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2012 года                                                                                          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30 декабря 2011 года № 222 «О бюджете Красненского  сельского поселения н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асненского сельского поселения от 30 декабря 2011 года № 222 «О бюджете Красненского сельского поселения на 2012 год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бюджет Красненского сельского поселения (далее – бюджет поселения) на 2012 год по доходам  в сумме </w:t>
      </w:r>
      <w:r>
        <w:rPr>
          <w:bCs/>
          <w:sz w:val="28"/>
          <w:szCs w:val="28"/>
        </w:rPr>
        <w:t>5821</w:t>
      </w:r>
      <w:r>
        <w:rPr>
          <w:bCs/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 руб. и по расходам в сумме </w:t>
      </w:r>
      <w:r>
        <w:rPr>
          <w:bCs/>
          <w:sz w:val="28"/>
          <w:szCs w:val="28"/>
        </w:rPr>
        <w:t>5821</w:t>
      </w:r>
      <w:r>
        <w:rPr>
          <w:bCs/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 5 изложить в следующей редакции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объём межбюджетных трансфертов, получаемых из районного бюджета на 2012 год в сумме 932 тыс. рублей, в том числе дотации к бюджету поселения на выравнивание бюджетной обеспеченности в сумме 729 руб., субвенции на осуществление первичного воинского учёта на территориях, где отсутствуют военные комиссариаты в сумме 176 тыс. руб., субвенции выполнение передаваемых полномочий на предоставление материальной и иной помощи для погребения в сумме 4 тыс.руб., субсидии на строительство , реконструкцию и на капитальный ремонт объектов местного значения в сумме 25 тыс. руб., средства из резервного фонда района в сумме 56 тыс. руб.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бъё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ёнными соглашениями на 2012 год в сумме 739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5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2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 201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35"/>
        <w:gridCol w:w="605"/>
        <w:gridCol w:w="1196"/>
        <w:gridCol w:w="636"/>
        <w:gridCol w:w="1454"/>
      </w:tblGrid>
      <w:tr>
        <w:trPr>
          <w:tblHeader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о</w:t>
            </w:r>
          </w:p>
        </w:tc>
      </w:tr>
      <w:tr>
        <w:trPr>
          <w:tblHeader w:val="true"/>
          <w:trHeight w:val="33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5</w:t>
            </w:r>
          </w:p>
        </w:tc>
      </w:tr>
      <w:tr>
        <w:trPr>
          <w:trHeight w:val="34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6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4</w:t>
            </w:r>
          </w:p>
        </w:tc>
      </w:tr>
      <w:tr>
        <w:trPr>
          <w:trHeight w:val="107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4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59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56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айонная целевая программа Энергосбережения и повышения энергетической эффективности в муниципальном районе на 2010-2020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</w:tr>
      <w:tr>
        <w:trPr>
          <w:trHeight w:val="76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75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айонная целевая программа "Профилактика безнадзорности  и правонарушений несовершеннолетних и защита их прав на 2011-2014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"Содействия занятости населения Красненского район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38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39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58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</w:t>
            </w:r>
          </w:p>
        </w:tc>
      </w:tr>
      <w:tr>
        <w:trPr>
          <w:trHeight w:val="62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айонная целевая программа "Энергосбережения и повышения энергетической эффективности в муниципальном районе на 2010-2020 год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12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социальной сферы и развитие инженерной инфраструктуры в населённых пункт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 , работ, услуг в целях капитального ремонт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3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>
          <w:trHeight w:val="58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>
          <w:trHeight w:val="63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>
          <w:trHeight w:val="72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</w:t>
            </w:r>
          </w:p>
        </w:tc>
      </w:tr>
      <w:tr>
        <w:trPr>
          <w:trHeight w:val="61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41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35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72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5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8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2 год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2 год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720"/>
        <w:gridCol w:w="1260"/>
        <w:gridCol w:w="720"/>
        <w:gridCol w:w="1228"/>
      </w:tblGrid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2"/>
        <w:gridCol w:w="618"/>
        <w:gridCol w:w="102"/>
        <w:gridCol w:w="438"/>
        <w:gridCol w:w="102"/>
        <w:gridCol w:w="618"/>
        <w:gridCol w:w="102"/>
        <w:gridCol w:w="1158"/>
        <w:gridCol w:w="102"/>
        <w:gridCol w:w="618"/>
        <w:gridCol w:w="102"/>
        <w:gridCol w:w="1090"/>
        <w:gridCol w:w="36"/>
      </w:tblGrid>
      <w:tr>
        <w:trPr>
          <w:tblHeader w:val="true"/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1913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5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6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6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айонная целевая программа "Энергосбережения и повышения энергетической эффективности в муниципальном районе на 2010-2020 год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"Содействия занятости населения Краснен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айонная целевая программа "Энергосбережения и повышения энергетической эффективности в муниципальном районе на 2010-2020 год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9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социальной сферы и развитие инженерной инфраструктуры в населённых пункт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 , работ, услуг в целях капитального ремонт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общедоступных местах: Красненская СОШ, Красненский районный дворец культуры, Красненская районная библиотека, Свистовском и Польниковском сельских клубах.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Красненского сельского поселения Малыхину Р. И.. 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Р.И. Малых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3:00Z</dcterms:created>
  <dc:creator>User</dc:creator>
  <dc:description/>
  <dc:language>en-US</dc:language>
  <cp:lastModifiedBy>User</cp:lastModifiedBy>
  <cp:lastPrinted>2012-10-01T17:19:00Z</cp:lastPrinted>
  <dcterms:modified xsi:type="dcterms:W3CDTF">2012-10-01T13:20:00Z</dcterms:modified>
  <cp:revision>18</cp:revision>
  <dc:subject/>
  <dc:title>Р О С С И Й С К А Я Ф Е Д Е Р А Ц И Я</dc:title>
</cp:coreProperties>
</file>