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/>
      </w:pPr>
      <w:r>
        <w:rPr>
          <w:rStyle w:val="FontStyle11"/>
          <w:sz w:val="28"/>
        </w:rPr>
        <w:t>« 29 » марта 2016 года</w:t>
        <w:tab/>
        <w:tab/>
        <w:tab/>
        <w:tab/>
        <w:t xml:space="preserve">                                                  № 61-р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тбора кандидатов на военную служ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акту и для обучения в военно-учебных заведениях</w:t>
      </w:r>
    </w:p>
    <w:p>
      <w:pPr>
        <w:pStyle w:val="Normal"/>
        <w:rPr/>
      </w:pPr>
      <w:r>
        <w:rPr>
          <w:b/>
          <w:sz w:val="28"/>
          <w:szCs w:val="28"/>
        </w:rPr>
        <w:t>в 2015 – 2016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 марта 1998 года № 53-ФЗ «О воинской обязанности и военной службе», Положением о порядке прохождения военной службы, утвержденным Указом Президента Российской Федерации от 16 сентября 1999 года № 1237 «Вопросы прохождения военной службы», Решением Совета при полномочном представителе Президента Российской Федерации в Центральном федеральном округе от 3 июля 2008 года, распоряжением муниципального района «Красненский район» от 29 марта 2016 года № 192-р «Об организации отбора кандидатов на военную службу по контракту и для обучения в военно-учебных заведениях в 2015 – 2016 годах», в целях качественного отбора кандидатов на военную службу по контракту и для обучения в военно-учебных заведениях Министерства обороны Российской Федерации по программе среднего профессионального образования в 2015 – 2016 годах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яющему обязанности специалиста ВУС администрации Красненского сельского поселения (Серова Э.С.)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задание по отбору 2 кандидатов для поступления на военную службу по контракту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вести агитационную работу по набору граждан на военную службу по контракту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лять по запросам военного комиссариата для занесения в личное дело необходимые свед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отделу военного комиссариата Белгородской области по городу Алексеевка, Алексеевскому и Красненскому районам       (Пищальченко В.М.) содействие в организации и проведении работы по отбору граждан на военную службу по контракту в соединения и воинские части, переводимые на контрактный способ комплектования, и для обучения в военно-учебных заведениях Министерства обороны Российской Федераци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местами для размещения информационно-справочных и агитационных материалов, пропагандирующих военную службу по контракту и для обучения в военно-учебных заведениях Министерства обороны Российской Федераци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нформационный стенд, расположенный в селе Красное ул. Октябрьская (магазин «Креатив»);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онный стенд, расположенный в селе Красное ул. Октябрьская дом 101 (администрации Красненского сельского поселения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ационный стенд, расположенный в селе Польниково ул. Центральная дом 21 (Польниковский сельский клуб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формационный стенд, расположенный в селе Свистовка ул. Центр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администрации Красненского сельского поселения от 29 мая 2015 года № 90-р «Об организации отбора кандидатов на военную службу по контракту и для обучения в военно-учебных заведениях в 2015 – 2016 годах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suppressAutoHyphens w:val="false"/>
      <w:autoSpaceDE w:val="true"/>
      <w:spacing w:lineRule="auto" w:line="360"/>
      <w:ind w:firstLine="709"/>
      <w:jc w:val="both"/>
    </w:pPr>
    <w:rPr>
      <w:sz w:val="28"/>
    </w:rPr>
  </w:style>
  <w:style w:type="paragraph" w:styleId="Style26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5:00Z</dcterms:created>
  <dc:creator>АлексееваО</dc:creator>
  <dc:description/>
  <cp:keywords/>
  <dc:language>en-US</dc:language>
  <cp:lastModifiedBy>User</cp:lastModifiedBy>
  <cp:lastPrinted>2013-08-16T09:39:00Z</cp:lastPrinted>
  <dcterms:modified xsi:type="dcterms:W3CDTF">2016-04-27T08:59:00Z</dcterms:modified>
  <cp:revision>4</cp:revision>
  <dc:subject/>
  <dc:title>АДМИНИСТРАЦИЯ МУНИЦИПАЛЬНОГО РАЙОНА </dc:title>
</cp:coreProperties>
</file>