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Типовой формы </w:t>
      </w:r>
      <w:r>
        <w:rPr>
          <w:b/>
          <w:bCs/>
          <w:sz w:val="28"/>
          <w:szCs w:val="28"/>
        </w:rPr>
        <w:t>разъяснения муниципальным служащим, работникам администрации Красненского сельского поселения и иным субъектам персональных данных юридических последствий отказа предоставить свои персональные данные</w:t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выполнения обязанностей, предусмотренных Федеральным законом от 27.07.2006 года № 152-ФЗ </w:t>
      </w:r>
      <w:bookmarkStart w:id="0" w:name="_GoBack"/>
      <w:bookmarkEnd w:id="0"/>
      <w:r>
        <w:rPr>
          <w:color w:val="000000"/>
          <w:sz w:val="28"/>
          <w:szCs w:val="28"/>
        </w:rPr>
        <w:t>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в администрации Краснен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Типовую форму </w:t>
      </w:r>
      <w:r>
        <w:rPr>
          <w:bCs/>
          <w:sz w:val="28"/>
          <w:szCs w:val="28"/>
        </w:rPr>
        <w:t>разъяснения муниципальным служащим и иным субъектам персональных данных юридических последствий отказа предоставить свои персональные данные (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иповая форма </w:t>
      </w:r>
      <w:r>
        <w:rPr>
          <w:b/>
          <w:bCs/>
          <w:sz w:val="28"/>
          <w:szCs w:val="28"/>
        </w:rPr>
        <w:t xml:space="preserve">разъяснения муниципальным служащим, работникам администрации Красненского сельского поселения и иным субъектам персональных данных юридических последствий отка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ить свои персональные да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не, 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(ФИ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ы юридические последствия отказа предоставить свои персональные данные администрации Крас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57, 65, 69 Трудового кодекса Российской Федерации субъект персональных данных, поступающий на работу или работающий в администрации Красненского сельского поселения, обязан представить определенные перечень информации о себ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едставления субъектов персональных данных обязательных для заключения трудового договора (служебного контракта) сведений, трудовой договор (служебный контракт) не может быть заключ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11 части 1 статья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е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_г.     ______________  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1:24:00Z</dcterms:modified>
  <cp:revision>2</cp:revision>
  <dc:subject/>
  <dc:title>АДМИНИСТРАЦИЯ МУНИЦИПАЛЬНОГО РАЙОНА </dc:title>
</cp:coreProperties>
</file>