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2-е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2-е полугодие 201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4 » июня 2015 г. № 14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7.2015 г. – пятница 11.09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11.2015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7.2015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9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7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9.2015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7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10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2.2015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07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10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8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10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8.2015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10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8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10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8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11.2015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9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1.2015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25:00Z</dcterms:created>
  <dc:creator>ConsultantPlus</dc:creator>
  <dc:description/>
  <cp:keywords/>
  <dc:language>en-US</dc:language>
  <cp:lastModifiedBy>User</cp:lastModifiedBy>
  <cp:lastPrinted>2015-06-23T08:16:00Z</cp:lastPrinted>
  <dcterms:modified xsi:type="dcterms:W3CDTF">2015-06-24T13:57:00Z</dcterms:modified>
  <cp:revision>4</cp:revision>
  <dc:subject/>
  <dc:title/>
</cp:coreProperties>
</file>