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5 » сентября 2014 года</w:t>
        <w:tab/>
        <w:tab/>
        <w:t xml:space="preserve">                                                          № 134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лиц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доступ в помещения, в которых обрабатываются и хранятся персональные данные работников администр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-72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, в целях выполнения требований руководящих документов по обеспечению безопасности персональных данных:</w:t>
      </w:r>
    </w:p>
    <w:p>
      <w:pPr>
        <w:pStyle w:val="Style19"/>
        <w:tabs>
          <w:tab w:val="left" w:pos="-72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лиц, имеющих доступ в помещения (кабинет заместителя главы администрации Красненского сельского поселения, кабинет главного бухгалтера администрации Красненского сельского поселения, кабинет специалистов администрации Красненского сельского поселения), в которых обрабатываются и хранятся персональные данные работников администрации Краснен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right"/>
        <w:rPr>
          <w:color w:val="FF0000"/>
          <w:sz w:val="26"/>
          <w:szCs w:val="26"/>
          <w:highlight w:val="magent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p>
      <w:pPr>
        <w:pStyle w:val="Normal"/>
        <w:ind w:firstLine="709"/>
        <w:jc w:val="right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 15 » сентября 2014 г № 134-р</w:t>
      </w:r>
    </w:p>
    <w:p>
      <w:pPr>
        <w:pStyle w:val="Style19"/>
        <w:tabs>
          <w:tab w:val="left" w:pos="-24" w:leader="none"/>
          <w:tab w:val="left" w:pos="48" w:leader="none"/>
          <w:tab w:val="left" w:pos="72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left" w:pos="-24" w:leader="none"/>
          <w:tab w:val="left" w:pos="48" w:leader="none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9"/>
        <w:tabs>
          <w:tab w:val="left" w:pos="-24" w:leader="none"/>
          <w:tab w:val="left" w:pos="48" w:leader="none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имеющих доступ в помещения, в которых обрабатываются и хранятся персональные данные работников администрац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4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бухгалтер администрации Красн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кассир администрации Красн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собственности администрации Красн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аленти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Красн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горь Николае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 и связи администрации Красненского сельского поселения</w:t>
            </w:r>
          </w:p>
        </w:tc>
      </w:tr>
    </w:tbl>
    <w:p>
      <w:pPr>
        <w:pStyle w:val="Style19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 xml:space="preserve">Допуск руководств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 сотрудников контролирующих организаций, а также лиц, вызванных для проведения ремонтных, наладочных и других работ, осуществляется сотрудниками, имеющими постоянный доступ в кабинеты заместителя главы администрации, главного бухгалтера, специалистов администрации сельского поселения.</w:t>
      </w:r>
    </w:p>
    <w:p>
      <w:pPr>
        <w:pStyle w:val="Style19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ые, наладочные и другие виды работ, осуществляются только в присутствии сотрудников, имеющих постоянный доступ в кабинеты, где обрабатываются и хранятся персональные данные.</w:t>
      </w:r>
    </w:p>
    <w:p>
      <w:pPr>
        <w:pStyle w:val="Normal"/>
        <w:ind w:firstLine="709"/>
        <w:jc w:val="right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4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12:25:00Z</dcterms:modified>
  <cp:revision>5</cp:revision>
  <dc:subject/>
  <dc:title>АДМИНИСТРАЦИЯ МУНИЦИПАЛЬНОГО РАЙОНА </dc:title>
</cp:coreProperties>
</file>