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>ПОСЕЛЕНИЯ МУНИЦИПАЛЬНОГО РАЙОНА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09 » декабря 2013 года</w:t>
        <w:tab/>
        <w:tab/>
        <w:t xml:space="preserve">                                                                   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в собственность, постоянное (бессрочное) пользование, в безвозмездное срочное пользование, аренду земельных участков из земель находящихся в муниципальной собственност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аспоряжением администрации муниципального района «Красненский район» от 01.04.2011 г. № 436-р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Красненского района»</w:t>
      </w:r>
      <w:r>
        <w:rPr>
          <w:sz w:val="28"/>
          <w:szCs w:val="28"/>
          <w:lang w:eastAsia="en-US"/>
        </w:rPr>
        <w:t xml:space="preserve">,       администрация         Красненского        сельского        поселения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административный </w:t>
      </w:r>
      <w:hyperlink r:id="rId4">
        <w:r>
          <w:rPr>
            <w:rStyle w:val="InternetLink"/>
            <w:sz w:val="28"/>
            <w:szCs w:val="28"/>
            <w:lang w:eastAsia="en-US"/>
          </w:rPr>
          <w:t>регламент</w:t>
        </w:r>
      </w:hyperlink>
      <w:r>
        <w:rPr>
          <w:sz w:val="28"/>
          <w:szCs w:val="28"/>
        </w:rPr>
        <w:t xml:space="preserve"> исполн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8"/>
          <w:szCs w:val="28"/>
        </w:rPr>
        <w:t>находящихся в муниципальной собственности Красн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Красненской центральной районной библиотеке, Красненском Дворце культуры, Красненской СОШ им. М.Светличной, Свистовском СК, Польниковском СК и разместить на официальном сайте администрации Красненского сельского поселения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028"/>
      </w:tblGrid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567" w:firstLine="567"/>
              <w:jc w:val="right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расне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9 » декабря 2013 г. № 10</w:t>
            </w:r>
          </w:p>
        </w:tc>
      </w:tr>
    </w:tbl>
    <w:p>
      <w:pPr>
        <w:pStyle w:val="Normal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b/>
          <w:color w:val="000000"/>
          <w:sz w:val="28"/>
          <w:szCs w:val="28"/>
        </w:rPr>
        <w:t>находящихся в муниципальной собственности Красненского сельского поселения муниципального района «Красненский район» Бел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исполнения муниципальной 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8"/>
          <w:szCs w:val="28"/>
        </w:rPr>
        <w:t>находящихся в муниципальной собственности Красн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исполнения муниципальных услуг, обеспечения единообразия, законности и обоснованности требований при принятии соответствующих решений, создания комфортных условий для участников отношений, возникающих при проведении процедур управления и распоряжения земельными участка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сроки, порядок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Исполнение муниципальной услуги </w:t>
      </w:r>
      <w:r>
        <w:rPr>
          <w:sz w:val="28"/>
          <w:szCs w:val="28"/>
        </w:rPr>
        <w:t xml:space="preserve">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8"/>
          <w:szCs w:val="28"/>
        </w:rPr>
        <w:t>находящихся в муниципальной собственности Красн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 xml:space="preserve">» осуществляет администрация Красненского сельского поселения </w:t>
      </w:r>
      <w:r>
        <w:rPr>
          <w:bCs/>
          <w:sz w:val="28"/>
          <w:szCs w:val="28"/>
        </w:rPr>
        <w:t>(далее –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 Уполномоченный орган  осуществляет взаимодействие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Росреестра по Белгородской области и его территориальными отде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нспекцией Федеральной налоговой службы № 1 по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иными органами и организациями, имеющими сведения и документы, необходимые для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3. Исполнение муниципальной услуги </w:t>
      </w:r>
      <w:r>
        <w:rPr>
          <w:sz w:val="28"/>
          <w:szCs w:val="28"/>
        </w:rPr>
        <w:t>осуществляется в соответствии с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Земельным кодексом Российской Федерации («</w:t>
      </w:r>
      <w:r>
        <w:rPr>
          <w:sz w:val="28"/>
          <w:szCs w:val="28"/>
        </w:rPr>
        <w:t xml:space="preserve">Собрание законодательства Российской Федерации», 2001г., № 44, ст. 4147, «Парламентская газета», 2001г., № 204-205, «Российская газета», 2001г., № 211-212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достроительным кодексом Российской Федерации («Российская газета», 2004г., № 290, «Собрание законодательства Российской Федерации», 2005г., № 1 (часть 1), ст.16, «Парламентская газета», 2005г., №5-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 (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 Федеральным законом от 29 декабря 2004 года №191-ФЗ «О введении в действие Градостроительного кодекса Российской Федерации» («</w:t>
      </w:r>
      <w:r>
        <w:rPr>
          <w:sz w:val="28"/>
          <w:szCs w:val="28"/>
        </w:rPr>
        <w:t>Российская газета», № 290, 30 декабря 2004 года, «Собрание законодательства Российской Федерации», 2005 года, № 1 (часть 1), ст. 17, «Парламентская газета», 2005 года, № 5-6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едеральным законом от 24 июля 2007 года №221-ФЗ «О государственном кадастре недвижимости» («</w:t>
      </w:r>
      <w:r>
        <w:rPr>
          <w:sz w:val="28"/>
          <w:szCs w:val="28"/>
        </w:rPr>
        <w:t>Собрание законодательства Российской Федерации»,2007г., № 31, ст. 4017, «Российская газета», 2007г., № 165, «Парламентская газета», 2007г., № 99-101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 Федеральным законом от 6 октября 2003 года №131-ФЗ «Об общих принципах организации местного самоуправления в Российской Федерации» («</w:t>
      </w:r>
      <w:r>
        <w:rPr>
          <w:sz w:val="28"/>
          <w:szCs w:val="28"/>
        </w:rPr>
        <w:t>Собрание законодательства Российской Федерации», 2003г., № 40, ст. 3822, «Парламентская газета», 2003г., № 186, «Российская газета», 2003г., № 20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21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Федеральным законом </w:t>
      </w:r>
      <w:r>
        <w:rPr>
          <w:sz w:val="28"/>
          <w:szCs w:val="28"/>
          <w:shd w:fill="FFFFFF" w:val="clear"/>
        </w:rPr>
        <w:t>от 27.07.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Правительства Российской Федерации от 11 ноября 2002 года 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от 13 сентября 2011 года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TextBas"/>
        <w:widowControl w:val="false"/>
        <w:tabs>
          <w:tab w:val="clear" w:pos="567"/>
          <w:tab w:val="left" w:pos="1134" w:leader="none"/>
        </w:tabs>
        <w:ind w:firstLine="708"/>
        <w:rPr/>
      </w:pPr>
      <w:r>
        <w:rPr>
          <w:sz w:val="28"/>
          <w:szCs w:val="28"/>
        </w:rPr>
        <w:t xml:space="preserve">1.4. В рамках исполн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8"/>
          <w:szCs w:val="28"/>
        </w:rPr>
        <w:t>находящихся в муниципальной собственности Красн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>» Уполномоченный орган осуществляет следующие мероприятия:</w:t>
      </w:r>
    </w:p>
    <w:p>
      <w:pPr>
        <w:pStyle w:val="TextBas"/>
        <w:widowControl w:val="false"/>
        <w:tabs>
          <w:tab w:val="clear" w:pos="567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 предоставление земельных участков в собственность, </w:t>
      </w:r>
    </w:p>
    <w:p>
      <w:pPr>
        <w:pStyle w:val="TextBas"/>
        <w:widowControl w:val="false"/>
        <w:tabs>
          <w:tab w:val="clear" w:pos="567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) предоставление земельных участков в постоянное (бессрочное) пользование,</w:t>
      </w:r>
    </w:p>
    <w:p>
      <w:pPr>
        <w:pStyle w:val="TextBas"/>
        <w:widowControl w:val="false"/>
        <w:tabs>
          <w:tab w:val="clear" w:pos="567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 предоставление земельных участков в безвозмездное срочное пользование, </w:t>
      </w:r>
    </w:p>
    <w:p>
      <w:pPr>
        <w:pStyle w:val="TextList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 предоставление земельных участков в аренду.</w:t>
      </w:r>
    </w:p>
    <w:p>
      <w:pPr>
        <w:pStyle w:val="TextList"/>
        <w:widowControl w:val="false"/>
        <w:tabs>
          <w:tab w:val="clear" w:pos="567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мероприятий является предоставление земельного участка по договору купли-продажи, аренды, безвозмездного срочного пользования, предоставление земельного участка на праве постоянного (бессрочного) пользования. </w:t>
      </w:r>
    </w:p>
    <w:p>
      <w:pPr>
        <w:pStyle w:val="TextList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которым заканчивается исполнение мероприятия, является подписание договора купли-продажи, аренды, безвозмездного срочного пользования, принятие распорядительного акта о предоставлении земельного участка на праве постоянного (бессрочного) пользования и передача земельного участка заявителю по акту приема-передачи. </w:t>
      </w:r>
    </w:p>
    <w:p>
      <w:pPr>
        <w:pStyle w:val="TextList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явителем может быть юридическое или физическое лицо, либо их уполномоченный представитель.</w:t>
      </w:r>
    </w:p>
    <w:p>
      <w:pPr>
        <w:pStyle w:val="TextList"/>
        <w:widowControl w:val="false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TextBas"/>
        <w:widowControl w:val="false"/>
        <w:tabs>
          <w:tab w:val="clear" w:pos="567"/>
          <w:tab w:val="left" w:pos="1134" w:leader="none"/>
        </w:tabs>
        <w:ind w:left="-169" w:firstLine="708"/>
        <w:rPr>
          <w:sz w:val="28"/>
          <w:szCs w:val="28"/>
        </w:rPr>
      </w:pPr>
      <w:r>
        <w:rPr>
          <w:sz w:val="28"/>
          <w:szCs w:val="28"/>
        </w:rPr>
        <w:t>1.5. Муниципальная услуга предоставляется бесплатн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орядок информирования о правилах исполн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  <w:lang w:eastAsia="ar-SA"/>
        </w:rPr>
        <w:t>Адрес места нахождения Уполномоченного орг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9870, Белгородская область, Красненский район, с. Красное, ул. Октябрьская, 101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рафик работы Уполномоченного органа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недельник-пятница: с 8.00 до 17.12 (перерыв на обед с 12.00 до 14.00). 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Контактный телефон/факс: </w:t>
      </w:r>
      <w:r>
        <w:rPr>
          <w:sz w:val="28"/>
          <w:szCs w:val="28"/>
        </w:rPr>
        <w:t>8(47262) 5-20-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rasn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факс)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рес официального сайта в сети Интернет: </w:t>
      </w:r>
      <w:r>
        <w:rPr>
          <w:kern w:val="2"/>
          <w:sz w:val="28"/>
          <w:szCs w:val="28"/>
          <w:lang w:val="en-US" w:eastAsia="ar-SA"/>
        </w:rPr>
        <w:t>http</w:t>
      </w:r>
      <w:r>
        <w:rPr>
          <w:kern w:val="2"/>
          <w:sz w:val="28"/>
          <w:szCs w:val="28"/>
          <w:lang w:eastAsia="ar-SA"/>
        </w:rPr>
        <w:t>: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 xml:space="preserve"> krasnoe.kraadm.ru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Электронный адрес для направления документов и обращений: </w:t>
      </w:r>
      <w:r>
        <w:rPr>
          <w:sz w:val="28"/>
          <w:szCs w:val="28"/>
          <w:lang w:val="en-US"/>
        </w:rPr>
        <w:t>krasn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ал государственных и муниципальных услуг: www.gosuslugi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Информац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заинтересованным лицам:</w:t>
      </w:r>
    </w:p>
    <w:p>
      <w:pPr>
        <w:pStyle w:val="Normal"/>
        <w:tabs>
          <w:tab w:val="clear" w:pos="567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личном обращении заинтересованного ли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в часы приема в форме индивидуального устного консультирования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о телефону при устном обращении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о письменным обращениям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путем размещения на официальном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 krasnoe.kraadm.r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 личном обращении заинтересованного лица время ожидания в очереди для получения у сотрудника Уполномоченного органа консультации о правилах предоставления муниципальной услуги не должно превышать 15 мину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Уполномоченного органа, дающий устную консультацию о правилах предоставления муниципальной услуги, обязан подробно и в вежливой (корректной) форме проинформировать обратившееся заинтересованное лицо по поставленным им вопросам, касающимся порядка и правил предоставления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консультирование заинтересованного лица при личном обращении осуществляется не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му лицу при личном обращении в Уполномоченный орган предоставляется для ознакомления в помещениях Уполномоченного органа на бумажных носителях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настоящего Административного регламента с приложен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ение которых заявителем необходимо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онахождении, графике (режиме) работы, номера телефонов и адрес электронной почты Уполномочен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алгоритм прохождения административных процедур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может быть бесплатно представлена в электронном виде при предоставлении заинтересованным лицом магнитного (электронного) носителя для записи информаци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5. 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 месте нахождения, почтовом адресе, графике работы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 месте размещения на сайте администрации Красненского сельского поселения информации об административном регламенте, об источнике официального опубликования административного регламента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о сроках исполнения </w:t>
      </w:r>
      <w:r>
        <w:rPr>
          <w:rFonts w:cs="Times New Roman" w:ascii="Times New Roman" w:hAnsi="Times New Roman"/>
          <w:bCs/>
        </w:rPr>
        <w:t>муниципальной услуги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 о перечне документов, необходимых для исполнения </w:t>
      </w:r>
      <w:r>
        <w:rPr>
          <w:rFonts w:cs="Times New Roman" w:ascii="Times New Roman" w:hAnsi="Times New Roman"/>
          <w:bCs/>
        </w:rPr>
        <w:t>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администрации Красненского сельского поселения письменное обращение, с целью получения соответствующей информаци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6. Информация по вопросам исполнения </w:t>
      </w:r>
      <w:r>
        <w:rPr>
          <w:rFonts w:cs="Times New Roman" w:ascii="Times New Roman" w:hAnsi="Times New Roman"/>
          <w:bCs/>
        </w:rPr>
        <w:t>муниципальной услуги</w:t>
      </w:r>
      <w:r>
        <w:rPr>
          <w:rFonts w:cs="Times New Roman" w:ascii="Times New Roman" w:hAnsi="Times New Roman"/>
        </w:rPr>
        <w:t xml:space="preserve">, не указанная в подпункте 1.4 пункта 2 настоящего административного регламента, предоставляется Уполномоченным органом только на основании соответствующего письменного обращения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Ответы на письменные обращения по вопросам исполнения </w:t>
      </w:r>
      <w:r>
        <w:rPr>
          <w:rFonts w:cs="Times New Roman" w:ascii="Times New Roman" w:hAnsi="Times New Roman"/>
          <w:bCs/>
        </w:rPr>
        <w:t>муниципальной услуги</w:t>
      </w:r>
      <w:r>
        <w:rPr>
          <w:rFonts w:cs="Times New Roman" w:ascii="Times New Roman" w:hAnsi="Times New Roman"/>
        </w:rPr>
        <w:t xml:space="preserve"> направляются почтовым отправлением в адрес заинтересованного лица в срок, не превышающий 30 дней с даты поступления письменного обращения в администрацию Красненского сельского поселени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7. В целях информирования о правилах и порядке исполнения </w:t>
      </w:r>
      <w:r>
        <w:rPr>
          <w:rFonts w:cs="Times New Roman" w:ascii="Times New Roman" w:hAnsi="Times New Roman"/>
          <w:bCs/>
        </w:rPr>
        <w:t>муниципальной услуги</w:t>
      </w:r>
      <w:r>
        <w:rPr>
          <w:rFonts w:cs="Times New Roman" w:ascii="Times New Roman" w:hAnsi="Times New Roman"/>
        </w:rPr>
        <w:t xml:space="preserve"> информация о месте нахождения, телефонах Уполномоченного органа, адресе электронной почты, а также текст настоящего административного регламента размещается на официальном сайте krasnoe.kraadm.ru.</w:t>
      </w:r>
    </w:p>
    <w:p>
      <w:pPr>
        <w:pStyle w:val="TextList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Сроки исполнения муниципальной услуги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. Предоставление земельного участка на праве аренды для строительства с предварительным согласованием места размещения объект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2. Предоставление земельного участка в собственность для строительства без предварительного согласования места размещения объекта на торгах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3. Предоставление земельного участка на праве аренды для строительства без предварительного согласования места размещения объекта на торгах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4. Предоставление земельных участков на праве аренды для целей не связанных со строительством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5. Предоставление земельного участка на праве аренды собственнику объекта недвижимости, расположенному на указанном земельном участке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6. Предоставление земельных участков на праве постоянного (бессрочного) пользования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7. Предоставление земельных участков по договорам  безвозмездного срочного пользования.</w:t>
      </w:r>
    </w:p>
    <w:p>
      <w:pPr>
        <w:pStyle w:val="TextBas"/>
        <w:widowControl w:val="false"/>
        <w:tabs>
          <w:tab w:val="clear" w:pos="567"/>
          <w:tab w:val="left" w:pos="720" w:leader="none"/>
        </w:tabs>
        <w:ind w:firstLine="720"/>
        <w:rPr/>
      </w:pPr>
      <w:r>
        <w:rPr>
          <w:b/>
          <w:bCs/>
          <w:sz w:val="28"/>
          <w:szCs w:val="28"/>
        </w:rPr>
        <w:tab/>
        <w:t xml:space="preserve">2.1. Предоставление </w:t>
      </w:r>
      <w:r>
        <w:rPr>
          <w:b/>
          <w:sz w:val="28"/>
          <w:szCs w:val="28"/>
        </w:rPr>
        <w:t>земельного участка на праве аренды для строительства с предварительным согласованием места размещения объекта</w:t>
      </w:r>
      <w:r>
        <w:rPr>
          <w:b/>
          <w:bCs/>
          <w:sz w:val="28"/>
          <w:szCs w:val="28"/>
        </w:rPr>
        <w:t>.</w:t>
      </w:r>
    </w:p>
    <w:p>
      <w:pPr>
        <w:pStyle w:val="TextBas"/>
        <w:widowControl w:val="false"/>
        <w:ind w:firstLine="720"/>
        <w:rPr/>
      </w:pPr>
      <w:r>
        <w:rPr>
          <w:sz w:val="28"/>
          <w:szCs w:val="28"/>
        </w:rPr>
        <w:t>2.1.1. В рамках реализации мероприятия «П</w:t>
      </w:r>
      <w:r>
        <w:rPr>
          <w:bCs/>
          <w:sz w:val="28"/>
          <w:szCs w:val="28"/>
        </w:rPr>
        <w:t xml:space="preserve">редоставление </w:t>
      </w:r>
      <w:r>
        <w:rPr>
          <w:sz w:val="28"/>
          <w:szCs w:val="28"/>
        </w:rPr>
        <w:t>земельного участка для строительства с предварительным согласованием места размещения объекта» осуществляются следующие административные процедуры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рассмотрение обращения и представленных заявителем или его уполномоченным лицом документов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 принятие решения о предоставлении земельного участк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одготовка договора аренды земельного участка и акта приема-передачи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.2. Юридическим фактом, инициирующим начало выполнения мероприятия, является обращение юридического или физического лица, либо их уполномоченных представителей о предоставлении земельного участка для целей, связанных со строительством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.3. Перечень документов, прилагаемых к обращению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земельного участка с указанием площади, кадастрового номера (при наличии), местоположения и цели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игинал кадастрового паспорта земельного участка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5)  акт выбора земельного участка, утвержденный в порядке, установленном действующим законодательством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ие сведений указанных в пунктах 2, 4, 5 настоящего перечня возможно по каналам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.4. Максимальный срок выполнения мероприятия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рассмотрение обращения и представленных документов – 15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подготовка проекта распорядительного акта о предоставлении земельного участка – 5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ение проекта распорядительного акта на согласование в установленном порядке, проведение согласительных процедур – 10 рабочих дней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заключение договора аренды на земельный участок – 5 рабочих дней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5. Основания для приостановления выполнения мероприятия отсутствуют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6. Основания для отказа выполнения указанных административных процедур: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наличие запретов, арестов на земельный участок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земельный участок изъят или ограничен в обороте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акта выбора земельного участк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органов архитектуры и градостроительства по вопросу размещения указанного объекта на данном земельном участке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, указанных в п. 2.1.3. не в полном объе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1.6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      </w:t>
      </w:r>
    </w:p>
    <w:p>
      <w:pPr>
        <w:pStyle w:val="TextBas"/>
        <w:widowControl w:val="false"/>
        <w:tabs>
          <w:tab w:val="clear" w:pos="567"/>
          <w:tab w:val="left" w:pos="720" w:leader="none"/>
        </w:tabs>
        <w:ind w:firstLine="720"/>
        <w:rPr/>
      </w:pPr>
      <w:bookmarkStart w:id="0" w:name="_Ref236486956"/>
      <w:bookmarkStart w:id="1" w:name="_Ref229477582"/>
      <w:r>
        <w:rPr>
          <w:b/>
          <w:bCs/>
          <w:sz w:val="28"/>
          <w:szCs w:val="28"/>
        </w:rPr>
        <w:t>2.2. </w:t>
      </w:r>
      <w:bookmarkEnd w:id="0"/>
      <w:bookmarkEnd w:id="1"/>
      <w:r>
        <w:rPr>
          <w:b/>
          <w:bCs/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в собственность </w:t>
      </w:r>
      <w:r>
        <w:rPr>
          <w:b/>
          <w:sz w:val="28"/>
          <w:szCs w:val="28"/>
        </w:rPr>
        <w:t>для строительства без предварительного согласования места размещения объекта на торгах.</w:t>
      </w:r>
    </w:p>
    <w:p>
      <w:pPr>
        <w:pStyle w:val="TextBas"/>
        <w:widowControl w:val="false"/>
        <w:tabs>
          <w:tab w:val="clear" w:pos="567"/>
          <w:tab w:val="left" w:pos="720" w:leader="none"/>
        </w:tabs>
        <w:ind w:firstLine="720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2.2.1. В рамках реализации мероприятия «Предоставление земельного участка для строительства без предварительного согласования места размещения объекта на торгах» осуществляются следующие административные процедуры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рассмотрение обращения и представленных заявителем или его уполномоченным лицом документов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 принятие решения о продаже земельного участка на торгах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е проведения оценки рыночной стоимости земельного участк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3. Регламента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рганизации и проведения торгов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5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дготовка договора купли-продажи земельного участка.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2.2. Юридическим фактом, инициирующим начало выполнения мероприятия, является обращение юридического или физического лица, либо их уполномоченных представителей о предоставлении земельного участка для целей связанных со строительством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ь или его уполномоченное лицо направляют мотивированное обращение о предоставлении земельного участка с указанием площади, кадастрового номера (при наличии)  и местоположения земельного участка испрашиваемого для строительства.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заявитель или его уполномоченное лицо приклады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ригинал кадастрового паспорта на испрашиваемый земельный участок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заключение органов архитектуры и градостроительства о возможности размещения испрашиваемого объекта на указанном земельном участке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 технические условия подключения объектов к сетям инженерно-технического обеспечения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эскизный проект планируемых для размещения объектов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ие сведений указанных в пунктах 1,3,4,5 настоящего перечня возможно по каналам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2.3. Максимальный срок выполнения мероприятия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подготовка проекта решения о реализации земельного участка – 5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направление согласованного проекта на рассмотрение и принятие решения о проведении торгов в отношении земельного участка – 3 рабочих дня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оргов – 50 рабочих дней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заключение договора купли-продажи -  5 рабочих дней</w:t>
      </w:r>
      <w:bookmarkStart w:id="2" w:name="_Ref233710866"/>
      <w:r>
        <w:rPr>
          <w:sz w:val="28"/>
          <w:szCs w:val="28"/>
        </w:rPr>
        <w:t>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4. Основания для приостановления выполнения </w:t>
      </w:r>
      <w:bookmarkEnd w:id="2"/>
      <w:r>
        <w:rPr>
          <w:sz w:val="28"/>
          <w:szCs w:val="28"/>
        </w:rPr>
        <w:t>мероприятия отсутствуют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bookmarkStart w:id="3" w:name="_Ref2382915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. Основания для отказа выполнения мероприятия:</w:t>
      </w:r>
      <w:bookmarkEnd w:id="3"/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наличие запретов, арестов на земельный участок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изъят или ограничен в обороте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bookmarkStart w:id="4" w:name="_Ref229491386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необходимых документов не в полном объеме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ицательное заключение органов архитектуры и градостроительства по вопросу размещения указанного объекта на данном земельном участ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2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</w:t>
      </w:r>
      <w:r>
        <w:rPr>
          <w:b/>
          <w:bCs/>
          <w:sz w:val="28"/>
          <w:szCs w:val="28"/>
        </w:rPr>
        <w:tab/>
      </w:r>
    </w:p>
    <w:p>
      <w:pPr>
        <w:pStyle w:val="TextBas"/>
        <w:widowControl w:val="false"/>
        <w:tabs>
          <w:tab w:val="clear" w:pos="567"/>
          <w:tab w:val="left" w:pos="720" w:leader="none"/>
        </w:tabs>
        <w:ind w:firstLine="720"/>
        <w:rPr/>
      </w:pPr>
      <w:r>
        <w:rPr>
          <w:b/>
          <w:bCs/>
          <w:sz w:val="28"/>
          <w:szCs w:val="28"/>
        </w:rPr>
        <w:tab/>
        <w:t xml:space="preserve">2.3. Предоставление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на праве аренды </w:t>
      </w:r>
      <w:r>
        <w:rPr>
          <w:b/>
          <w:sz w:val="28"/>
          <w:szCs w:val="28"/>
        </w:rPr>
        <w:t>для строительства без предварительного согласования места размещения объекта на торгах</w:t>
      </w:r>
    </w:p>
    <w:p>
      <w:pPr>
        <w:pStyle w:val="TextBas"/>
        <w:widowControl w:val="false"/>
        <w:tabs>
          <w:tab w:val="clear" w:pos="567"/>
          <w:tab w:val="left" w:pos="720" w:leader="none"/>
        </w:tabs>
        <w:ind w:firstLine="7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3.1. В рамках реализации мероприятия «Предоставление земельного участка </w:t>
      </w:r>
      <w:r>
        <w:rPr>
          <w:bCs/>
          <w:sz w:val="28"/>
          <w:szCs w:val="28"/>
        </w:rPr>
        <w:t xml:space="preserve">на праве аренды </w:t>
      </w:r>
      <w:r>
        <w:rPr>
          <w:sz w:val="28"/>
          <w:szCs w:val="28"/>
        </w:rPr>
        <w:t>для строительства без предварительного согласования места размещения объекта на торгах» осуществляются следующие административные процедуры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рассмотрение обращения и представленных заявителем или его уполномоченным лицом документов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 принятие решения о продаже права на заключение договора аренды земельного участка на торгах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е проведения оценки рыночной стоимости права на заключение договора аренды на земельный участок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3. Регламента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сечение организации и проведения торгов.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5. Регламента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заключение договора аренды земельного участк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4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3.2. Юридическим фактом, инициирующим начало выполнения мероприятия, является обращение юридического или физического лица, либо их уполномоченных представителей о предоставлении земельного участка на праве аренды для целей связанных со строительством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ь или его уполномоченное лицо направляют мотивированное обращение о предоставлении земельного участка с указанием площади, кадастрового номера (при наличии) и местоположения земельного участка испрашиваемого для строительства.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заявитель или его уполномоченное лицо приклады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игинал кадастрового паспорта на испрашиваемый земельный участок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4) заключение органов архитектуры и градостроительства о возмож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ения испрашиваемого объекта на указанном земельном участке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5) технические условия подключения объектов к сетям инженерно-технического обеспечения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6) эскизный проект планируемых для размещения объектов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ие сведений указанных в пунктах 1-5 настоящего перечня возможно по каналам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3.3. Максимальный срок выполнения мероприятия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подготовка проекта решения о продаже права на заключение договора аренды земельного участка – 5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направление согласованного проекта на рассмотрение и принятие решения о проведении торгов в отношении земельного участка – 3 рабочих дня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оргов- 50 рабочих дней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заключение договора аренды земельного участка - 5 рабочих дней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3.4. Основания для приостановления выполнения мероприятия отсутствуют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3.5. Основания для отказа выполнения мероприятия: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наличие запретов, арестов на земельный участок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земельный участок изъят или ограничен в обороте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редоставление необходимых документов не в полном объеме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органов архитектуры и градостроительства по вопросу размещения указанного объекта на данном земельном участ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3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firstLine="720"/>
        <w:rPr/>
      </w:pPr>
      <w:r>
        <w:rPr>
          <w:sz w:val="28"/>
          <w:szCs w:val="28"/>
        </w:rPr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</w: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TextBas"/>
        <w:widowControl w:val="false"/>
        <w:tabs>
          <w:tab w:val="clear" w:pos="567"/>
          <w:tab w:val="left" w:pos="54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 Предоставление земельных участков на праве аренды для целей не связанных со строительством</w:t>
      </w:r>
    </w:p>
    <w:p>
      <w:pPr>
        <w:pStyle w:val="TextBas"/>
        <w:widowControl w:val="false"/>
        <w:ind w:firstLine="720"/>
        <w:rPr/>
      </w:pPr>
      <w:r>
        <w:rPr>
          <w:sz w:val="28"/>
          <w:szCs w:val="28"/>
        </w:rPr>
        <w:t>2.4.1. В рамках реализации мероприятия «</w:t>
      </w:r>
      <w:r>
        <w:rPr>
          <w:bCs/>
          <w:sz w:val="28"/>
          <w:szCs w:val="28"/>
        </w:rPr>
        <w:t>Предоставление земельных участков на праве аренды для целей не связанных со строительством</w:t>
      </w:r>
      <w:r>
        <w:rPr>
          <w:sz w:val="28"/>
          <w:szCs w:val="28"/>
        </w:rPr>
        <w:t>» осуществляются следующие административные процедуры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рассмотрение заявлений юридических и физических лиц о предоставлении земельного участк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земельного участка на праве аренды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) обеспечение проведения оценки рыночной стоимости земельного участка.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3. Регламента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бсечение организации и проведения торгов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5. Регламента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аключение договора аренды земельного участка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firstLine="720"/>
        <w:rPr/>
      </w:pPr>
      <w:bookmarkStart w:id="5" w:name="_Ref23379877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2. Юридическим фактом, инициирующим начало выполнения мероприятия, является </w:t>
      </w:r>
      <w:r>
        <w:rPr>
          <w:bCs/>
          <w:sz w:val="28"/>
          <w:szCs w:val="28"/>
        </w:rPr>
        <w:t xml:space="preserve">поступление заявления юридических и физических лиц </w:t>
      </w:r>
      <w:r>
        <w:rPr>
          <w:sz w:val="28"/>
          <w:szCs w:val="28"/>
        </w:rPr>
        <w:t>о предоставлении земельного участка на праве аренды для целей не связанных со строительством с приложением пакета документов.</w:t>
      </w:r>
      <w:bookmarkEnd w:id="5"/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заявитель или его уполномоченное лицо приклады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игинал кадастрового паспорта на испрашиваемый земельный участок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ind w:firstLine="720"/>
        <w:rPr/>
      </w:pPr>
      <w:r>
        <w:rPr>
          <w:sz w:val="28"/>
          <w:szCs w:val="28"/>
        </w:rPr>
        <w:t>4) заключение органов архитектуры и градостроительства о возмож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ения испрашиваемого объекта на указанном земельном участке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ие сведений указанных в данном перечне возможно по каналам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4.3. Максимальный срок выполнения мероприятия: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рассмотрение обращения и представленных документов – 15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подготовка проекта решения о продаже права на заключение договора аренды земельного участка – 5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направление согласованного проекта на рассмотрение и принятие решения о проведении торгов в отношении земельного участка – 3 рабочих дня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оргов - 50 рабочих дней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заключение договора аренды земельного участка - 5 рабочих дней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ь обеспечивает государственную регистрацию договора аренды    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в органе, осуществляющем  государственную регистрацию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ав, в порядке, установленном действующим законодательством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4.4. Оснований для приостановления выполнения административной процедуры нет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bookmarkStart w:id="6" w:name="_Ref238291577"/>
      <w:r>
        <w:rPr>
          <w:sz w:val="28"/>
          <w:szCs w:val="28"/>
        </w:rPr>
        <w:t>2.4.5. Основаниями для отказа в выполнении административной процедуры могут быть:</w:t>
      </w:r>
      <w:bookmarkEnd w:id="6"/>
      <w:r>
        <w:rPr>
          <w:sz w:val="28"/>
          <w:szCs w:val="28"/>
        </w:rPr>
        <w:t xml:space="preserve"> </w:t>
      </w:r>
    </w:p>
    <w:p>
      <w:pPr>
        <w:pStyle w:val="TextList"/>
        <w:widowControl w:val="false"/>
        <w:tabs>
          <w:tab w:val="clear" w:pos="567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наличие запретов, арестов по земельному участку;</w:t>
      </w:r>
    </w:p>
    <w:p>
      <w:pPr>
        <w:pStyle w:val="TextList"/>
        <w:widowControl w:val="false"/>
        <w:tabs>
          <w:tab w:val="clear" w:pos="567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емельный участок изъят из оборота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документов, необходимых для принятия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4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</w:t>
      </w:r>
    </w:p>
    <w:p>
      <w:pPr>
        <w:pStyle w:val="TextBas"/>
        <w:widowControl w:val="false"/>
        <w:tabs>
          <w:tab w:val="clear" w:pos="567"/>
          <w:tab w:val="left" w:pos="720" w:leader="none"/>
          <w:tab w:val="left" w:pos="1276" w:leader="none"/>
        </w:tabs>
        <w:ind w:firstLine="720"/>
        <w:rPr>
          <w:b/>
          <w:b/>
          <w:bCs/>
          <w:sz w:val="28"/>
          <w:szCs w:val="28"/>
        </w:rPr>
      </w:pPr>
      <w:bookmarkStart w:id="7" w:name="_Ref229491386"/>
      <w:bookmarkEnd w:id="7"/>
      <w:r>
        <w:rPr>
          <w:b/>
          <w:bCs/>
          <w:sz w:val="28"/>
          <w:szCs w:val="28"/>
        </w:rPr>
        <w:tab/>
        <w:t xml:space="preserve">2.5. Предоставление земельного участка на праве аренды собственнику   </w:t>
      </w:r>
    </w:p>
    <w:p>
      <w:pPr>
        <w:pStyle w:val="TextBas"/>
        <w:widowControl w:val="false"/>
        <w:tabs>
          <w:tab w:val="clear" w:pos="567"/>
          <w:tab w:val="left" w:pos="720" w:leader="none"/>
          <w:tab w:val="left" w:pos="1276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, расположенному на указанном земельном участке</w:t>
      </w:r>
    </w:p>
    <w:p>
      <w:pPr>
        <w:pStyle w:val="TextBas"/>
        <w:widowControl w:val="false"/>
        <w:tabs>
          <w:tab w:val="clear" w:pos="567"/>
          <w:tab w:val="left" w:pos="1288" w:leader="none"/>
        </w:tabs>
        <w:ind w:firstLine="720"/>
        <w:rPr/>
      </w:pPr>
      <w:r>
        <w:rPr>
          <w:sz w:val="28"/>
          <w:szCs w:val="28"/>
        </w:rPr>
        <w:t>2.5.1. В рамках реализации мероприятия  «</w:t>
      </w:r>
      <w:r>
        <w:rPr>
          <w:bCs/>
          <w:sz w:val="28"/>
          <w:szCs w:val="28"/>
        </w:rPr>
        <w:t xml:space="preserve">Предоставление земельного </w:t>
      </w:r>
    </w:p>
    <w:p>
      <w:pPr>
        <w:pStyle w:val="TextBas"/>
        <w:widowControl w:val="false"/>
        <w:tabs>
          <w:tab w:val="clear" w:pos="567"/>
          <w:tab w:val="left" w:pos="1288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частка на праве аренды собственнику объекта недвижимости, расположенному  </w:t>
      </w:r>
    </w:p>
    <w:p>
      <w:pPr>
        <w:pStyle w:val="TextBas"/>
        <w:widowControl w:val="false"/>
        <w:tabs>
          <w:tab w:val="clear" w:pos="567"/>
          <w:tab w:val="left" w:pos="1288" w:leader="none"/>
        </w:tabs>
        <w:ind w:firstLine="720"/>
        <w:rPr/>
      </w:pPr>
      <w:r>
        <w:rPr>
          <w:bCs/>
          <w:sz w:val="28"/>
          <w:szCs w:val="28"/>
        </w:rPr>
        <w:t>на указанном земельном участке</w:t>
      </w:r>
      <w:r>
        <w:rPr>
          <w:sz w:val="28"/>
          <w:szCs w:val="28"/>
        </w:rPr>
        <w:t>» осуществляются следующие административные процедуры:</w:t>
      </w:r>
    </w:p>
    <w:p>
      <w:pPr>
        <w:pStyle w:val="TextBas"/>
        <w:widowControl w:val="false"/>
        <w:numPr>
          <w:ilvl w:val="0"/>
          <w:numId w:val="3"/>
        </w:numPr>
        <w:tabs>
          <w:tab w:val="clear" w:pos="567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земельного участк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земельного участка в аренду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подготовка  договора аренды земельного участк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5.2. Юридическим фактом, инициирующим начало выполнения </w:t>
      </w:r>
    </w:p>
    <w:p>
      <w:pPr>
        <w:pStyle w:val="TextBas"/>
        <w:widowControl w:val="false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, является </w:t>
      </w:r>
      <w:r>
        <w:rPr>
          <w:bCs/>
          <w:sz w:val="28"/>
          <w:szCs w:val="28"/>
        </w:rPr>
        <w:t xml:space="preserve">поступление </w:t>
      </w:r>
      <w:r>
        <w:rPr>
          <w:sz w:val="28"/>
          <w:szCs w:val="28"/>
        </w:rPr>
        <w:t xml:space="preserve">обращения  собственника здания, строения,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оружения, расположенного на земельном участке, о предоставлении данного земельного участка в аренду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bookmarkStart w:id="8" w:name="_Ref233712602"/>
      <w:bookmarkEnd w:id="8"/>
      <w:r>
        <w:rPr>
          <w:sz w:val="28"/>
          <w:szCs w:val="28"/>
        </w:rPr>
        <w:t>К заявлению заявитель или его уполномоченное лицо приклады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_Ref233712602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Выписка из ЕГРП о правах на приобретаемый земельный участок и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представле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ие сведений указанных в пунктах 1,3, 3.1, 3.2, 4, 4.1, 4.2, 5  настоящего перечня возможно по каналам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мероприятия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подготовка проекта решения о продаже права на заключение договора аренды земельного участка – 5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заключение договора аренды земельного участка - 5 рабочих дней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5.3. Оснований для приостановления выполнения мероприятия нет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bookmarkStart w:id="10" w:name="_Ref238291624"/>
      <w:r>
        <w:rPr>
          <w:sz w:val="28"/>
          <w:szCs w:val="28"/>
        </w:rPr>
        <w:t>2.5.4. Основания для отказа выполнения мероприятия:</w:t>
      </w:r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тносится к землям, ограниченным в обороте в соответствии с действующим законодательством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зарезервирован для государственных нужд;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документов, необходимых для выполнения мероприятия.</w:t>
      </w:r>
    </w:p>
    <w:p>
      <w:pPr>
        <w:pStyle w:val="TextBas"/>
        <w:widowControl w:val="false"/>
        <w:ind w:firstLine="72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5.6.  Юридическим фактом, инициирующим начало административной процедуры, является поступление заявления о предоставлении земельного участка в аренду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ь обеспечивает государственную регистрацию договора аренды земельного участка в органе, осуществляющем  государственную регистрацию прав,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</w:r>
      <w:bookmarkStart w:id="11" w:name="_Ref229492322"/>
      <w:r>
        <w:rPr>
          <w:b/>
          <w:bCs/>
          <w:sz w:val="28"/>
          <w:szCs w:val="28"/>
        </w:rPr>
        <w:t>2.6. Предоставление земельных участков на праве постоянного (бессрочного) пользования</w:t>
      </w:r>
      <w:bookmarkEnd w:id="11"/>
    </w:p>
    <w:p>
      <w:pPr>
        <w:pStyle w:val="TextBas"/>
        <w:widowControl w:val="false"/>
        <w:tabs>
          <w:tab w:val="clear" w:pos="567"/>
          <w:tab w:val="left" w:pos="720" w:leader="none"/>
          <w:tab w:val="left" w:pos="1276" w:leader="none"/>
        </w:tabs>
        <w:ind w:firstLine="72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Земельные участки на праве постоянного (бессрочного) пользования предоставляются юридическим лицам, указанным в статье 20 Земельного кодекса Российской Федерации.</w:t>
      </w:r>
    </w:p>
    <w:p>
      <w:pPr>
        <w:pStyle w:val="TextBas"/>
        <w:widowControl w:val="false"/>
        <w:ind w:firstLine="72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6.1. В рамках реализации мероприятия «</w:t>
      </w:r>
      <w:r>
        <w:rPr>
          <w:bCs/>
          <w:sz w:val="28"/>
          <w:szCs w:val="28"/>
        </w:rPr>
        <w:t>Предоставление земельных участков на праве постоянного (бессрочного) пользования</w:t>
      </w:r>
      <w:r>
        <w:rPr>
          <w:sz w:val="28"/>
          <w:szCs w:val="28"/>
        </w:rPr>
        <w:t>» осуществляются следующие административные процедуры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рассмотрение заявления о предоставлении земельного участка на праве постоянного (бессрочного) пользования.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нятие соответствующего решения о предоставлении земельного участка на праве постоянного (бессрочного) пользования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2. 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подготовка акта приема передачи земельного участк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4.  Регламент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2.6.2. Заявитель обеспечивает государственную регистрацию права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оянного (бессрочного) пользования в органе, осуществляющем  государственную регистрацию прав, в порядке, установленном действующим законодательством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3. Юридическим фактом, инициирующим выполнение мероприятия,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является поступление обращения о предоставлении земельного участк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земельного участ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государственной регистрации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паспорт земельного участка (при наличии сформированного земельного участка, прошедшего государственный кадастровый учет)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ие сведений указанных в пунктах 1, 3, 4 настоящего перечня возможно по каналам межведомственного взаимодействия.</w:t>
      </w:r>
    </w:p>
    <w:p>
      <w:pPr>
        <w:pStyle w:val="TextBas"/>
        <w:widowControl w:val="false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 Максимальный срок выполнения мероприятия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подготовка проекта решения о предоставлении земельного участка на праве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оянного (бессрочного) пользования – 5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направление проекта решения на согласование в установленном порядке,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согласительных процедур – 10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направление согласованного проекта на рассмотрение – 3 рабочих дня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подготовка акта приема передачи земельного участка - 5 рабочих дней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6.5. Основанием для приостановления выполнения мероприятия является: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сутствие документов, необходимых для выполнения административной 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ы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тсутствие сформированного земельного участка, прошедшего 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осударственный кадастровый учет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bookmarkStart w:id="12" w:name="_Ref238292075"/>
      <w:bookmarkStart w:id="13" w:name="_Ref233713477"/>
      <w:r>
        <w:rPr>
          <w:sz w:val="28"/>
          <w:szCs w:val="28"/>
        </w:rPr>
        <w:t xml:space="preserve">2.6.6. Основанием для отказа выполнения мероприятия может быть </w:t>
      </w:r>
      <w:bookmarkEnd w:id="13"/>
      <w:r>
        <w:rPr>
          <w:sz w:val="28"/>
          <w:szCs w:val="28"/>
        </w:rPr>
        <w:t xml:space="preserve">наличие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bookmarkStart w:id="14" w:name="_Ref238292075"/>
      <w:r>
        <w:rPr>
          <w:sz w:val="28"/>
          <w:szCs w:val="28"/>
        </w:rPr>
        <w:t>запретов, арестов по земельному участку.</w:t>
      </w:r>
      <w:bookmarkEnd w:id="1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6.6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ое сообщение направляется почтовым отправление с уведомлением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ручении по адресу заявителя, указанному в заявлении. В сообщении об отказе в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</w:t>
      </w:r>
    </w:p>
    <w:p>
      <w:pPr>
        <w:pStyle w:val="TextBas"/>
        <w:widowControl w:val="false"/>
        <w:tabs>
          <w:tab w:val="clear" w:pos="567"/>
          <w:tab w:val="left" w:pos="720" w:leader="none"/>
          <w:tab w:val="left" w:pos="1276" w:leader="none"/>
        </w:tabs>
        <w:ind w:firstLine="720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7. Предоставление земельных участков по договорам  безвозмездного </w:t>
      </w:r>
    </w:p>
    <w:p>
      <w:pPr>
        <w:pStyle w:val="TextBas"/>
        <w:widowControl w:val="false"/>
        <w:tabs>
          <w:tab w:val="clear" w:pos="567"/>
          <w:tab w:val="left" w:pos="720" w:leader="none"/>
          <w:tab w:val="left" w:pos="1276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чного пользования</w:t>
      </w:r>
    </w:p>
    <w:p>
      <w:pPr>
        <w:pStyle w:val="TextBas"/>
        <w:widowControl w:val="false"/>
        <w:tabs>
          <w:tab w:val="clear" w:pos="567"/>
          <w:tab w:val="left" w:pos="720" w:leader="none"/>
          <w:tab w:val="left" w:pos="1276" w:leader="none"/>
        </w:tabs>
        <w:ind w:firstLine="72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Земельные участки на праве безвозмездного срочного пользования </w:t>
      </w:r>
    </w:p>
    <w:p>
      <w:pPr>
        <w:pStyle w:val="TextBas"/>
        <w:widowControl w:val="false"/>
        <w:tabs>
          <w:tab w:val="clear" w:pos="567"/>
          <w:tab w:val="left" w:pos="720" w:leader="none"/>
          <w:tab w:val="left" w:pos="127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тся лицам, указанным в статье 24 Земельного кодекса Российской Федерации.</w:t>
      </w:r>
    </w:p>
    <w:p>
      <w:pPr>
        <w:pStyle w:val="TextBas"/>
        <w:widowControl w:val="false"/>
        <w:tabs>
          <w:tab w:val="clear" w:pos="567"/>
          <w:tab w:val="left" w:pos="720" w:leader="none"/>
          <w:tab w:val="left" w:pos="1276" w:leader="none"/>
        </w:tabs>
        <w:ind w:firstLine="72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7.1. В рамках реализации мероприятия «</w:t>
      </w:r>
      <w:r>
        <w:rPr>
          <w:bCs/>
          <w:sz w:val="28"/>
          <w:szCs w:val="28"/>
        </w:rPr>
        <w:t xml:space="preserve">Предоставление земельных   </w:t>
      </w:r>
    </w:p>
    <w:p>
      <w:pPr>
        <w:pStyle w:val="TextBas"/>
        <w:widowControl w:val="false"/>
        <w:tabs>
          <w:tab w:val="clear" w:pos="567"/>
          <w:tab w:val="left" w:pos="720" w:leader="none"/>
          <w:tab w:val="left" w:pos="127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 по договорам  безвозмездного срочного пользования</w:t>
      </w:r>
      <w:r>
        <w:rPr>
          <w:sz w:val="28"/>
          <w:szCs w:val="28"/>
        </w:rPr>
        <w:t>» осуществляются следующие административные процедуры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рассмотрение заявления о предоставлении земельного участка по договору 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езвозмездного срочного пользования.</w:t>
      </w:r>
    </w:p>
    <w:p>
      <w:pPr>
        <w:pStyle w:val="TextBas"/>
        <w:widowControl w:val="false"/>
        <w:tabs>
          <w:tab w:val="clear" w:pos="567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принятие соответствующего решения о предоставлении земельного  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частка на праве безвозмездного срочного пользования.</w:t>
      </w:r>
    </w:p>
    <w:p>
      <w:pPr>
        <w:pStyle w:val="TextBas"/>
        <w:widowControl w:val="false"/>
        <w:tabs>
          <w:tab w:val="clear" w:pos="567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подготовка договора безвозмездного срочного пользования. Процедура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яется в порядке, установленном пунктом 3.4.</w:t>
      </w:r>
    </w:p>
    <w:p>
      <w:pPr>
        <w:pStyle w:val="TextBas"/>
        <w:widowControl w:val="false"/>
        <w:numPr>
          <w:ilvl w:val="2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Юридическим фактом, инициирующим выполнение мероприятия,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является поступление обращения о предоставлении земельного участка по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говору безвозмездного срочного пользования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7.3.    Максимальный срок выполнения мероприятия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подготовка проекта решения о предоставлении земельного участка на праве постоянного (бессрочного) пользования – 5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направление согласованного проекта на рассмотрение – 3 рабочих дня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одготовка договора безвозмездного срочного пользования - 5 рабочих дней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4. Оснований для приостановления выполнения мероприятия нет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bookmarkStart w:id="15" w:name="_Ref23829211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5. Основанием для отказа выполнения мероприятия: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 запретов, арестов по земельному участку</w:t>
      </w:r>
      <w:bookmarkEnd w:id="15"/>
      <w:r>
        <w:rPr>
          <w:sz w:val="28"/>
          <w:szCs w:val="28"/>
        </w:rPr>
        <w:t>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документов, необходимых для выполнения административной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дуры;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отсутствие сформированного земельного участка, прошедшего  государст-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енный кадастровый уч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ассматривает поступившее заявление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уществляет проверку представленных заявителем документов и при наличии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й для отказа в предоставлении муниципальной услуги, указанных в п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7.5. настоящего административного регламента, в течение 30 (тридцати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й со 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ое сообщение направляется почтовым отправление с уведомлением 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ручении по адресу заявителя, указанному в заявлении. В сообщении об отказе в </w:t>
      </w:r>
    </w:p>
    <w:p>
      <w:pPr>
        <w:pStyle w:val="TextLis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</w:t>
      </w:r>
    </w:p>
    <w:p>
      <w:pPr>
        <w:pStyle w:val="TextList"/>
        <w:widowControl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6" w:name="_Ref233723289"/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TextBoldCenter"/>
        <w:widowControl w:val="false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дминистративных процедур в электронной форме </w:t>
      </w:r>
      <w:bookmarkStart w:id="17" w:name="_Ref236563952"/>
      <w:bookmarkEnd w:id="16"/>
    </w:p>
    <w:p>
      <w:pPr>
        <w:pStyle w:val="TextBoldCenter"/>
        <w:widowControl w:val="false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TextBas"/>
        <w:widowControl w:val="false"/>
        <w:tabs>
          <w:tab w:val="clear" w:pos="567"/>
          <w:tab w:val="left" w:pos="720" w:leader="none"/>
          <w:tab w:val="left" w:pos="156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. Рассмотрение обращений (заявлений) лиц, заинтересованных в выполнении мероприят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1.1. Юридическим фактом, инициирующим начало административной процедуры, является поступление ответственному исполнителю заявлений (обращений) физических и юридических лиц, уполномоченных органов исполнительной власти и органов местного самоуправлен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ab/>
        <w:t>3.1.2.  При поступлении документов, необходимых для выполнения административного действия специалист Уполномоченного органа осуществляет их рассмотрение на предмет комплектности, соответствия по форме, составу и содержанию требованиям действующего законодательства, а также оснований для отказа в выполнении административного действия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1.3. Максимальный срок выполнения данного действия составляет 15 рабочих дне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Если представлен неполный комплект документов, Уполномоченный орган осуществляет подготовку, визирование, подписание и отправку заявителю письма, к которому прилагается направленный (первоначально)  заявителем комплект документов. В письме содержатся разъяснения о возможности повторно представить заявление с приложением необходимого комплекта документов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5 рабочих дней. 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1.4. При наличии оснований для отказа в исполнении административного действия Уполномоченный орган осуществляет подготовку, согласование и отправку письма с мотивированным  отказом в выполнении административного 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применяется также, если заявителем представлен неполный комплект документов, но недостающие документы не могут повлиять на принятие решения об отказе в выполнении административного действия в связи с наличием установленных  ограничени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3.1.5. Если представлен полный комплект документов и основания для отказа в выполнении административного действия отсутствуют, Уполномоченный орган обеспечивает выполнение административных процедур в рамках соответствующего административного действия. </w:t>
      </w:r>
    </w:p>
    <w:p>
      <w:pPr>
        <w:pStyle w:val="TextBas"/>
        <w:widowControl w:val="false"/>
        <w:tabs>
          <w:tab w:val="clear" w:pos="567"/>
          <w:tab w:val="left" w:pos="720" w:leader="none"/>
        </w:tabs>
        <w:ind w:firstLine="720"/>
        <w:jc w:val="lef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нятие решения о предоставлении муниципальной услуги.</w:t>
      </w:r>
    </w:p>
    <w:p>
      <w:pPr>
        <w:pStyle w:val="TextBasTxt"/>
        <w:widowControl w:val="false"/>
        <w:ind w:firstLine="72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2.1. Юридическим фактом, инициирующим начало административной процедуры, является необходимость выполнения в отношении земельного участка действий распорядительного характера, функций Уполномоченного органа по управлению и распоряжению земельными участками либо  поступивших обращений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8" w:name="_Ref236555366"/>
      <w:bookmarkEnd w:id="18"/>
      <w:r>
        <w:rPr>
          <w:rFonts w:cs="Times New Roman" w:ascii="Times New Roman" w:hAnsi="Times New Roman"/>
          <w:sz w:val="28"/>
          <w:szCs w:val="28"/>
        </w:rPr>
        <w:tab/>
        <w:t>3.2.2. В случае если представленный пакет документов, прилагаемый к поступившему обращению, отвечает требованиям действующего законодательства, Уполномоченный орган готовит распоряжение о предоставлении земельного участк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5 рабочих дней.</w:t>
      </w:r>
    </w:p>
    <w:p>
      <w:pPr>
        <w:pStyle w:val="TextBasTxt"/>
        <w:widowControl w:val="false"/>
        <w:ind w:firstLine="720"/>
        <w:rPr/>
      </w:pPr>
      <w:bookmarkStart w:id="19" w:name="_Ref236555366"/>
      <w:bookmarkEnd w:id="19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2.3. Результатом административной процедуры является утверждение решения о совершении в отношении земельного участка действий распорядительного характера. </w:t>
      </w:r>
    </w:p>
    <w:p>
      <w:pPr>
        <w:pStyle w:val="TextBoldCenter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 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TextBasTxt"/>
        <w:widowControl w:val="false"/>
        <w:ind w:firstLine="720"/>
        <w:rPr>
          <w:sz w:val="28"/>
          <w:szCs w:val="28"/>
        </w:rPr>
      </w:pPr>
      <w:bookmarkStart w:id="20" w:name="_Ref236537623"/>
      <w:bookmarkEnd w:id="17"/>
      <w:bookmarkEnd w:id="20"/>
      <w:r>
        <w:rPr>
          <w:b/>
          <w:sz w:val="28"/>
          <w:szCs w:val="28"/>
        </w:rPr>
        <w:t>3.3. </w:t>
      </w:r>
      <w:r>
        <w:rPr>
          <w:b/>
          <w:bCs/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оценки рыночной стоимости земельного участка</w:t>
      </w:r>
      <w:r>
        <w:rPr>
          <w:bCs/>
          <w:sz w:val="28"/>
          <w:szCs w:val="28"/>
        </w:rPr>
        <w:t>.</w:t>
      </w:r>
    </w:p>
    <w:p>
      <w:pPr>
        <w:pStyle w:val="TextBasTx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3.3.1. Юридическим фактом, инициирующим начало административной процедуры, является исполнение принятого решения о реализации земельного участка, исполнение функций уполномоченного органа по управлению и распоряжению земельными участками.</w:t>
      </w:r>
    </w:p>
    <w:p>
      <w:pPr>
        <w:pStyle w:val="TextBasTxt"/>
        <w:widowControl w:val="false"/>
        <w:ind w:firstLine="720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3.3.2. Уполномоченный орган </w:t>
      </w:r>
      <w:r>
        <w:rPr>
          <w:sz w:val="28"/>
          <w:szCs w:val="28"/>
        </w:rPr>
        <w:t>обеспечивает проведение оценки рыночной стоимости земельного участк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30 рабочих дней.  </w:t>
      </w:r>
    </w:p>
    <w:p>
      <w:pPr>
        <w:pStyle w:val="TextBasTxt"/>
        <w:widowControl w:val="false"/>
        <w:ind w:firstLine="72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3.3. Результатом административной процедуры является отчет о рыночной стоимости земельного участка, который оформляется на бумажном носителе. </w:t>
      </w:r>
    </w:p>
    <w:p>
      <w:pPr>
        <w:pStyle w:val="TextBas"/>
        <w:widowControl w:val="false"/>
        <w:tabs>
          <w:tab w:val="clear" w:pos="567"/>
          <w:tab w:val="left" w:pos="720" w:leader="none"/>
        </w:tabs>
        <w:ind w:firstLine="720"/>
        <w:jc w:val="left"/>
        <w:rPr>
          <w:b/>
          <w:b/>
          <w:bCs/>
          <w:sz w:val="28"/>
          <w:szCs w:val="28"/>
        </w:rPr>
      </w:pPr>
      <w:bookmarkStart w:id="21" w:name="_Ref236561791"/>
      <w:r>
        <w:rPr>
          <w:b/>
          <w:bCs/>
          <w:sz w:val="28"/>
          <w:szCs w:val="28"/>
        </w:rPr>
        <w:t>3.4. Подготовка договора купли-продажи (аренды, безвозмездного срочного пользования), акта приема-передачи земельного участка</w:t>
      </w:r>
      <w:bookmarkEnd w:id="21"/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ab/>
        <w:t>3.4.1. Юридическими фактами, инициирующими начало административной процедуры, являются подписание протоколов проведенных торгов по продаже земельного участка, продаже права на заключение договора аренды земельного участка, принятие решения о предоставлении земельного участка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bookmarkStart w:id="22" w:name="_Ref236535745"/>
      <w:bookmarkEnd w:id="22"/>
      <w:r>
        <w:rPr>
          <w:bCs/>
          <w:sz w:val="28"/>
          <w:szCs w:val="28"/>
        </w:rPr>
        <w:tab/>
        <w:t>3.4.2. </w:t>
      </w:r>
      <w:r>
        <w:rPr>
          <w:iCs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осуществляет подготовку договора купли-продажи (аренды, безвозмездного срочного пользования), акта приема-передачи в порядке делопроизводства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>
          <w:sz w:val="28"/>
          <w:szCs w:val="28"/>
        </w:rPr>
      </w:pPr>
      <w:bookmarkStart w:id="23" w:name="_Ref236535745"/>
      <w:bookmarkEnd w:id="23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дписанный</w:t>
      </w:r>
      <w:r>
        <w:rPr>
          <w:bCs/>
          <w:sz w:val="28"/>
          <w:szCs w:val="28"/>
        </w:rPr>
        <w:t xml:space="preserve"> уполномоченным лицом договор купли-продажи (дарения, </w:t>
      </w:r>
      <w:r>
        <w:rPr>
          <w:sz w:val="28"/>
          <w:szCs w:val="28"/>
        </w:rPr>
        <w:t>аренды, безвозмездного срочного пользования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акт приема-передачи </w:t>
      </w:r>
      <w:r>
        <w:rPr>
          <w:bCs/>
          <w:sz w:val="28"/>
          <w:szCs w:val="28"/>
        </w:rPr>
        <w:t>Уполномоченный орган передает заявителю для обеспечения их государственной регистрации.</w:t>
      </w:r>
    </w:p>
    <w:p>
      <w:pPr>
        <w:pStyle w:val="TextBas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выполнения данного действия составляет 2 рабочих дня. </w:t>
      </w:r>
    </w:p>
    <w:p>
      <w:pPr>
        <w:pStyle w:val="TextBas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ь обеспечивает регистрацию договора аренды земельного участка, </w:t>
      </w:r>
      <w:r>
        <w:rPr>
          <w:sz w:val="28"/>
          <w:szCs w:val="28"/>
        </w:rPr>
        <w:t>безвозмездного срочного пользован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bookmarkStart w:id="24" w:name="_Ref236537743"/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>3.4.3. </w:t>
      </w:r>
      <w:bookmarkEnd w:id="24"/>
      <w:r>
        <w:rPr>
          <w:sz w:val="28"/>
          <w:szCs w:val="28"/>
        </w:rPr>
        <w:t xml:space="preserve">Результатом административной процедуры является заключение соответствующего договора </w:t>
      </w:r>
      <w:r>
        <w:rPr>
          <w:bCs/>
          <w:sz w:val="28"/>
          <w:szCs w:val="28"/>
        </w:rPr>
        <w:t xml:space="preserve">(дарения, </w:t>
      </w:r>
      <w:r>
        <w:rPr>
          <w:sz w:val="28"/>
          <w:szCs w:val="28"/>
        </w:rPr>
        <w:t>аренды, безвозмездного срочного пользования</w:t>
      </w:r>
      <w:r>
        <w:rPr>
          <w:bCs/>
          <w:sz w:val="28"/>
          <w:szCs w:val="28"/>
        </w:rPr>
        <w:t>) и (или) подписание акта приема-передачи земельного участка</w:t>
      </w:r>
      <w:r>
        <w:rPr>
          <w:sz w:val="28"/>
          <w:szCs w:val="28"/>
        </w:rPr>
        <w:t xml:space="preserve">, оформленные на бумажном носителе. </w:t>
      </w:r>
    </w:p>
    <w:p>
      <w:pPr>
        <w:pStyle w:val="TextBas"/>
        <w:widowControl w:val="false"/>
        <w:tabs>
          <w:tab w:val="clear" w:pos="567"/>
          <w:tab w:val="left" w:pos="720" w:leader="none"/>
        </w:tabs>
        <w:ind w:firstLine="720"/>
        <w:rPr/>
      </w:pPr>
      <w:bookmarkStart w:id="25" w:name="_Ref236565001"/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3.5. Обеспечение проведения торгов.</w:t>
      </w:r>
      <w:bookmarkEnd w:id="25"/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ab/>
        <w:t>3.5.1. Юридическим фактом, инициирующим начало административной процедуры, является решение  о проведении торгов по продаже земельного участка или права на заключение договора аренды на земельный участок принятые в порядке, установленном действующим законодательством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ab/>
        <w:t>3.5.2. Ответственный исполнитель осуществляет подготовку и формирование пакета документов с целью организации и проведения торгов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ab/>
        <w:t>3.5.3. Ответственный исполнитель в порядке, установленном действующим законодательством, обеспечивает публикацию в средствах массовой информации извещения о проведении торгов.</w:t>
      </w:r>
    </w:p>
    <w:p>
      <w:pPr>
        <w:pStyle w:val="TextBas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10 рабочих дней. 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ab/>
        <w:t>3.5.4. Проведение торг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мальный срок выполнения данного действия - через 30 дней с момента публикации извещ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26" w:name="_Ref236537623"/>
      <w:bookmarkStart w:id="27" w:name="п111"/>
      <w:bookmarkStart w:id="28" w:name="п109_4"/>
      <w:bookmarkStart w:id="29" w:name="п108_4"/>
      <w:bookmarkStart w:id="30" w:name="п108_1"/>
      <w:bookmarkStart w:id="31" w:name="_Ref236537623"/>
      <w:bookmarkStart w:id="32" w:name="п111"/>
      <w:bookmarkStart w:id="33" w:name="п109_4"/>
      <w:bookmarkStart w:id="34" w:name="п108_4"/>
      <w:bookmarkStart w:id="35" w:name="п108_1"/>
      <w:bookmarkEnd w:id="31"/>
      <w:bookmarkEnd w:id="32"/>
      <w:bookmarkEnd w:id="33"/>
      <w:bookmarkEnd w:id="34"/>
      <w:bookmarkEnd w:id="35"/>
    </w:p>
    <w:p>
      <w:pPr>
        <w:pStyle w:val="32"/>
        <w:ind w:left="283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32"/>
        <w:spacing w:lineRule="exact" w:line="240"/>
        <w:ind w:left="283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Красненского сельского поселения муниципального района «Красненский район» Белгородской области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Уполномоченного органа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ую проверку предоставленных заявител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, порядка и правильности оформл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и порядка при выдаче заявителю результата предоставления муниципальной услуг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рки могут быть плановыми и внеплановыми. Плановые проверки проводятся с периодичностью один раз в полгода. Внеплановые проверки проводятся по конкретным обращения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ля проведения проверки распоряжением администрации Красненского сельского поселения муниципального района «Красненский район» создается комиссия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подана в письменной форме на бумажном носителе, в электронной форме в Администрацию и в форме устного обращения на личном приеме заявителей. Прием заявителей в администрации Красненского сельского поселения осуществляют глава администрации Красненского сельского поселения, заместитель главы администрации Красне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исьменная жалоба может быть направлена по почте, с использованием информационно-телекоммуникационной сети Интернет, официального сайт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жалобе не указаны фамилия гражданина, направившего жалобу, и почтовый адрес или адрес электронной почты, по которым должен быть направлен ответ, ответ на жалобу не д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, о чем в течение семи дней со дня ее регистрации сообщается заявителю, направившему жалобу, если фамилия гражданина и почтовый адрес или адрес электронной почты, по которым должен быть направлен ответ, поддаю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Par328"/>
      <w:bookmarkEnd w:id="36"/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 отказе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hyperlink w:anchor="Par328">
        <w:r>
          <w:rPr>
            <w:rStyle w:val="InternetLink"/>
            <w:color w:val="000000"/>
            <w:sz w:val="28"/>
            <w:szCs w:val="28"/>
          </w:rPr>
          <w:t>п. 5.1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заявителю в письменной (электронной)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вправе обжаловать действия (бездействие) и решения, осуществляемые (принятые) в ходе предоставления муниципальной услуги,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административный регламен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32"/>
        <w:rPr>
          <w:rFonts w:ascii="Times New Roman" w:hAnsi="Times New Roman" w:cs="Times New Roman"/>
          <w:sz w:val="27"/>
          <w:szCs w:val="26"/>
        </w:rPr>
      </w:pPr>
      <w:r>
        <w:rPr>
          <w:rFonts w:cs="Times New Roman"/>
          <w:sz w:val="27"/>
          <w:szCs w:val="26"/>
        </w:rPr>
      </w:r>
    </w:p>
    <w:p>
      <w:pPr>
        <w:pStyle w:val="Normal"/>
        <w:autoSpaceDE w:val="false"/>
        <w:ind w:firstLine="708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708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исполнения муниципальной услуги 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      </w:r>
            <w:r>
              <w:rPr>
                <w:color w:val="000000"/>
                <w:sz w:val="28"/>
                <w:szCs w:val="28"/>
              </w:rPr>
              <w:t>находящихся в муниципальной собственности Красненского сельского поселения муниципального района «Красненский район» Белгород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91440</wp:posOffset>
                </wp:positionV>
                <wp:extent cx="4572000" cy="826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на рассмотрение обращения юридического и физического лица и необходимого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7.2pt;width:359.95pt;height: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на рассмотрение обращения юридического и физического лица и необходимого пакета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44780</wp:posOffset>
                </wp:positionV>
                <wp:extent cx="1447800" cy="368935"/>
                <wp:effectExtent l="18415" t="10160" r="1905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9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треб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30pt;margin-top:11.4pt;width:113.95pt;height:2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ение требовани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9pt" to="101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0" cy="19970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24pt,17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288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0</wp:posOffset>
                </wp:positionH>
                <wp:positionV relativeFrom="paragraph">
                  <wp:posOffset>69215</wp:posOffset>
                </wp:positionV>
                <wp:extent cx="4699000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йствие 1. Рассмотрение направленного обращения и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0pt;height:26.25pt;mso-wrap-distance-left:9.05pt;mso-wrap-distance-right:9.05pt;mso-wrap-distance-top:0pt;mso-wrap-distance-bottom:0pt;margin-top:5.45pt;mso-position-vertical-relative:text;margin-left:1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ействие 1. Рассмотрение направленного обращения и пакета документ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288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80010</wp:posOffset>
                </wp:positionV>
                <wp:extent cx="3962400" cy="466725"/>
                <wp:effectExtent l="9525" t="10160" r="10160" b="742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ности представленных документов, их соответствие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2pt;margin-top:6.3pt;width:311.95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ности представленных документов, их соответствие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0" cy="4470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288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3810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3810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2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118110</wp:posOffset>
                </wp:positionV>
                <wp:extent cx="3505200" cy="734060"/>
                <wp:effectExtent l="46990" t="10160" r="4762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3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кет документов соответствует требованиям действующего законодатель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pt;margin-top:9.3pt;width:275.95pt;height:5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кет документов соответствует требованиям действующего законодательства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57785</wp:posOffset>
                </wp:positionV>
                <wp:extent cx="1524000" cy="61912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 об отказе в исполнении муниципальной услуги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4.55pt;width:119.9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 об отказе в исполнении муниципальной услуги функ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2365</wp:posOffset>
                </wp:positionH>
                <wp:positionV relativeFrom="paragraph">
                  <wp:posOffset>130175</wp:posOffset>
                </wp:positionV>
                <wp:extent cx="69151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0.25pt" to="144.3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28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0</wp:posOffset>
                </wp:positionH>
                <wp:positionV relativeFrom="paragraph">
                  <wp:posOffset>51435</wp:posOffset>
                </wp:positionV>
                <wp:extent cx="4546600" cy="4413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йствие 2. Принятие решения и подготовка проекта соответствующе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8pt;height:34.75pt;mso-wrap-distance-left:9.05pt;mso-wrap-distance-right:9.05pt;mso-wrap-distance-top:0pt;mso-wrap-distance-bottom:0pt;margin-top:4.05pt;mso-position-vertical-relative:text;margin-left:1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ействие 2. Принятие решения и подготовка проекта соответствующе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0" cy="19621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pt" to="288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37795</wp:posOffset>
                </wp:positionV>
                <wp:extent cx="3810000" cy="613410"/>
                <wp:effectExtent l="60325" t="10160" r="6096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13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рашиваемые действия с земельным участком могут быть совершен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0.85pt;width:299.95pt;height:48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рашиваемые действия с земельным участком могут быть совершены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960</wp:posOffset>
                </wp:positionH>
                <wp:positionV relativeFrom="paragraph">
                  <wp:posOffset>5715</wp:posOffset>
                </wp:positionV>
                <wp:extent cx="175895" cy="87630"/>
                <wp:effectExtent l="190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0.45pt" to="338.6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2455</wp:posOffset>
                </wp:positionH>
                <wp:positionV relativeFrom="paragraph">
                  <wp:posOffset>29210</wp:posOffset>
                </wp:positionV>
                <wp:extent cx="135890" cy="79375"/>
                <wp:effectExtent l="635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2.3pt" to="257.3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015</wp:posOffset>
                </wp:positionH>
                <wp:positionV relativeFrom="paragraph">
                  <wp:posOffset>88900</wp:posOffset>
                </wp:positionV>
                <wp:extent cx="718185" cy="2184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7.2pt;mso-wrap-distance-left:9.05pt;mso-wrap-distance-right:9.05pt;mso-wrap-distance-top:0pt;mso-wrap-distance-bottom:0pt;margin-top:7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88900</wp:posOffset>
                </wp:positionV>
                <wp:extent cx="762000" cy="3041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95pt;mso-wrap-distance-left:9.05pt;mso-wrap-distance-right:9.05pt;mso-wrap-distance-top:0pt;mso-wrap-distance-bottom:0pt;margin-top:7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2286000" cy="4191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соответствующе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4pt;width:179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соответствующего решен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32080</wp:posOffset>
                </wp:positionV>
                <wp:extent cx="2286000" cy="41910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 об отказе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0.4pt;width:179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 об отказе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7145</wp:posOffset>
                </wp:positionH>
                <wp:positionV relativeFrom="paragraph">
                  <wp:posOffset>84455</wp:posOffset>
                </wp:positionV>
                <wp:extent cx="267970" cy="128905"/>
                <wp:effectExtent l="2540" t="444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6.65pt" to="222.4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8370</wp:posOffset>
                </wp:positionH>
                <wp:positionV relativeFrom="paragraph">
                  <wp:posOffset>69850</wp:posOffset>
                </wp:positionV>
                <wp:extent cx="205105" cy="147320"/>
                <wp:effectExtent l="635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5.5pt" to="389.2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8600</wp:posOffset>
                </wp:positionH>
                <wp:positionV relativeFrom="paragraph">
                  <wp:posOffset>43815</wp:posOffset>
                </wp:positionV>
                <wp:extent cx="4546600" cy="4794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е 3. Выполнение согласительных процедур, направление согласованного проекта решения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8pt;height:37.75pt;mso-wrap-distance-left:9.05pt;mso-wrap-distance-right:9.05pt;mso-wrap-distance-top:0pt;mso-wrap-distance-bottom:0pt;margin-top:3.45pt;mso-position-vertical-relative:text;margin-left:1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е 3. Выполнение согласительных процедур, направление согласованного проекта решения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665</wp:posOffset>
                </wp:positionH>
                <wp:positionV relativeFrom="paragraph">
                  <wp:posOffset>147320</wp:posOffset>
                </wp:positionV>
                <wp:extent cx="0" cy="19621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1.6pt" to="29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4800</wp:posOffset>
                </wp:positionH>
                <wp:positionV relativeFrom="paragraph">
                  <wp:posOffset>19050</wp:posOffset>
                </wp:positionV>
                <wp:extent cx="4546600" cy="3937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е 4. Оформление соотве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8pt;height:31pt;mso-wrap-distance-left:9.05pt;mso-wrap-distance-right:9.05pt;mso-wrap-distance-top:0pt;mso-wrap-distance-bottom:0pt;margin-top:1.5pt;mso-position-vertical-relative:text;margin-left:1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е 4. Оформление соотве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6665</wp:posOffset>
                </wp:positionH>
                <wp:positionV relativeFrom="paragraph">
                  <wp:posOffset>84455</wp:posOffset>
                </wp:positionV>
                <wp:extent cx="0" cy="1962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6.65pt" to="298.9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4343400" cy="432435"/>
                <wp:effectExtent l="9525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3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соответствующих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8.3pt;width:341.95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соответствующих документов заявителю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7"/>
      <w:numFmt w:val="decimal"/>
      <w:lvlText w:val="%1.%2."/>
      <w:lvlJc w:val="left"/>
      <w:pPr>
        <w:tabs>
          <w:tab w:val="num" w:pos="1110"/>
        </w:tabs>
        <w:ind w:left="111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1470"/>
        </w:tabs>
        <w:ind w:left="14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69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1">
    <w:name w:val="WW8NumSt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basedOn w:val="Style11"/>
    <w:qFormat/>
    <w:rPr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Название Знак"/>
    <w:basedOn w:val="Style11"/>
    <w:qFormat/>
    <w:rPr>
      <w:rFonts w:eastAsia="SimSun;宋体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8" w:after="288"/>
      <w:ind w:left="288" w:right="288" w:firstLine="2880"/>
      <w:jc w:val="both"/>
    </w:pPr>
    <w:rPr>
      <w:rFonts w:ascii="Arial" w:hAnsi="Arial" w:cs="Arial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autoSpaceDE w:val="false"/>
      <w:spacing w:lineRule="auto" w:line="360"/>
      <w:ind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C226077B2BF2BAB32869B5A8A48CA3B1BF2FAF47DAB674816E56D442CEFB650A737BBFE25330E63V835N" TargetMode="External"/><Relationship Id="rId5" Type="http://schemas.openxmlformats.org/officeDocument/2006/relationships/hyperlink" Target="http://www.krasnoe.kraadm.ru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0:00Z</dcterms:created>
  <dc:creator>Секретари1</dc:creator>
  <dc:description/>
  <cp:keywords/>
  <dc:language>en-US</dc:language>
  <cp:lastModifiedBy>User</cp:lastModifiedBy>
  <cp:lastPrinted>2013-12-11T09:38:00Z</cp:lastPrinted>
  <dcterms:modified xsi:type="dcterms:W3CDTF">2017-03-17T07:56:00Z</dcterms:modified>
  <cp:revision>5</cp:revision>
  <dc:subject/>
  <dc:title/>
</cp:coreProperties>
</file>