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8 » марта 2019 г.     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енского сельского поселения </w:t>
      </w:r>
      <w:r>
        <w:rPr>
          <w:rStyle w:val="FontStyle11"/>
          <w:sz w:val="28"/>
          <w:szCs w:val="28"/>
        </w:rPr>
        <w:t>об итогах работы администрации сельского поселения за 2018 год и перспективы социально-экономического развит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расненского сельского поселения, заслушав отчет главы администрации Красненского сельского поселения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главы администрации Красненского сельского поселения </w:t>
      </w:r>
      <w:r>
        <w:rPr>
          <w:rStyle w:val="FontStyle11"/>
          <w:b w:val="false"/>
          <w:sz w:val="28"/>
          <w:szCs w:val="28"/>
        </w:rPr>
        <w:t>об итогах работы администрации сельского поселения за 2018 год и перспективы социально-экономического развит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Приложение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марта 2019 года № 59</w:t>
      </w:r>
    </w:p>
    <w:p>
      <w:pPr>
        <w:pStyle w:val="Style19"/>
        <w:widowControl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чёт главы администрации</w:t>
      </w:r>
    </w:p>
    <w:p>
      <w:pPr>
        <w:pStyle w:val="Style19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расненского сельского поселения об итогах работы администрации сельского поселения за 2018 год и перспективы социально-экономического развития </w:t>
      </w:r>
      <w:bookmarkStart w:id="0" w:name="_GoBack"/>
      <w:bookmarkEnd w:id="0"/>
      <w:r>
        <w:rPr>
          <w:rStyle w:val="FontStyle11"/>
          <w:sz w:val="28"/>
          <w:szCs w:val="28"/>
        </w:rPr>
        <w:t>территории</w:t>
      </w:r>
    </w:p>
    <w:p>
      <w:pPr>
        <w:pStyle w:val="Default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лет за счет реализации приоритетных национальных проектов, федеральных и региональных программ Красненское сельское поселение </w:t>
      </w:r>
      <w:r>
        <w:rPr>
          <w:rStyle w:val="FontStyle12"/>
          <w:sz w:val="28"/>
          <w:szCs w:val="28"/>
        </w:rPr>
        <w:t xml:space="preserve">показывает позитивную динамику </w:t>
      </w:r>
      <w:r>
        <w:rPr>
          <w:sz w:val="28"/>
          <w:szCs w:val="28"/>
        </w:rPr>
        <w:t xml:space="preserve">в решении ряда проблем в сферах образования, здравоохранения, жилищного строительства, дорожного хозяйства, благоустрой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бота, </w:t>
      </w:r>
      <w:r>
        <w:rPr>
          <w:spacing w:val="5"/>
          <w:sz w:val="28"/>
          <w:szCs w:val="28"/>
        </w:rPr>
        <w:t xml:space="preserve">направленная на </w:t>
      </w:r>
      <w:r>
        <w:rPr>
          <w:sz w:val="28"/>
          <w:szCs w:val="28"/>
        </w:rPr>
        <w:t>решение социальных проблем, реализацию приоритетных направлений развития территории, учитывающая</w:t>
      </w:r>
      <w:r>
        <w:rPr>
          <w:bCs/>
          <w:sz w:val="28"/>
          <w:szCs w:val="28"/>
        </w:rPr>
        <w:t xml:space="preserve"> особенности местного уклада жизни,</w:t>
      </w:r>
      <w:r>
        <w:rPr>
          <w:sz w:val="28"/>
          <w:szCs w:val="28"/>
        </w:rPr>
        <w:t xml:space="preserve"> предполагающая поддержку предприятий, организаций и учреждений всех форм собственности, предпринимателей и всех жителей нашей территории была продолжена и в 2018 году </w:t>
      </w:r>
    </w:p>
    <w:p>
      <w:pPr>
        <w:pStyle w:val="Style6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Муниципальный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 Бюджет территории отражает происходящие в обществе процессы, а налоговые поступления – состояние экономик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доходам в целом за 2018 год составило 13299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руб. при плане 12596 тыс.руб. или 106%. Доходы сельского поселения по сравнению с 2017 годом увеличились на 374 тыс.руб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лана по собственным доходам составило 5377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руб. при плане 4674</w:t>
      </w:r>
      <w:r>
        <w:rPr>
          <w:rStyle w:val="StrongEmphasis"/>
          <w:b w:val="false"/>
          <w:sz w:val="28"/>
          <w:szCs w:val="28"/>
        </w:rPr>
        <w:t xml:space="preserve"> тыс.руб. </w:t>
      </w:r>
      <w:r>
        <w:rPr>
          <w:sz w:val="28"/>
          <w:szCs w:val="28"/>
        </w:rPr>
        <w:t>или 115</w:t>
      </w:r>
      <w:r>
        <w:rPr>
          <w:rStyle w:val="StrongEmphasis"/>
          <w:b w:val="false"/>
          <w:sz w:val="28"/>
          <w:szCs w:val="28"/>
        </w:rPr>
        <w:t>%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ыполнение плана по безвозмездным поступлениям составило 7922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руб. при плане 7922 тыс.руб. или 100</w:t>
      </w:r>
      <w:r>
        <w:rPr>
          <w:rStyle w:val="StrongEmphasis"/>
          <w:b w:val="false"/>
          <w:sz w:val="28"/>
          <w:szCs w:val="28"/>
        </w:rPr>
        <w:t>% (7186 тыс.руб. - дотация), безвозмездные поступления уменьшились на 504 тыс.руб. по сравнению с 2017 годом.</w:t>
      </w:r>
    </w:p>
    <w:p>
      <w:pPr>
        <w:pStyle w:val="Style20"/>
        <w:spacing w:before="0" w:after="0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05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2222"/>
        <w:gridCol w:w="708"/>
        <w:gridCol w:w="709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45"/>
      </w:tblGrid>
      <w:tr>
        <w:trPr>
          <w:trHeight w:val="191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ind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</w:tr>
      <w:tr>
        <w:trPr>
          <w:trHeight w:val="477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442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36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нало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377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77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оводится работа по погашению недоимки по налогам, проведено 10 заседаний рабочей группы по контролю за собираемостью налогов, на заседание было приглашено 109 неплательщиков. В результате проведенной работы погашена недоимка и пеня по налогам на сумму 203,4 тыс. руб.</w:t>
      </w:r>
    </w:p>
    <w:p>
      <w:pPr>
        <w:pStyle w:val="Style19"/>
        <w:widowControl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firstLine="709"/>
        <w:jc w:val="both"/>
        <w:rPr/>
      </w:pPr>
      <w:r>
        <w:rPr>
          <w:rStyle w:val="FontStyle17"/>
        </w:rPr>
        <w:t>Сельское хозяйство</w:t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b w:val="false"/>
          <w:sz w:val="28"/>
          <w:szCs w:val="28"/>
        </w:rPr>
        <w:t>Одним из основных направлений развития сельской территории является развитие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тных домовладений — 1003, из них жилых — 987, общее количество личных подсобных хозяйств на территории Красненского сельского поселения - 938, экономически активных -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личных подсобных хозяйствах содержитс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275"/>
        <w:gridCol w:w="1418"/>
        <w:gridCol w:w="12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на отк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сненского сельского поселения создано и действует 23 семейных фер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товарной продукции семейными ферм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6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2 инфраструктурных предприятия по обеспечению семейных ферм услугами, в 2018 году ими оказано услуг на общую сумму 2034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ую пятницу на торговой площади села Красное проводится ярмарка выходного дня. Принято решение об увеличении с 1 января 2019 года платы за торговое место до 150 руб., физические лица, реализующие продукцию, произведенную в личных подсобных хозяйствах Красненского района, освобождены от платы за содержание торгового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национального проекта «Развитие АПК» при плане 113 ЛПХ (10% от количества подворий) фактически получили кредит 203 ЛПХ (18%) на сумму 26 млн. 908,5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9"/>
        <w:gridCol w:w="577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домовладени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домовлад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908 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25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9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6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1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1 5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за 12 истекших лет позволило приобрести: 91 корову, 20 голов молодняка КРС, 700 шт. перепелов, 793 головы овец и коз, 1 лошадь, 809 пчелосемей, 267 голов кроликов, 5 единиц мотоблоков и прицепного инвентаря, 1 косилку, 1 УАЗ, 2 газели сельхозназначения, 1 трактор, провести ремонт и реконструкцию 33 животноводческих помещений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7"/>
        </w:rPr>
        <w:t>Малый и средний бизнес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ажной составляющей экономики сельского поселения является развивающийся малый бизнес, приносящий доходы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45 индивидуальных предпринимателей, 5 ИП, не являющихся жителями сельского поселения, осуществляют деятельность на территории села Красное, 4 жителя сельского поселения осуществляют деятельность на территории района.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4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дивидуальных предпринимателей, из них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ые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икмахерск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тран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пошив одеж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компьюте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отовой связ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атель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металлоиздел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сувени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виды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те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дение прочих животны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щивание зерновы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водителей транспортных сред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медицинских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е пит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аботка растительных масе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древес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овые и пассажирские перевоз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ный перечень товаров первой необходимости и социально-значимой группы соблюд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предпринимательства на территории поселения позволяет решать такие социальные задачи, как создание новых рабочих мест, снижение уровня безработицы и социальной напряженности, повышение качества жизни жителей сел поселения.</w:t>
      </w:r>
    </w:p>
    <w:p>
      <w:pPr>
        <w:pStyle w:val="Style8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Строительство</w:t>
      </w:r>
    </w:p>
    <w:p>
      <w:pPr>
        <w:pStyle w:val="Style81"/>
        <w:widowControl/>
        <w:ind w:firstLine="709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Важным показателем улучшения качества жизни населения является реализация программных задач в строитель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стройщиками фонда ИЖС являются 7 жителей поселения, кредит на постройку жилого дома одобрен 6 молодым семьям на общую сумму 6,3 млн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Обеспечение жильем молодых семей» 2 семьи получили субсидию на сумму 1,115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Обеспечение жильем льготной категории граждан на территории Белгородской области» 1 семья получила субсидию в размере 723.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Устойчивое развитие сельских территорий» - 2 семьи получили субсидию на общую сумму 1,4 млн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28"/>
        <w:gridCol w:w="1857"/>
        <w:gridCol w:w="1929"/>
        <w:gridCol w:w="1663"/>
        <w:gridCol w:w="1521"/>
      </w:tblGrid>
      <w:tr>
        <w:trPr/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ладен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мовла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троено жилье для детей-сирот:</w:t>
      </w:r>
    </w:p>
    <w:p>
      <w:pPr>
        <w:pStyle w:val="Style8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1701"/>
        <w:gridCol w:w="1985"/>
      </w:tblGrid>
      <w:tr>
        <w:trPr>
          <w:trHeight w:val="50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руб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Ежег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ельском поселении </w:t>
      </w:r>
      <w:r>
        <w:rPr>
          <w:sz w:val="28"/>
          <w:szCs w:val="28"/>
        </w:rPr>
        <w:t>проводится ремонт уличной дорожной сети</w:t>
      </w:r>
      <w:r>
        <w:rPr>
          <w:sz w:val="28"/>
          <w:szCs w:val="28"/>
          <w:lang w:val="ru-RU"/>
        </w:rPr>
        <w:t xml:space="preserve">. В 2018 году проведен ремонт </w:t>
      </w:r>
      <w:r>
        <w:rPr>
          <w:sz w:val="28"/>
          <w:szCs w:val="28"/>
        </w:rPr>
        <w:t>7623</w:t>
      </w:r>
      <w:r>
        <w:rPr>
          <w:sz w:val="28"/>
          <w:szCs w:val="28"/>
          <w:lang w:val="ru-RU"/>
        </w:rPr>
        <w:t xml:space="preserve"> кв.м. дорожного полотна на общую сумму 370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560"/>
        <w:gridCol w:w="1701"/>
      </w:tblGrid>
      <w:tr>
        <w:trPr>
          <w:trHeight w:val="5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,52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79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водится работа по оборудованию подъездов к домовладениям, по данному вопросу проведено 11 сходов граждан, в 889 домовладениях имеется подъезд с твердым покрытием, что составляет 90,07% от общего числа домовлад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орудованию подъездов с твердым покрытием к домовладениям продолжает оставаться актуальной, работа она позволит сделать нашу территорию чище и благоустроен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нформационные системы вошли во все сферы жизни, развитие цифровых технологий открывает огромный спектр возможностей. В целях обеспечения доступа к высокоскоростному Интернету по территории сельского поселения проложено 10,2 км оптоволоконного каб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сельского поселения проложено 10,2 км оптоволоконного каб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ОО «Интер - Сити» в селе Польниково проведено беспроводное подключение к сети «Интернет» 16 абонентов, в том числе здание клуба, в селе Свистовка – 7 абонентов, в селе Киселевка -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переходе с аналогового на цифровое телевидение проведен подворовой обход, выявлено, что 941 домовладение пользуется услугами цифрового телевидения.</w:t>
      </w:r>
    </w:p>
    <w:p>
      <w:pPr>
        <w:pStyle w:val="Style19"/>
        <w:widowControl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ind w:firstLine="709"/>
        <w:jc w:val="both"/>
        <w:rPr/>
      </w:pPr>
      <w:r>
        <w:rPr>
          <w:rStyle w:val="FontStyle17"/>
        </w:rPr>
        <w:t>Социальная полити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охватывает все отношения жизни общества, она призвана обеспечить социальную защищенность личности и нормальные условия жизни для всех членов обще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родилось 19 новых жителей сельского поселения, умерло 47 человек, заключили брак 14 пар, развелись – 9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992"/>
        <w:gridCol w:w="993"/>
        <w:gridCol w:w="992"/>
        <w:gridCol w:w="1488"/>
        <w:gridCol w:w="1489"/>
      </w:tblGrid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мер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я б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Красненского сельского поселения по состоянию на 01.01.2019 года составляет </w:t>
      </w:r>
      <w:r>
        <w:rPr>
          <w:bCs/>
          <w:iCs/>
          <w:sz w:val="28"/>
          <w:szCs w:val="28"/>
        </w:rPr>
        <w:t>2425</w:t>
      </w:r>
      <w:r>
        <w:rPr>
          <w:sz w:val="28"/>
          <w:szCs w:val="28"/>
        </w:rPr>
        <w:t xml:space="preserve"> чел. (в т.ч. 1147 мужчин, 1278 женщин)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е трудоспособного возраста – 49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старше трудоспособного возраста – 64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способное население - 1294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– 12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тся в рядах Российской Армии – 16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работ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сельского поселения - 1095 человек, в том числе в бюджетной сфере - 412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еделами района - 7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елами области – 8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безработных – 44 чел. (из них 25 состоят на учете в центре занятости, 19 – не состоя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реднемесячной заработной платы по поселен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6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9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8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4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 зарегистрировано: 27 ветеранов боевых действий, 2 участника ВОВ, 1 приравненный к участникам ВОВ, 6 вдов, 243 ветерана труда, 609 инвалидов, из них 1 гр. – 15 чел.; 2 гр. – 290 чел.; 3 гр. –197 чел., 30 тружеников тыла, 204 человека, относящиеся к категории дети войны, из них 26 - получатели денежной выплаты, 30 многодетных семей, в которых воспитывается 100 детей, 4 семьи с детьми-инвали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2 льготника, имеющих право на ежемесячную денежную компенсацию по оплате жилого помещения и коммунальных услуг в 2018 году получили компенсацию на сумму 3390,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летних каникул в оздоровительном лагере «Солнышко» отдохнуло 23 ребенка, 1 ребенок - в детском оздоровительном центре «Котлостроитель»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ую материальную помощь на лечение, продукты питания и одежду получили 16 заявителей на сумму 151,5 тыс. руб. (в том числе заключено 12 социальных контрактов на сумму 142,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ой социального обслуживания на дому граждан пожилого возраста и инвалидов пользовались в 2018 году 10 граждан, которых обслуживают 2 социальных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малообеспеченным гражданам представлена субсидия на оплату жилья и коммунальных услуг на сумму 159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на ребенка получили в 2018 году 38 получателей на 75 детей на сумму 581,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ы: школа, детский сад «Капелька», центр культурного развития «Радужный», Польниковский и Свистовский сельские клубы, три библиотеки, детская школа искусств, детско-юношеская спортивная школа, поликлиника, 3 офиса врача общей практики, 2 ФАПа, физкультурно-оздоровительный комплекс.</w:t>
      </w:r>
    </w:p>
    <w:p>
      <w:pPr>
        <w:pStyle w:val="Style19"/>
        <w:widowControl/>
        <w:ind w:firstLine="85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ind w:firstLine="709"/>
        <w:jc w:val="both"/>
        <w:rPr/>
      </w:pPr>
      <w:r>
        <w:rPr>
          <w:rStyle w:val="FontStyle17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иоритетных направлений социальной политики является охрана здоровья населения – она же является фактором, определяющим качество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а центральная районная больница, где медицинская помощь в 2018 году оказывалась 34 врачами и 89 </w:t>
      </w:r>
      <w:r>
        <w:rPr>
          <w:rStyle w:val="FontStyle12"/>
          <w:sz w:val="28"/>
          <w:szCs w:val="28"/>
        </w:rPr>
        <w:t>средними медицинск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действуют 3 ОС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рачебная медицинская помощь оказывается фельдшерами Польниковского и Свистовского ФАП, которые работают на 0,5 ставки. </w:t>
      </w:r>
      <w:r>
        <w:rPr>
          <w:rFonts w:cs="Times New Roman" w:ascii="Times New Roman" w:hAnsi="Times New Roman"/>
          <w:sz w:val="28"/>
          <w:szCs w:val="28"/>
        </w:rPr>
        <w:t>На ФАПы выезжает врач согласно утвержденному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апитальный ремонт трех офисов семейного врача и ФАПа в селе Свистовка, установлен модульный ФАП в селе Польниково. Приобретено новое оборудование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2018 году была продолжена работа по диспансеризации населения, было обследовано 100 процентов от числа лиц, подлежащих диспансеризации - 319 детей и 402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проведенной диспансеризации группы здоровья взрослого населения распределились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: 1 группа –71 чел., 2 группа – 149 чел., 3 группа – 90 чел., 4 группа - 3ребенка, 5 группа – 6 чел (дети инвали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рослые: 1 группа – 196 чел., 2 группа – 54 чел., 3 группа – 28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ческий осмотр населения в 2018 году выполнен на 86,04% - при плане 1881 человек обследовано 160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5"/>
        <w:gridCol w:w="567"/>
        <w:gridCol w:w="142"/>
        <w:gridCol w:w="425"/>
        <w:gridCol w:w="142"/>
        <w:gridCol w:w="425"/>
        <w:gridCol w:w="284"/>
        <w:gridCol w:w="283"/>
        <w:gridCol w:w="426"/>
        <w:gridCol w:w="141"/>
        <w:gridCol w:w="567"/>
        <w:gridCol w:w="142"/>
        <w:gridCol w:w="567"/>
        <w:gridCol w:w="142"/>
        <w:gridCol w:w="567"/>
        <w:gridCol w:w="141"/>
        <w:gridCol w:w="568"/>
        <w:gridCol w:w="141"/>
        <w:gridCol w:w="567"/>
        <w:gridCol w:w="142"/>
        <w:gridCol w:w="567"/>
        <w:gridCol w:w="709"/>
      </w:tblGrid>
      <w:tr>
        <w:trPr/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Диспансеризация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селенный пункт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0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01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01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Красно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3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вис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ольник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3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4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4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7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Флюорография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селенный пункт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01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016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01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Красно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2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2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99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вис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9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ольник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4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4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B2B2B"/>
                <w:sz w:val="12"/>
                <w:szCs w:val="12"/>
              </w:rPr>
              <w:t>10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4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4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0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5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99,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8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86,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выполнен на 100%, осмотрен 7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факторы риска, влияющие на здоровье человека: повышенное АД – 108 чел., стресс – 18 чел., холестерин – 68 чел., ожирение – 57 чел., избыточный вес – 94 чел., низкая физическая активность – 254 чел., употребление алкоголя – 2 чел., курение – 57 чел., нерациональное питание –287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ная группа, состоящая на учете, составляет 822 чел., из них: болезни системы кровообращения– 544 чел., в том числе гипертоническая болезнь – 465 чел., болезни костно-мышечной системы – 12 чел., онкология – 61 чел., болезни органов пищеварения – 31 чел., болезни органов дыхания – 60 чел., эндокринные заболевания – 114 чел., из них с заболеваниями щитовидной железы – 57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роходили занятие в школах здоровь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ая гипертензия - прошли обучение – 149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питание - 157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физическая активность - 162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– 29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 – 67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цинация выполнена на 100%, в том числе против гриппа привито 146 детей и 404 взрослых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мертности снизился по сравнению с 2017 годом и составил 22,4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ождаемости увеличился и составил 11,2 на 1000 населе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жизни в 2018 по сравнению с 2017 годом снизилась и составила 72,0 года (мужчины – 69,6 л, женщины – 79,9 л)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ind w:firstLine="709"/>
        <w:jc w:val="both"/>
        <w:rPr/>
      </w:pPr>
      <w:r>
        <w:rPr>
          <w:rStyle w:val="FontStyle17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в себя общеобразовательную школу и Центр развития ребенка – детский сад «Капелька» </w:t>
      </w:r>
      <w:r>
        <w:rPr>
          <w:rFonts w:cs="Times New Roman" w:ascii="Times New Roman" w:hAnsi="Times New Roman"/>
          <w:sz w:val="28"/>
          <w:szCs w:val="28"/>
        </w:rPr>
        <w:t>и два учрежден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ая средняя школа имени М.И. Светличной является базовой школой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ущем учебном году в ней обучаются 336 детей. Общее количество классов – 22, средняя наполняемость класса – 15,3 чел. Организован подвоз 64 детей из других сел Краснен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обеспечена квалифицированными педагогическими кадрами. В школе работают 38 педагогов, все имеют высшее образование. Высшую квалификационную категорию имеют 18 педагогов, первую – 14. Звание «Почетный работник общего образования» имеют 12 учителей, 2 педагога награждены почётной грамотой Министерства образования и науки РФ, 1 имеет звание заслуженный учитель РФ и 2 учителя награждены медалью «За заслуги перед землей Белгородс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педколлектив пополнился 1 молодым специалистом, на сегодняшний день школа испытывает потребность в учителе музы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активно участвуют в профессиональных конкурсах педагогического мастерства. </w:t>
      </w:r>
      <w:r>
        <w:rPr>
          <w:rFonts w:cs="Times New Roman" w:ascii="Times New Roman" w:hAnsi="Times New Roman"/>
          <w:sz w:val="28"/>
          <w:szCs w:val="28"/>
          <w:lang w:eastAsia="ar-SA"/>
        </w:rPr>
        <w:t>Глушецкая Е.Я. в декабре 2018 года стала лауреатом конкурса БелИРО «Современный урок», Архипова Е.В - лауреатом конкурса «Учитель года 2019» в номинации «Педагогический дебю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являются активными участниками регионального и муниципального этапов таких конкурсов, как «Первые шаги в науке»,  «Меня оценят в 21 веке», «Шаг в будущее», «Открытие». В 2018 году результативное участие в данных мероприятиях на региональном и муниципальном уровнях зафиксировано у 25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6 выпускников 11-х классов были награждены золотой медалью «За особые успехи в учении», 5 выпускников 9-х классов получили аттестат об основном общем образовании с отличием. Окончили учебный год на «хорошо» и «отлично» 106 обучающихся из 34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в сдаче норм ГТО 295 обучающихся, из них 148 получили знаки ГТО: золотые - 42 обучающихся, серебряные - 64 обучающихся, бронзовые - 42 обучающихся. Планируется участие в сдаче норм ГТО 320 обучающихся школы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2018 году проведен капитальный ремонт школы на сумму более 54,0 млн.руб. </w:t>
      </w:r>
      <w:r>
        <w:rPr>
          <w:sz w:val="28"/>
          <w:szCs w:val="28"/>
        </w:rPr>
        <w:t>В школе проведено зонирование учебных кабинетов (зона кабинетов начальной школы, естественно - научного, гуманитарного циклов), выделена и оборудована на 2 м этаже в крыле начальной школы тематическая и развивающая шахматная зона, в стадии оформления находится театральная зона и зона кадетов, которые будут размещаться на 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 этаже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 w:eastAsia="ru-RU"/>
        </w:rPr>
        <w:t>И</w:t>
      </w:r>
      <w:r>
        <w:rPr>
          <w:bCs/>
          <w:sz w:val="28"/>
          <w:szCs w:val="28"/>
          <w:shd w:fill="FFFFFF" w:val="clear"/>
          <w:lang w:eastAsia="ru-RU"/>
        </w:rPr>
        <w:t>з областного бюджета было выделено 5,8 млн.руб.</w:t>
      </w:r>
      <w:r>
        <w:rPr>
          <w:bCs/>
          <w:sz w:val="28"/>
          <w:szCs w:val="28"/>
          <w:shd w:fill="FFFFFF" w:val="clear"/>
          <w:lang w:val="ru-RU" w:eastAsia="ru-RU"/>
        </w:rPr>
        <w:t>,</w:t>
      </w:r>
      <w:r>
        <w:rPr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shd w:fill="FFFFFF" w:val="clear"/>
          <w:lang w:val="ru-RU" w:eastAsia="ru-RU"/>
        </w:rPr>
        <w:t>б</w:t>
      </w:r>
      <w:r>
        <w:rPr>
          <w:bCs/>
          <w:sz w:val="28"/>
          <w:szCs w:val="28"/>
          <w:shd w:fill="FFFFFF" w:val="clear"/>
          <w:lang w:eastAsia="ru-RU"/>
        </w:rPr>
        <w:t>олее половины этих средств пошло на закупку кванториумов. На базе школы планируется создание кванториума</w:t>
      </w:r>
      <w:r>
        <w:rPr>
          <w:bCs/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-</w:t>
      </w:r>
      <w:r>
        <w:rPr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детского технопарка с программами дополнительного образования, которые можно разделить на три блока: исследования, моделирование и конструирование. На сегодняшний день начата работа по созданию своего набора квантумов  (био-, робо-, </w:t>
      </w:r>
      <w:r>
        <w:rPr>
          <w:sz w:val="28"/>
          <w:szCs w:val="28"/>
          <w:shd w:fill="FFFFFF" w:val="clear"/>
          <w:lang w:val="en-US" w:eastAsia="ru-RU"/>
        </w:rPr>
        <w:t>IT</w:t>
      </w:r>
      <w:r>
        <w:rPr>
          <w:sz w:val="28"/>
          <w:szCs w:val="28"/>
          <w:shd w:fill="FFFFFF" w:val="clear"/>
          <w:lang w:eastAsia="ru-RU"/>
        </w:rPr>
        <w:t>-квантумы). С этой целью в школу было приобретено следующее оборудование: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>пять 3</w:t>
      </w:r>
      <w:r>
        <w:rPr>
          <w:bCs/>
          <w:sz w:val="28"/>
          <w:szCs w:val="28"/>
          <w:shd w:fill="FFFFFF" w:val="clear"/>
          <w:lang w:val="ru-RU" w:eastAsia="ru-RU"/>
        </w:rPr>
        <w:t>-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 xml:space="preserve"> руч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к, 2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 xml:space="preserve"> принтера, робот-манипулятор, базовый набор ЛЕГО, цифровой и развивающий микроскоп, 10 микроскопов с панорамной насадкой, 14 наборов препарирования, 10 микробиологических лабораторий, микролаборатория по химии, цифровая лаборатор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развития ребенка «Детский сад «Капелька» в 2018 году посещало 159 детей, в 2017 году – 160 детей, в 2016 – 166 детей, в 2015 году – 161 ребенок. Функционируют восемь групп: 6 дошкольных и 2 ясельных, в одну из ясельных групп принимают детей раннего возраста (от 1 до 2 лет). Проблема недостатка мест в Центре отсутствует. Коллектив работников составляет 40 человек. В детском саду воспитываются 30 детей из многодетных семей, 8 детей матерей-одиночек, детей с ограниченными возможностями здоровья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детском саду реализуются три инновационные программы «От Фребеля до робота», «Сказочные лабиринты игры В.В. Воскобовича», «Формирование социальной компетентности в ФОД на основе игровых про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муниципальном этапе регионального конкурса «Мозаика детства» воспитанники детского сада стали победителями практически во всех номин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спартакиаде «Сильнее, выше, сильне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номинации «Умное поколение – интеллект +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ое место и участие в региональном этапе в номинации «Шахматы – умная иг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 муниципальном этапе в номинации «Сольное пение». Абсолютный победитель в региональном этапе - Селина Аня (музыкальный руководитель Мазалова Е.В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на муниципальном этапе и успешное выступление на региональном этапе конкурса в номинации «Тан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тремонтирована крыша детского сада, заменены на пластиковые окна и дв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ют три учреждения дополнительного образования: Красненская детская школа искусств, Дом детского творчества и детско-юношеская спортивная школ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енская детская школа искусств реализует дополнительные развивающие и предпрофессиональные образовательные программы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м направлениям: музыкальное, хореографическое и художеств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в ДШИ осуществляют 28 педагогических работников. Контингент обучающихся составляет 388 обучающихся, включая выездные классы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3 выпускника ДШИ поступили в средне - специальные и высшие учебные заведения культуры и искусства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, более 120 участников стали лауреатами и дипломантами конкурсов, фестивалей и выставок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ме детского творчества обучаются 232 ребенка, число педагогических работников – 26 (основных – 16, совместителей – 10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является активным участником и организатором многих массовых мероприятий района, а также областных конкурсов, турниров и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-юношеской спортивной школе занятия ведутся на шести отделениях: баскетбол, футбол, греко-римской борьба, спортивная акробатика, прыжки на батуте, шашки, сформированы: сборная команда юношей по футболу «Юность»; сборная команда юношей по хоккею с шайбой. Организовано 15 групп, которые посещает 168 обучающихся из числа жителей поселения. Занятия ведут 7 тренеров – преподавателей (3 совместителя и 4 штатных работн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школьники принимали участие в региональных конкурсах и соревнованиях по различным видам спорта и достигли определённых успех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юношей Красненской школы заняла 1 место в областных зональных соревнованиях по русской лапте в зачет 61 областной Спартакиады школьников (руководитель - Анохин С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юношей Красненского района стала серебряным призером областных зональных соревнований по баскетболу в зачет 60 областной Спартакиады школьников (тренер-преподаватель Ильин Р.А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юношей 2005-2006 г.р. Красненского района по хоккею с шайбой стала серебряным призером Первенства Белгородской области по хоккею на призы Всероссийского клуба «Золотая шайба», команда юношей 2003-2004 г.р. стала победителем межрайонных соревнований по хоккею с шайбой (тренер-преподаватель Нагорный О.И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воспитанники отделения по прыжкам на батуте 3 раза принимали участие в Первенстве Белгородской области по прыжкам на батуте, по итогам соревнований в копилке Красненского района 7 первых мест, 4 серебра и 4 бронзы (тренер-преподаватель Шелякина А.В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ые футболисты спортивной школы тремя возрастными группами приняли участие в областных зональных соревнованиях по футболу «Кожаный мяч» и стали призёрами (тренеры-преподаватели Еньшин И.В. и Нагорный О.И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18 на территории Красненского района года прошел областной зональный этап чемпионата школьной баскетбольной лиги «КЭС-БАСКЕТ, в котором юноши Красненской школы стали победителями и приняли участие в финале областных соревнований, где стали бронзовыми призёрами.</w:t>
      </w:r>
    </w:p>
    <w:p>
      <w:pPr>
        <w:pStyle w:val="Style19"/>
        <w:widowControl/>
        <w:ind w:firstLine="709"/>
        <w:jc w:val="both"/>
        <w:rPr>
          <w:rStyle w:val="FontStyle17"/>
        </w:rPr>
      </w:pPr>
      <w:r>
        <w:rPr/>
      </w:r>
    </w:p>
    <w:p>
      <w:pPr>
        <w:pStyle w:val="Style19"/>
        <w:widowControl/>
        <w:ind w:firstLine="709"/>
        <w:jc w:val="both"/>
        <w:rPr/>
      </w:pPr>
      <w:r>
        <w:rPr>
          <w:rStyle w:val="FontStyle17"/>
        </w:rPr>
        <w:t>Молодёжная политика и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сельского поселения осуществляют деятельность отдел по делам молодежи и спор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ёжный центр по оказанию консультационных услуг, у</w:t>
      </w:r>
      <w:r>
        <w:rPr>
          <w:rFonts w:cs="Times New Roman" w:ascii="Times New Roman" w:hAnsi="Times New Roman"/>
          <w:sz w:val="28"/>
          <w:szCs w:val="28"/>
        </w:rPr>
        <w:t>спешно работают 2 военно-патриотических клуба «Пересвет» и «Поиск», в которых занимаются 45 детей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областном конкурсе фото, видео материалов и мемов о жизни курсантов военно-патриотических клубов Белгород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Лучшее видео» занял руководитель ВПК «Пересвет»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рганизации физической культуры и спорта в Красненском сельском поселении проводится на достаточно высоком уровн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лиц, систематически занимающихся физкультурой и спортом, в 2018 году составила </w:t>
      </w:r>
      <w:r>
        <w:rPr>
          <w:rFonts w:cs="Times New Roman" w:ascii="Times New Roman" w:hAnsi="Times New Roman"/>
          <w:sz w:val="28"/>
          <w:szCs w:val="28"/>
        </w:rPr>
        <w:t>1849 человек или 76,24% от 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негодовой числен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озданы условия для занятия спортом: имеются 2 стадиона, 2 спортивных зала, детская спортивная площадка в селе Красное, спортивная площадка в селе Польниково, физкультурно-оздоровительный комплекс, в лесном массиве за чертой села Красное оборудована зона активного отдыха «Тропа здоровья», на которой проводятся соревнования по легкоатлетическому кроссу и лыжным гонкам, лыже - роллерная трасс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сельского поселения занимается добровольческой (волонтерской) деятельностью, которую курирует местное отделение Белгородской региональной общественной организации волонтеров «ВМЕСТЕ» и местное отделение Белгородского регионального отделения Всероссийского общественного движения «Волонтеры Победы». Они организовывают и проводят различные акции, оказывают посильную поддержку ветеранам ВОВ, одиноким пожилым людям, проводят экологические акции по уборке мест отдыха населения, лесопарковых зон, береговых линий, памятников и мемо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принимает участие в региональных и федеральных мероприятиях,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 xml:space="preserve"> неоднократно занимала призовые места в региональных фестивалях и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молодежи в возрасте от 14 до 30 лет, охваченной мероприятиями молодежной политики и вовлечённых в общественную деятельность - 427 чел., что составляет 94,05% от общего числа молодежи данной возрастной категории.</w:t>
      </w:r>
    </w:p>
    <w:p>
      <w:pPr>
        <w:pStyle w:val="Style19"/>
        <w:widowControl/>
        <w:ind w:firstLine="709"/>
        <w:jc w:val="both"/>
        <w:rPr>
          <w:rStyle w:val="FontStyle17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9"/>
        <w:widowControl/>
        <w:ind w:firstLine="709"/>
        <w:jc w:val="both"/>
        <w:rPr/>
      </w:pPr>
      <w:r>
        <w:rPr>
          <w:rStyle w:val="FontStyle17"/>
        </w:rPr>
        <w:t>Куль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 досуговая деятельность на территории Красненского сельского поселения организована: отделом культуры администрации Красненского района, центром культурного развития «Радужный», Польниковским и Свистовским сельскими клуб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Красненского РДК позволяет проводить мероприятия практически люб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7"/>
        <w:gridCol w:w="837"/>
        <w:gridCol w:w="816"/>
        <w:gridCol w:w="816"/>
        <w:gridCol w:w="750"/>
        <w:gridCol w:w="750"/>
        <w:gridCol w:w="741"/>
        <w:gridCol w:w="741"/>
        <w:gridCol w:w="699"/>
        <w:gridCol w:w="756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й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овая работа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латных услуг (тыс.руб.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мероприят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кий РД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7"/>
        <w:gridCol w:w="837"/>
        <w:gridCol w:w="816"/>
        <w:gridCol w:w="816"/>
        <w:gridCol w:w="750"/>
        <w:gridCol w:w="750"/>
        <w:gridCol w:w="741"/>
        <w:gridCol w:w="741"/>
        <w:gridCol w:w="744"/>
        <w:gridCol w:w="71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й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овая работа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латных услуг (тыс.руб.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мероприят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«Радужны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9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е обслуживание населения на территории поселения осуществляют зональная библиотека, детская библиотека и филиал Свистовской сельской библиоте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нт библиотечного обслуживания населения составил 85% от общего числа жителей поселения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оду было обслужено 2819 читателей, выдано 73592 экземпляра книг и периодических и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поступил 551 экземпляр книг, брошюр, журналов и электронных изданий на общую сумму 158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российский показатель читаемости составляет 20-22 издания на одного читателя в год, по ЦБС Красненского района -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российский показатель посещаемости – 9-10, по ЦБС –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клуб молодого организатора выборов «Правоведы» (руководитель клуба – Кузнецова В.А.) стал победителем конкурса среди сельских территорий, награжден дипломом 1 степени и памятным сувен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о работе с детьми Светлана Афанасьевна Ярманова удостоена премии «Приз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и озел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 продолжена реализация комплекса работ по увеличению площадей многолетних насаждений на меловых склонах и эрозионно - опасных участках, проводимых в рамках областной программы «Зелёная столица – Белгородчина». В 2018 году высажено: 29,7 тыс.шт. саженцев яблони на 9 га, 16,5 тыс.шт. саженцев акации на 5 га., 392 кг желудей на 10 га. План посадки выполнен на 100% - посажено 24 га. Восстановлено 8 га и отремонтировано 18 га погибших площадей – высажены семена д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1134"/>
        <w:gridCol w:w="709"/>
        <w:gridCol w:w="1134"/>
        <w:gridCol w:w="709"/>
        <w:gridCol w:w="1134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 на 2019 год продолжение работы по всем направлениям программы «Зеленая столица» на площади 30 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оведены работы по благоустройству территории, наведению и поддержанию экологического и санитарного порядка на территории сельского поселения, что способствовало повышению комфортности и качества жизни населения, улучшению благоустройства населенных пунктов, оздоровлению санитарно-экологическ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трех скверов, высаженных в рамках регионального движения «Дерево Памяти», высажено 63 дер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</w:t>
      </w:r>
      <w:r>
        <w:rPr>
          <w:rStyle w:val="FontStyle16"/>
          <w:b w:val="false"/>
          <w:sz w:val="28"/>
          <w:szCs w:val="28"/>
        </w:rPr>
        <w:t xml:space="preserve">проведена работа по ландшафтному благоустройству пяти улиц села Красное, </w:t>
      </w: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и, прилегающей к 7 организациям и учреждениям села Красное</w:t>
      </w:r>
      <w:r>
        <w:rPr>
          <w:rStyle w:val="FontStyle2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малые архитектурные формы – деревянная мельница и мостик, высажено 8 композиций из хвойников, обустроено 3 новых клумбы, установлена стела «Я люблю Красное», 2 информационных стенда, обустроена площадка для отдыха в урочище «Готовская дача», установлены деревянные вазоны с цветами, деревянные скамьи. Осенью 2018 года на территории Красненского сельского поселения было высажено более 500 деревьев и 1200 куста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новая детская площадка по улице Октябрьская, проведено ее озеленение: высажено три группы хвойников, по периметру ограждения высажены кусты кизи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т парк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овых насаждений в селе Красное площадью 2,5 га, где растет более 6 тысяч ели обыкновенной, 22 шт. сосны кедровой,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лены 2 деревянные беседки, входная арка, информационный стенд, качели, 8 скамеек, 8 урн, 7 вазонов, уложены дорожки из спилов дуба и гранитного отсева общей протяженностью более 350 погонных мет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Красное заложен лесопарк площадью 1,8 га. Высажено 200 саженцев рябины обыкновенной и шведской, шелковицы, ели, клена, 1500 штук кустарников кизильника. Установлены 2 деревянные беседки, информационный стенд, уложена дорожка из асфальто-гранулята, из плитки оборудованы сходы в парк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й по благоустройству и наведению экологического и санитарного порядка сёла преобра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ие показатели уровня благоустройства центральной усадьбы, село Красное с 2009 года уверенно занимает первое место в ежегодном районном смотре-конкурсе по благоустройству, за что неоднократно было отмечено почетными грамотами главы администрации района и денежными премиями, направленными на благоустройство и дальнейшее развитие села. Кроме того, Красное - в 2009, 2011, 2012, 2014, 2015, 2016, 2017 годах стало призером областного конкурса «Самый благоустроенный населенный пункт Белгородской области». Денежные премии, полученные по итогам конкурса, были направлены на проведение работ по дальнейшему благоустройству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е управление является одним из инструментов повышения эффективности государственного регулирова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2018 году администрация сельского поселения принимала участие в реализации 9 районных проектов и 2 областных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2018 году на территории поселения успешно реализованы 2 собственных проекта:</w:t>
      </w:r>
    </w:p>
    <w:p>
      <w:pPr>
        <w:pStyle w:val="Standard"/>
        <w:ind w:firstLine="709"/>
        <w:jc w:val="both"/>
        <w:rPr/>
      </w:pPr>
      <w:r>
        <w:rPr>
          <w:bCs/>
          <w:kern w:val="2"/>
          <w:sz w:val="28"/>
          <w:szCs w:val="28"/>
        </w:rPr>
        <w:t>- «</w:t>
      </w:r>
      <w:r>
        <w:rPr>
          <w:sz w:val="28"/>
          <w:szCs w:val="28"/>
        </w:rPr>
        <w:t xml:space="preserve">Организация компостирования органических отходов природного происхождения (животного и растительного) в личных подсобных хозяйствах </w:t>
      </w:r>
      <w:r>
        <w:rPr>
          <w:bCs/>
          <w:kern w:val="2"/>
          <w:sz w:val="28"/>
          <w:szCs w:val="28"/>
        </w:rPr>
        <w:t>Красненского сельского поселения»;</w:t>
      </w:r>
    </w:p>
    <w:p>
      <w:pPr>
        <w:pStyle w:val="Standard"/>
        <w:ind w:firstLine="709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rStyle w:val="FontStyle18"/>
          <w:b w:val="false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расненского сельского поселения в рамках солидарного взаимодействия с учреждениями, организациями, хозяйствующими субъектами и населением</w:t>
      </w:r>
      <w:r>
        <w:rPr>
          <w:rStyle w:val="FontStyle18"/>
          <w:b w:val="false"/>
          <w:sz w:val="28"/>
          <w:szCs w:val="28"/>
        </w:rPr>
        <w:t>».</w:t>
      </w:r>
    </w:p>
    <w:p>
      <w:pPr>
        <w:pStyle w:val="Standard"/>
        <w:ind w:firstLine="709"/>
        <w:jc w:val="both"/>
        <w:rPr>
          <w:rStyle w:val="FontStyle18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Standard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andard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ованные проек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рганизация компостирования органических отходов природного происхождения (животного и растительного) в личных подсобных хозяйствах </w:t>
            </w:r>
            <w:r>
              <w:rPr>
                <w:bCs/>
                <w:kern w:val="2"/>
                <w:sz w:val="28"/>
                <w:szCs w:val="28"/>
              </w:rPr>
              <w:t>Красненского сельского поселения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 15 августа 2016 г. по 14 апреля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еобходимости компостирования органических отходов на приусадебных участках: проведение собраний и сходов граждан, подворный обход, изготовление и вручение населению памят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Красненского сельского поселения в рамках солидарного взаимодействия с учреждениями, организациями, хозяйствующими субъектами и населением</w:t>
            </w:r>
            <w:r>
              <w:rPr>
                <w:rStyle w:val="FontStyle18"/>
                <w:b w:val="false"/>
                <w:sz w:val="28"/>
                <w:szCs w:val="28"/>
              </w:rPr>
              <w:t>»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с 2 августа 2016 г. по 31 октября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sz w:val="28"/>
                <w:szCs w:val="28"/>
              </w:rPr>
              <w:t>- установление</w:t>
            </w:r>
            <w:r>
              <w:rPr>
                <w:sz w:val="28"/>
                <w:szCs w:val="28"/>
              </w:rPr>
              <w:t xml:space="preserve"> двух малых архитектурных форм, стелы, информационного стен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вяти композиций из хвойников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яти улиц,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благоустройство и озеленение территории, прилегающей к восьми организациям и учреждениям села Красн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текущие и перспективные задачи администрации поселения нацелены на повышение уровня и качества жизни на селе, создание достаточно комфортных и удобных условий для проживания в связи с чем необходимо более активно вовлекать население в наведение санитарного порядка на улицах и общественную деятельность, продолжить ландшафтное обустройство и озеленение территории поселения с привлечением к этой работе жителей поселения, предпринимательского сообщества, работников бюджетной сфе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чество жизни населения, необходимо сказать о таких показателях как уровень преступности, борьба с правонарушениями и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было проведено 12 заседаний Совета общественности, на которых рассмотрено 12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 создана группа содействия по охране общественного порядка в количестве 14 человек. В 2018 году организовано дежурство на всех культурно-массовых мероприятиях, проводимых на территории поселения (митинги, выпускной бал, дискотеки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на территории было зарегистрировано 21 преступление, раскрываемость которых составила 6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филактическом учете в комиссии по делам несовершеннолетних и защите их прав состоят 2 несовершеннолетних и 2 семьи, в которых родители не осуществляют должным образом свои обязанности по содержанию и воспитанию детей. В 2018 году один несовершеннолетний снят с учета в связи с исправление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рофилактическая работа в отношении подучётной категории граждан (на учете состоит 16 человек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м числе 5 ранее судимых лиц, 2 лица, потребляющих наркотические средства, 15 лиц злоупотребляющих спиртными напитками, 2 семейных дебошира, 2 лица в отношении которых установлен административный надзор, 1 лицо формально подпадающих под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widowControl/>
        <w:ind w:firstLine="709"/>
        <w:jc w:val="both"/>
        <w:rPr/>
      </w:pPr>
      <w:r>
        <w:rPr>
          <w:rStyle w:val="FontStyle17"/>
        </w:rPr>
        <w:t>Обращения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показателем работы администрации является работа с обращениями граждан – так называемая «обратная связ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239"/>
      </w:tblGrid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</w:t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обращения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атизац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ходатайства на оказание матер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ходатайства в фон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ание ветхого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границ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(восстановление тротуарной пли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ов бродячи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в аренду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адирование стро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истк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к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архивных записей из книг похозяйстве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убка к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 обращения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через региональный портал Гос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состав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справки о наличии ЛПХ 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насл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сьменные обращения граждан даны письменные ответы, вопросы устных обращений решены в ходе личной вст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установлением границ межевых полос земельных участков, решались с выездом на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тнесенные к компетенции других ведомств направлялись в соответствующие организации для решения вопроса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в администрации Красненского сельского поселения проводится ежедневно. На личный приём к главе администрации в 2018 году обратилось 39 человек. По результатам рассмотрения обращений все вопросы решены положительн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обращений гражданам оказывается консультативно-правовая помощ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поселения успешно развивается территориальное общественное самоуправление – созданы 5 органов ТОС, которые достигли определенных результатов: благоустроили территорию ТОС, установили детскую площадку, проводят работу по уходу за захоронениями, зарыбили пруд, проводят культурно-массов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формирования ТОС подготовлена и утверждена нормативная правовая база, заключены соглашения о совместной деятельности. Члены ТОС включены в состав добровольной народной дружины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с членами ТОС проводились практические и учебно-методические занятия и совещания по вопросам благоустройства территории, совещания по обмену опытом по вопросам организации и проведения праздников 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 принимает активное участие в различных сферах жизнедеятельности сельского поселения. Особенно заметны результаты такого участия в плане благоустройства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овцы заботливо ухаживают за высаженными ими самими клумбами и парками, привлекает к этой работе детей и подростков, вместе с ними поливают молодые деревца и кустарники, рыхлят почву на клум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ен и вклад тосовцев в культурную жизнь села. Ежегодно проводятся Дни улиц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ТОС приняли участие в районном проекте «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ивизация деятельности ТОС по привлечению населения к решению вопросов местного значения на территории Красненского района», который включал в себя проведение следующих конкурс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лучшую эмблему-символ ТОС среди территориальных общественных самоуправлений, где ТОС «Единение» занял 1 мест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курс «Лучшая клумб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Лучшая скамейка территориального общественного самоуправле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Летняя спартакиада ТО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на лучшее благоустройство детских игровых и спортивных площадок среди ТОС «Забавы нашего двора», где ТОС «Народный» занял 1 мест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мероприятий ТОС, посвященных Дню матери «Моя мама лучше всех!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Лидер территориального общественного самоуправления», где ТОС «Народный» занял 3 мест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на лучшее новогоднее оформление территории ТОС «Новый год в нашем дворе!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«Лучшее ТОС муниципального района «Красненский район», где ТОС «Народный» занял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территории ТОС проводились сходы граждан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.03.2018 г. «О мерах по противодействию терроризму», «О мерах по повышению безопасности и предупреждению несчастных случаев с людьми в весенний период 2018 года на водных объект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.05.2018 г. «О мерах по противодействию терроризм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08.2018 г. «О мерах по противодействию терроризм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12.2018 г. «О мерах по повышению пожарной безопасности в осенне-зимний пожароопасный период и в Новогодние и Рождественские праздники на территории Красненского сельского поселения», «Переход на новую систему обращения с твердыми коммунальными отход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ей сельского поселения ведется мониторинг и отслеживается эффективность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е самоуправление на территории поселения успешно развивается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оздана нормативная база для практической работы института старост и уличком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9 году планируется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вовлечь органы ТОС и старост в проведение работ по благоустройству и озеленению территории, ремонту </w:t>
      </w:r>
      <w:r>
        <w:rPr>
          <w:rFonts w:cs="Times New Roman" w:ascii="Times New Roman" w:hAnsi="Times New Roman"/>
          <w:bCs/>
          <w:sz w:val="28"/>
          <w:szCs w:val="28"/>
        </w:rPr>
        <w:t>жилья и придомовой территории, устройству подъездов с твердым покрытием к домовладени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е планы включают в себя обеспечение бесперебойного электро- и водоснабжение населения, установку приборов учета коммунальных услуг, совершенствование систем энергообеспечения с заменой более экономичными энергетическими установками, внедрение энергосберегающих технологий в жилищно-коммунальное хозяйство, экономное использование энергетических ресурсов, переход на использование энергосберегающих приборов, периодическое техническое обслуживание электроустановок, ремонт и модернизацию существующих электросетей, ремонт ветхих и аварийных участков инженерных сетей тепло- и водоснабжения, подготовку существующих объектов коммунальной инфраструктуры к эксплуатации в период отопительного сезона, ликвидацию несанкционированных свалок, разработку и внедрение мер по предупреждению их образований, совершенствование системы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территории Красненского сельского поселения планируется в части благоустройства и озеленения территории сельского поселения реализовать следующие наиболее масштабные про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ХК по улице Интервальная с участием жителей территории - провести ремонт и благоустройство 31 жилого дома и подъездов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автодороги по улице Интервальная протяженностью 0,8 км с направленным отводом паводков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витие парковой зоны «Каскад прудов» в рамках программы «Комфортная городск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новых насаждений на площади 20 га, ремонт и восстановление на площади 10 га в рамках проекта «Зеленая столи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а ландшафтного благоустройства и озеленения территории сельского поселения с участием жителей и хозяйствующих субъектов с объемом инвестиций не менее 1млн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а по уничтожению клена ясенелистного с участием предприятий и организаций в объеме не менее 2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 земского собрания, жители сельского поселения! Все достигнутые результаты получены с Вашим активным участием и помощью. Благодаря поддержке и практической помощи районной администрации наша территория становится все краше, чище и привлекательнее. Мы надеемся, что результаты нашего совместного труда по обустройству территории не пропадут, будут преумножены, поскольку у нас общая задача – улучшение качества жизни на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NoSpacingChar1">
    <w:name w:val="No Spacing Char1"/>
    <w:qFormat/>
    <w:rPr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4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Voicevid117534939605791182542">
    <w:name w:val="voice vid_1175_3493_960579_11825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6:00Z</dcterms:created>
  <dc:creator>User</dc:creator>
  <dc:description/>
  <cp:keywords/>
  <dc:language>en-US</dc:language>
  <cp:lastModifiedBy>User</cp:lastModifiedBy>
  <cp:lastPrinted>2019-04-02T11:34:00Z</cp:lastPrinted>
  <dcterms:modified xsi:type="dcterms:W3CDTF">2019-04-02T14:03:00Z</dcterms:modified>
  <cp:revision>8</cp:revision>
  <dc:subject/>
  <dc:title/>
</cp:coreProperties>
</file>