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марта 2017 года                                                                                          № 252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главы администрации Красненского сельского поселения </w:t>
      </w:r>
      <w:r>
        <w:rPr>
          <w:rStyle w:val="FontStyle11"/>
          <w:sz w:val="28"/>
          <w:szCs w:val="28"/>
        </w:rPr>
        <w:t>об итогах работы администрации сельского поселения за 2016 год и перспективы социально-экономического развит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асненского сельского поселения, заслушав отчет главы администрации Красненского сельского поселения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администрации Красненского сельского поселения </w:t>
      </w:r>
      <w:r>
        <w:rPr>
          <w:rStyle w:val="FontStyle11"/>
          <w:b w:val="false"/>
          <w:sz w:val="28"/>
          <w:szCs w:val="28"/>
        </w:rPr>
        <w:t>об итогах работы администрации сельского поселения за 2016 год и перспективы социально-экономического развит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57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0" w:firstLine="357"/>
        <w:jc w:val="right"/>
        <w:rPr/>
      </w:pPr>
      <w:r>
        <w:rPr/>
        <w:t xml:space="preserve">к решению земского собрания </w:t>
      </w:r>
    </w:p>
    <w:p>
      <w:pPr>
        <w:pStyle w:val="TextBodyIndent"/>
        <w:spacing w:before="0" w:after="0"/>
        <w:ind w:left="0" w:firstLine="357"/>
        <w:jc w:val="right"/>
        <w:rPr/>
      </w:pPr>
      <w:r>
        <w:rPr/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9 » марта 2017 года № 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10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чёт главы администрации</w:t>
      </w:r>
    </w:p>
    <w:p>
      <w:pPr>
        <w:pStyle w:val="Style110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расненского сельского поселения об итогах работы администрации сельского поселения за 2016 год и перспективы социально-экономического развития </w:t>
      </w:r>
      <w:bookmarkStart w:id="0" w:name="_GoBack"/>
      <w:bookmarkEnd w:id="0"/>
      <w:r>
        <w:rPr>
          <w:rStyle w:val="FontStyle11"/>
          <w:sz w:val="28"/>
          <w:szCs w:val="28"/>
        </w:rPr>
        <w:t>территории</w:t>
      </w:r>
    </w:p>
    <w:p>
      <w:pPr>
        <w:pStyle w:val="Style110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 последние годы за счет реализации приоритетных национальных проектов, федеральных и региональных программ Красненским сельским поселением достигнуты положительные результаты в решении ряда проблем в сферах образования, здравоохранения, жилищного строительства, капитального ремонта жилищного фонда, дорожного хозяйства, благоустройства. Не стал исключением и 2016 год. </w:t>
      </w:r>
      <w:r>
        <w:rPr>
          <w:rStyle w:val="FontStyle12"/>
          <w:sz w:val="28"/>
          <w:szCs w:val="28"/>
        </w:rPr>
        <w:t>По многим направлениям сельское поселение показывает позитивную динамик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та, </w:t>
      </w:r>
      <w:r>
        <w:rPr>
          <w:spacing w:val="5"/>
          <w:sz w:val="28"/>
          <w:szCs w:val="28"/>
        </w:rPr>
        <w:t xml:space="preserve">направленная на </w:t>
      </w:r>
      <w:r>
        <w:rPr>
          <w:sz w:val="28"/>
          <w:szCs w:val="28"/>
        </w:rPr>
        <w:t>решение социальных проблем, реализацию приоритетных направлений развития территории, учитывающая</w:t>
      </w:r>
      <w:r>
        <w:rPr>
          <w:bCs/>
          <w:sz w:val="28"/>
          <w:szCs w:val="28"/>
        </w:rPr>
        <w:t xml:space="preserve"> особенности местного уклада жизни,</w:t>
      </w:r>
      <w:r>
        <w:rPr>
          <w:sz w:val="28"/>
          <w:szCs w:val="28"/>
        </w:rPr>
        <w:t xml:space="preserve"> предполагающая поддержку предприятий, организаций и учреждений всех форм собственности, предпринимателей и всех жителей нашей территории по всем направлениям продолжается. </w:t>
      </w:r>
    </w:p>
    <w:p>
      <w:pPr>
        <w:pStyle w:val="Style6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Муниципальный бюд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номочий органов местного самоуправления в полной мере зависит от обеспеченности финансами. Бюджет любой территории отражает происходящие в обществе процессы, а налоговые поступления – состояние экономик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доходам в целом за 2016 год составило 11305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11288 тыс.руб. или 100%. Доходы сельского поселения по сравнению с 2015 годом увеличились на 2627 тыс.руб.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плана по собственным доходам составило </w:t>
      </w:r>
      <w:r>
        <w:rPr>
          <w:rStyle w:val="StrongEmphasis"/>
          <w:b w:val="false"/>
          <w:sz w:val="28"/>
          <w:szCs w:val="28"/>
        </w:rPr>
        <w:t xml:space="preserve">3225 </w:t>
      </w:r>
      <w:r>
        <w:rPr>
          <w:sz w:val="28"/>
          <w:szCs w:val="28"/>
        </w:rPr>
        <w:t xml:space="preserve">тыс.руб. при плане </w:t>
      </w:r>
      <w:r>
        <w:rPr>
          <w:rStyle w:val="StrongEmphasis"/>
          <w:b w:val="false"/>
          <w:sz w:val="28"/>
          <w:szCs w:val="28"/>
        </w:rPr>
        <w:t xml:space="preserve">3202 тыс.руб. </w:t>
      </w:r>
      <w:r>
        <w:rPr>
          <w:sz w:val="28"/>
          <w:szCs w:val="28"/>
        </w:rPr>
        <w:t>или 101</w:t>
      </w:r>
      <w:r>
        <w:rPr>
          <w:rStyle w:val="StrongEmphasis"/>
          <w:b w:val="false"/>
          <w:sz w:val="28"/>
          <w:szCs w:val="28"/>
        </w:rPr>
        <w:t>%.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лана по безвозмездным поступлениям составило 8080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8086 тыс.руб. или 100</w:t>
      </w:r>
      <w:r>
        <w:rPr>
          <w:rStyle w:val="StrongEmphasis"/>
          <w:b w:val="false"/>
          <w:sz w:val="28"/>
          <w:szCs w:val="28"/>
        </w:rPr>
        <w:t>% (7468 тыс.руб. - дотация), безвозмездные поступления увеличились на 2618 тыс.руб. по сравнению с 2015 год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оводилась работа по погашению недоимки по налогам, создана рабочая группа по контролю за собираемостью налогов, в 2016 году проведено 12 заседаний, на которые были приглашены 123 неплательщика. В результате проведенной работы погашена недоимка и пеня по налогам на сумму 457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еспечению поступлений налоговых платежей в бюджет поселения несомненно будет продолжена, пользуясь случаем призываю Вас быть дисциплинированными налогоплательщиками, так как от поступления налогов в бюджет зависит Ваше благосостояние, то же касается и опла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альных платежей.</w:t>
      </w:r>
    </w:p>
    <w:p>
      <w:pPr>
        <w:pStyle w:val="Style110"/>
        <w:widowControl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Сельское хозяйство</w:t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>Одним из основных направлений развития сельской территории является развитие сельск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тных домовладений — 1303, из них жилых — 1003, общее количество личных подсобных хозяйств на территории Красненского сельского поселения - 942, из них экономически активных - 2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личных подсобных хозяйствах содержитс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275"/>
        <w:gridCol w:w="1418"/>
        <w:gridCol w:w="12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на отк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/>
        <w:t xml:space="preserve">а территории Красненского сельского поселения создано и действует 23 семейных фермы.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товарной продукции семейными ферм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семейных ферм услугами на территории поселения работают 2 инфраструктурных пред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аптека ИП Шеншин А.И. - обеспечивает семейные фермы биодобавками, комбикормами и витаминами для сельскохозяйственных животных, реализует семейным фермам препараты для дератизации и дезинфек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ция по борьбе с болезнями животных оказывает услуги семейным фермам в ветеринарном обслуживании сельскохозяйственных животных, проводит осеменение, исследование на туберкулез, лейкоз и бруцеллез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ми предприятиями оказано услуг в 2016 году на общую сумму 13362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пятницу на торговой площади села Красное проводится ярмарка выходного дня. Приезжают от 35 до 50 автомашин с товарами, в ярмарке принимают участие и жители сельского поселения, реализующие излишки собственной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П Курчин В.В., организатор семейной фермы «Пчелопарк «Малиново», заключил договор на поставку фасованного меда собственного производства в Красненскую СОШ им. М.И. Светлич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Развитие АПК» при плане 113 ЛПХ (10% от количества подворий) фактически получили кредит 203 ЛПХ (18%) на сумму 26 млн. 908</w:t>
      </w:r>
      <w:r>
        <w:rPr/>
        <w:t xml:space="preserve"> тыс.руб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9"/>
        <w:gridCol w:w="577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домовладен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домовлад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908 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5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9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6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1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1 5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позволило приобр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 коров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голов молодняка КРС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шт. перепе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3 головы овец и коз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ошад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9 пчелосем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 голов кролик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единиц мотоблоков и прицепного инвентар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сил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АЗ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азели сельхозназнач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актор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емонт и реконструкцию 33 животноводчески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1 жителя поселения, желающего получить субсидию на постройку теплицы для выращивания овощей закрытого грунта, сделана заявка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7"/>
        </w:rPr>
        <w:t>Малый и средний бизнес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ажной составляющей экономики сельского поселения является развивающийся малый бизнес, приносящий доходы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50 индивидуальных предпринимателей, общее число занятых у ИП составляет 7</w:t>
      </w:r>
      <w:r>
        <w:rPr/>
        <w:t>9 человек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дивидуальных предпринимателей, из них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ые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кмахерск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тран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пошив одеж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уальные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жил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ател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металлоизде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сувени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е пит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овые и пассажирские перево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ый товарооборот в 2016 году составил 264 млн.руб. Оборот общественного питания – 1,2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 первой необходимости и социально-значимой группы соблюд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 на территории поселения позволяет решать такие социальные задачи, как создание новых рабочих мест, снижение уровня безработицы и социальной напряженности, повышение качества жизни жителей сел поселения.</w:t>
      </w:r>
    </w:p>
    <w:p>
      <w:pPr>
        <w:pStyle w:val="Style8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Строительство</w:t>
      </w:r>
    </w:p>
    <w:p>
      <w:pPr>
        <w:pStyle w:val="Style81"/>
        <w:widowControl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дним из важных показателей улучшения качества жизни населения является реализация программных задач в строитель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астройщиками фонда ИЖС являются 15 жителей поселения, кредит на постройку жилого дома одобрен 2 молодым семьям.</w:t>
      </w:r>
    </w:p>
    <w:tbl>
      <w:tblPr>
        <w:tblW w:w="9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701"/>
        <w:gridCol w:w="1948"/>
      </w:tblGrid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ла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дется строительство жилья для детей-сирот:</w:t>
      </w:r>
    </w:p>
    <w:tbl>
      <w:tblPr>
        <w:tblW w:w="9356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701"/>
        <w:gridCol w:w="1985"/>
      </w:tblGrid>
      <w:tr>
        <w:trPr>
          <w:trHeight w:val="5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ходе реализации программы «Развитие транспортной инфраструктуры на 2013-2017 гг» проводится ремонт улично-дорожной сети</w:t>
      </w:r>
      <w:r>
        <w:rPr/>
        <w:t>:</w:t>
      </w:r>
    </w:p>
    <w:tbl>
      <w:tblPr>
        <w:tblW w:w="946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560"/>
        <w:gridCol w:w="1559"/>
      </w:tblGrid>
      <w:tr>
        <w:trPr>
          <w:trHeight w:val="5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водится работа по оборудованию подъездов к домовладениям, по данному вопросу проведено 12 сходов граждан, в 758 домовладениях имеется подъезд с твердым покрытием, что составляет 76% от общего числа домовла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орудованию подъездов с твердым покрытием к домовладениям является на сегодняшний день очень важной и актуальной, так как если мы не будем «тащить» грязь на асфальт, это сделает нашу территорию еще чище и благоустроен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сельского поселения проложено более 10 км оптоволоконного каб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Польниково проведено беспроводное подключение к сети «Интернет» 17 абонентов посредством ООО «Интер - Сити». В настоящее время проводятся работы по беспроводному подключению пользователей к сети «Интернет» в селе Свистовка, к сети так же будут подключены сельские клубы в селах Польниково и Свис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 включают в себя обеспечение надежного и бесперебойного электро- и водоснабжение населения, установку приборов учета коммунальных услуг, совершенствование систем энергообеспечения с заменой более экономичными энергетическими установками, внедрение энергосберегающих технологий в жилищно-коммунальное хозяйство, экономное использование энергетических ресурсов, переход на использование энергосберегающих приборов, периодическое техническое обслуживание электроустановок, ремонт и модернизация существующих электросетей, ремонт ветхих и аварийных участков инженерных сетей тепло- и водоснабжения, подготовку существующих объектов коммунальной инфраструктуры к эксплуатации в период отопительного сезона, ликвидацию несанкционированных свалок, разработку и внедрение мер по предупреждению их образований, совершенствование системы мер пожарной безопасности, формирование и обучение членов ДПД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Социальная поли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охватывает все отношения жизни общества, она призвана обеспечить социальную защищенность личности и нормальные условия жизни для всех членов обще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Красненского сельского поселения по состоянию на 01.01.2017 года составляет </w:t>
      </w:r>
      <w:r>
        <w:rPr>
          <w:bCs/>
          <w:iCs/>
          <w:sz w:val="28"/>
          <w:szCs w:val="28"/>
        </w:rPr>
        <w:t>2551</w:t>
      </w:r>
      <w:r>
        <w:rPr>
          <w:sz w:val="28"/>
          <w:szCs w:val="28"/>
        </w:rPr>
        <w:t xml:space="preserve"> чел. (в т.ч. 1125 мужчины, 1426 женщин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способное население - 1187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 старше трудоспособного возраста – 861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е трудоспособного возраста – 503 челове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1701"/>
        <w:gridCol w:w="1418"/>
      </w:tblGrid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я б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9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индивидуальных предпринимателей на территории сельского поселения составляет 50 чел, общая численность занятых лиц у ИП – 79 чел. число лиц, занятых в экономике – 1081 чел., в крупных организациях – 273, в филиалах и представительствах – 59, в бюджетных организациях – 445, работающие за пределами района – 55 чел., за пределами области – 72, число безработных – 44 чел. (из них 20 состоят на учете в центре занятости, 24 – не состоят)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реднемесячной заработной платы по поселе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6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9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,6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проживают 27 ветеранов боевых действий, 2 участника ВОВ, 12 вдов, 372 ветерана труда, 55 тружеников тыла, 285 детей войны, из них получателями денежной выплаты являются 30 чел, 24 многодетных семьи, в которых воспитывается 79 детей, 4 семьи с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имеющих право на льготы, составляет 586 человек. Все они в 2016 году получили денежную компенсацию на оплату жилья и коммунальных услуг на сумму 3405,7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17 школьников из малообеспеченных и неполных семей отдыхали в оздоровительном лагере «Солнышко» Алексеевского района, 6 детей отдыхали в детском оздоровительном центре «Котлостроитель» Ростовской области на Азовском м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материальную поддержку на лечение, приобретение продуктов питания и одежды получили 13 заявителей на сумму 60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малообеспеченным гражданам представлены субсидии на оплату жилья и коммунальных услуг на сумму 279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получили 63 получателя на 112 детей на сумму 765,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лугой социального обслуживания на дому из числа граждан пожилого возраста и инвалидов пользовались в 2016 году 9 человек, в том числе в с. Красное - 4 чел., с. Свистовка - 5 ч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системой социальной защиты населения планир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5 социальных проектов, направленных на у</w:t>
      </w:r>
      <w:r>
        <w:rPr>
          <w:rFonts w:cs="Times New Roman" w:ascii="Times New Roman" w:hAnsi="Times New Roman"/>
          <w:color w:val="333333"/>
          <w:sz w:val="28"/>
          <w:szCs w:val="28"/>
        </w:rPr>
        <w:t>лучшение качества жизни граждан старшего поко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едоставляемых услуг комплекса жизненно важных и социально-ориентированных услуг для граждан пожилого возраста и инвалидов, содействовать их активному участию в жизни общества посредством внедрения технологии «Волонтерские бригады», альтернативной формы обслуживания «Соседская взаимопомощь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автостоянки для инвалидов.</w:t>
      </w:r>
    </w:p>
    <w:p>
      <w:pPr>
        <w:pStyle w:val="Style110"/>
        <w:widowControl/>
        <w:ind w:firstLine="85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факторов, определяющих качество жизни, является охрана здоровья населения - как одно из приоритетных направлени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а центральная районная больница, где медицинская помощь в 2016 году оказывалась 35 врачами и 90 </w:t>
      </w:r>
      <w:r>
        <w:rPr>
          <w:rStyle w:val="FontStyle12"/>
          <w:sz w:val="28"/>
          <w:szCs w:val="28"/>
        </w:rPr>
        <w:t>средними медицин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рачебная медицинская помощь оказывается фельдшерами Польниковского ФАПа – Карепиной Татьяной Павловной и Свистовского ФАПа - Польниковой Татьяной Васильевной. ФАПы оснащены всем необходим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, по утвержденному графику обследования, прием граждан по селам Польниково, Свистовка, Малиново и Киселевка осуществляют выездные врачи ОГБУЗ «Красненская ЦРБ» – терапевт и педиатр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16 году была продолжена работа по диспансеризации населения, как и в 2015 году было обследовано 100 процентов от числа лиц, подлежащих диспансеризации - 402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юорографический осмотр населения в 2016 году выполнен на 102,6% - при плане 1438 человек обследовано 1476 человек. В 2015 году обследовано 1489 человек при плане 1476 человека или 100,9%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64"/>
        <w:gridCol w:w="1366"/>
        <w:gridCol w:w="1095"/>
        <w:gridCol w:w="1365"/>
        <w:gridCol w:w="1366"/>
        <w:gridCol w:w="1216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Диспансеризация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Населенный пунк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015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фа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фа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Крас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Свис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ольни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Флюорография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Населенный пунк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015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фа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фа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Крас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9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1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Свис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ольни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2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В Белгородской области начинается реализация нового социально значимого проекта «Управление здоровьем», призванного изменить существующую систему здравоохранения, обеспечив две составляющие: усиление системы профилактической работы и модернизацию работы медицинских учреждений на первичном уровне. Но самое главное – проект направлен на формирование у жителей нового подхода к собственному здоровью, потребности следить за ним не от случая к случаю, а системно. В рамках проекта планируется разработка системы поддержки граждан, заботящихся о своем здоровье, а также норм административной ответственности для лиц, безответственно относящихся к своему здоровью (в частности, не проходящих в установленные сроки диспансеризацию, употребляющих наркотические средства и т. 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Управление здоровьем» для обслуживания населения Красненского сельского поселения в поликлинике ОГБУЗ «Красненская  ЦРБ» будут созданы 2 офиса врача общей практики. Для открытия офисов необходимо дооснащение кабинетов медицинским оборудованием и компьютерной техникой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общеобразовательную школу и Центр развития ребенка – детский сад «Капелька» </w:t>
      </w:r>
      <w:r>
        <w:rPr>
          <w:rFonts w:cs="Times New Roman" w:ascii="Times New Roman" w:hAnsi="Times New Roman"/>
          <w:sz w:val="28"/>
          <w:szCs w:val="28"/>
        </w:rPr>
        <w:t>и два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ая средняя школа имени М.И. Светличной является базовой школой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ущем учебном году в ней обучаются 342 ребенка. Общее количество классов – 22, средняя наполняемость класса - 16 чел. Организован подвоз детей из других сел сельского поселения в количестве 29 человек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бучающихся по сравнению с 2015 годом уменьшилась на 10 человек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преподавательского состава осталась на прежнем уровне и составила 33 чел. </w:t>
      </w:r>
      <w:r>
        <w:rPr>
          <w:rFonts w:cs="Times New Roman" w:ascii="Times New Roman" w:hAnsi="Times New Roman"/>
          <w:sz w:val="28"/>
          <w:szCs w:val="28"/>
        </w:rPr>
        <w:t>Все имеют высшее образование. Высшую квалификационную категорию имеют 15 педагогов, первую – 14. Звание почетный работник общего образования имеют 12 учителей, 1 - звание заслуженный учитель РФ, 2 учителя награждены медалью «За заслуги перед землей Белгородской»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педагогический коллектив пополнился тремя молодыми специалистами – это учитель ИЗО, старший вожатый, социальный педагог. На сегодняшний день школа испытывает потребность в учителе математики, музыки, технологии. 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присутствующие, при решении вопроса о выборе профессии для Ваших детей вспомните народную мудрость «Где родился, там и сгодился» и рассмотрите вопрос обучения Ваших детей трудной, но почетной профессии «Учитель»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11 педагогов приняли участие в конкурсах всероссийского уровня, 3 педагога вышли во второй этап интернет-олимпиады «Профи - край». В региональном конкурсе «Современный урок» приняли участие 3 педагога, Федосова Т.Н. стала лауреатом конкурса в номинации «Основная школа», Тищенко Александр Николаевич - призёром интернет-олимпиады учителей естественнонаучного цик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Красненской школы являются активными участниками таких всероссийских конкурсов как: «Первые шаги в науке», «Наука. Первые шаги», «Меня оценят в 21 веке», «Шаг в будущее». В 2016-2017 году результативное участие в данных мероприятиях на региональном уровне показали 8 обучающихся, все они награждены дипломами департамента образования Белгородской области. В муниципальном этапе всероссийской олимпиады школьников обучающиеся Красненской школы заняли 48 призовых ме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й год материальная база школы существенно улучшилась. В 2017 году планируется замена всех окон здания, входных групп, дверей эвакуационных выходов (на сумму 3,5 млн. руб.), предусматривается ремонт стен коридора первого этажа школы. В ходе подготовки школы к новому учебному году будет произведен косметический ремонт учебных кабинетов, спортивного зала, столовой, мастер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спективные мероприятия школьного уровня включаю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качества подготовки учащихся к итоговой аттес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школьной производственной бриг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ого медицинского осмотра обучающихся, проведение вакцинации против грипп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и внеурочной и кружковой деятельности планируется продолжить работу хора, за счет кружков ДДТ, работу спортивной секций, планируется создание фото-видео сту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на территории Красненского сельского поселения представлено Центром развития ребенка «Детский сад «Капелька», который в 2016 посещало – 166 детей, в 2015 году – 161 ребенок. Функционируют восемь групп: 6 дошкольных и 2 ясельных, в одну из ясельных групп принимают детей раннего возраста (от 1 до 2 лет). Проблема недостатка мест в Центре отсутствует. Коллектив работников составляет 40 человек. В детском саду воспитываются 2 ребенка с ограниченными возможностями, которые занимаются по специально разработанной индивидуальной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принимают участие в конкурсах различного уровня, их достижения представлены на слайдах.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10"/>
        <w:gridCol w:w="1418"/>
        <w:gridCol w:w="1701"/>
        <w:gridCol w:w="1417"/>
        <w:gridCol w:w="142"/>
        <w:gridCol w:w="13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 , конкурса (уровень: районный, городской, региональны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на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российские интернет-конкурсы</w:t>
            </w:r>
          </w:p>
        </w:tc>
      </w:tr>
      <w:tr>
        <w:trPr>
          <w:trHeight w:val="1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ремена го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ик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уппа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творческий конкурс «Новогодние чудеса – 2016», интернет – портал «Престиж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у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 творческий конкурс «Новогодние чудеса - 2016», организованном интернет – порталом  «Прести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утова В.В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й ста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гиональные конкурсы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гионального фестиваля «Мозаик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конкурс </w:t>
            </w:r>
            <w:r>
              <w:rPr>
                <w:rFonts w:cs="Times New Roman" w:ascii="Times New Roman" w:hAnsi="Times New Roman"/>
                <w:szCs w:val="28"/>
              </w:rPr>
              <w:t>«Умное поколение – интеллект 0+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Влад, Мамонова маша, Курчин В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Ушакова В.Т., воспитатель Щетин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езультат по сумме балл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гионального фестиваля «Мозаик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творческих способностей «На крыльях слова, музыки, танц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аза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езультат по сумме балл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гионального фестиваля «Мозаик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партакиада старших дошкольников «Быстрее,  выше, сильнее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ита, Головин Саша. Ярцев Макар, Дешин Артем, Лукашова Ксюша, Переверзева Дарья, Глотова Ксения, Кануник На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Андри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езультат по сумме балл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>
          <w:trHeight w:val="274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униципальные конкурсы и выступления</w:t>
            </w:r>
          </w:p>
        </w:tc>
      </w:tr>
      <w:tr>
        <w:trPr>
          <w:trHeight w:val="17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семьи «Мир в котором мы живе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, песня «Военное попур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Маков ц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аза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дню мате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Мой сын», родители и дети, танец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азалов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л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8 м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, песня «Дорогу к солн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ая дорога детств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Настя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скурня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320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ровень ДОУ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ОУ «Ли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ОУ «Ли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ынцева 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ова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 «Ли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монова О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 «Ли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Щетинина Т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«Зимняя фантаз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 Егор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О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 «Ли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ня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абалин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 «Ли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абалина О.А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 «Ли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ист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епанищева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зрительских симпа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 «Ли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укашова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b/>
          <w:b/>
          <w:color w:val="FF0000"/>
        </w:rPr>
      </w:pPr>
      <w:r>
        <w:rPr/>
        <w:t>Детский сад участвует в работе региональной инновационной площадки «Формирование социальной компетентности дошкольников в области физкультурно-оздоровительной деятельности на основе игровых проект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инновационной деятельности по физкультурно-оздоровительному направлению в детском саду реализуется проект «Игры нашего двора». В рамках проекта педагоги планируют проведение игровых программ для дошкольников: «Моя группа – моя команда», «Любимые игры бабушек и дедушек», «Первенство по городкам», «Летающий мяч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7 г. в рамках конкурса «Мозаика детства» пройдут отборочные соревнования для участия в спартакиаде зональной «Быстрее, выше, сильне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в детском саду будет реализован проект «Доступный 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поселении функционируют два учреждения дополнительного образования: Красненская детская школа искусств и детско-юношеская спортивная ш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число преподавателей в школе искусств составило 27 чел., число обучающихся - 338 человек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Школа искусств ведет образовательную деятельность по трём направлениям: музыкальное, хореографическое и изобразительное искусство. В 2016 году число преподавателей составило 28 чел., число обучающихся - 338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успешной реализации образовательных программ и профессиональной подготовки учащихся является участие учащихся в конкурсах различного уровня. По итогам участия в конкурсах в 2016 учебном году были получены следующи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а Елизавета (класс фортепиано, преподаватель Субочева С.Н.) – лауреат 3 степени Всероссийского конкурса «Новые звёзды» г. Воронеж, лауреат 2 степени Всероссийского конкурса «Вектор успеха» г. Вологда, лауреат 2 степени Всероссийского конкурса  для детей и молодёжи «Поколения одарённы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чинникова Анастасия – дипломант 2 степени Всероссийского конкурса «Новые звёзды» г Воронеж, 1 место в международной олимпиаде по музыкальной литературе к 110- летию Д.Шостаковича (преподаватель Капустина Д.А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й ансамбль «Забава» (преподаватель Мазалова Ю.Ю.) дипломант 1 степени Всероссийского конкурса «Новые звёзды» г. Воронеж, лауреат 1 степени Международного конкурса «Звёздный дождь» г.Воронеж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ментальное три (Пашкова Анастасия, Боева Алина, Лукашова Алина, инструментальный дуэт Пашкова Анастасия, Мазалова Оксана (преподаватель Мазалова Н.Г.) – лауреаты 2 степени Всероссийского конкурса «Вектор успеха» г. Волог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ий ансамбль «Непоседы» (преподаватель Манаева Л.Н.) дипломанты 1 степени 7 Международного конкурса творческих коллективов и солистов «Первые ласточки» г. Краснодар, 2 место з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нальный тур регионального конкурса хореографических коллективов «Место, где свет»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еников и преподавателей художественного отделения школы искусств экспонируются на Всероссийских и областных выставках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конкурс детского изобразительного творчества «Звёздочки Белогорья» - 2 и 3 место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декоративно - прикладного творчества «Белгородский сувенир» - 2 место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зональный конкурс изобразительного творчества «Оскольский вернисаж» - 1,2,3 мес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едагогический коллектив и учащиеся ДШИ планирует принять участие в творческих проектах областного уровн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детского изобразительного творчества «Звёздочки Белогорья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«Юный концертмейстер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-конкурс исполнителей на народных инструментах  имени С. Петрухин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стиваль русской духовной и классической хоровой музыки «Рождественские каникулы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конкурс – фестиваль фольклорной музыки «Молодая Белгородчина»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хореографических коллективов «Талисма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-юношеской спортивной школе занятия ведутся на шести отделениях: волейбол, футбол, баскетбол, греко-римская борьба, бокс, шашки. Организовано 33 группы, которые посещало 203 обучающихся из числа жителей поселения. Занятия ведут 22 тренера – преподавателя (15 совместителей и 7 штатных работник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активно участвуют в соревнованиях различных уровней и достигли определенных результа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ктябре 2015 г. юноши 1999 - 2000 гг.р. (тренер Ильин Р.А.) стали бронзовыми призёрами первенства Белгородской области по баскетбол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 2015 г. девушки 2000 г.р. (тренер Калабин С.А.) завоевали 2 место в открытом первенстве Старооскольского района по баскетбо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кабре 2015 г. команды – победители муниципального этапа соревнований в рамках Общероссийского проекта «Мини-футбол в школу» приняли участие в областных зональных соревнован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юне 2016 г. команды ДЮСШ в трёх возрастных группах приняли участие в областных соревнованиях по футболу «Кожаный мяч». Юноши 2001-2002 гг.р. (тренер–преподаватель Нагорный О.И.) в зональных соревнованиях стали победителями и приняли участие в областных финальных соревнованиях в г. Белгороде, где завоевали 1 место и право представлять Белгородскую область на Всероссийских соревнованиях     Центрального федерального округа в г.Смоле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 2016 г. команда юношей (руководитель Анохин С.Д.) стала серебряным призером зональных областных соревнований по русской лапте в зачёт 59-й областной Спартакиады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 двух возрастных групп ежегодно принимают участие в первенстве Белгородской области по хоккею с шайбой на призы «Всероссийского клуба «Золотая шайба» им. А.В. Тарас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- 2016 учебном году команды приняли участие в областных зональных соревнованиях, стали победителями и вышли в финал областных соревнований первенства области по хоккею с шайбой, который проходил в г. Белгород (тренер-преподаватель Нагорный О.И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врале 2017 г., баскетболистки ДЮСШ стали серебряными призерами соревнований по баскетболу «Лига малых городов Черноземь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рте 2017 г., девушки 2004 г.р. завоевали бронзу в первенстве Белгородской области по баскетбо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рте 2017 г., юноши 2002-2003 г.р. завоевали золото в первенстве Белгородской области по хоккею с шайбой на призы «Всероссийского клуба «Золотая шайба» им. А.В. Тарасо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ижайшее время запланировано проведение м</w:t>
      </w:r>
      <w:r>
        <w:rPr>
          <w:rStyle w:val="NoSpacingChar1"/>
          <w:rFonts w:cs="Times New Roman" w:ascii="Times New Roman" w:hAnsi="Times New Roman"/>
          <w:sz w:val="28"/>
          <w:szCs w:val="28"/>
        </w:rPr>
        <w:t>униципального этапа Всероссийских спортивных игр школьников «Президентские спортивные игры» по настольному теннису, баскетболу и плаванию; участие в о</w:t>
      </w:r>
      <w:r>
        <w:rPr>
          <w:rFonts w:cs="Times New Roman" w:ascii="Times New Roman" w:hAnsi="Times New Roman"/>
          <w:sz w:val="28"/>
          <w:szCs w:val="28"/>
        </w:rPr>
        <w:t>бластном фестивале Всероссийского физкультурно-спортивного комплекса «Готов к труду и обороне» и друге мероприятия.</w:t>
      </w:r>
    </w:p>
    <w:p>
      <w:pPr>
        <w:pStyle w:val="Style110"/>
        <w:widowControl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Молодёжная политика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сельского поселения осуществляют деятельность отдел по делам молодежи и спор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ёжный центр по оказанию консультационных услуг, у</w:t>
      </w:r>
      <w:r>
        <w:rPr>
          <w:rFonts w:cs="Times New Roman" w:ascii="Times New Roman" w:hAnsi="Times New Roman"/>
          <w:sz w:val="28"/>
          <w:szCs w:val="28"/>
        </w:rPr>
        <w:t>спешно работают 2 военно-патриотических клуба «Пересвет» и «Поиск», в которых занимаются 32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молодежи в возрасте от 14 до 30 лет, охваченной мероприятиями молодежной политики 459 чел. или 79,97% от общего числа молодежи данной возрастн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молодежи в возрасте от 14 до 30 лет, вовлечённых в общественную деятельность составляет 452 чел. или 78,75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территории Красненского сельского поселения отделом по делам молодежи, физической культуры и спорта проведен II районный фестиваль «СРЕТЕНИЕ 2017», в рамках празднования 28-летия вывода советских войск из Республики Афганистан и Дня православной молодё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фестиваль талантливой молодежи «Красненская Ли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ование Всемирного Дня молодеж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айонный слёт активистов БРОООО «РСМ» «ВкРаСноМ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ую акцию «Свеча Памяти», посвященную Дню памяти и скорб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День призывн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ртакиаду допризывной и призыв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количество молодежи Красненского сельского поселения в возрасте от 14 до 30 лет, охваченной мероприятиями молодежной политики, составит около 5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озданы условия для занятия спортом: имеются 2 стадиона, 2 спортивных зала, детская спортивная площадка в селе Красное, спортивная площадка в селе Польниково, физкультурно-оздоровительный комплекс, в лесном массиве за чертой села Красное оборудована зона активного отдыха «Тропа здоровья», на которой проводятся соревнования по легкоатлетическому кроссу и лыжным гонкам, лыже - роллерная трасс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рганизации физической культуры и спорта в Красненском сельском поселении проводится на достаточно высоком уровн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лиц, занимающихся физкультурой и спортом, в 2016году составила </w:t>
      </w:r>
      <w:r>
        <w:rPr>
          <w:rFonts w:cs="Times New Roman" w:ascii="Times New Roman" w:hAnsi="Times New Roman"/>
          <w:sz w:val="28"/>
          <w:szCs w:val="28"/>
        </w:rPr>
        <w:t>1849 человек или 72,7% от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негодовой численности населения. </w:t>
      </w:r>
      <w:r>
        <w:rPr>
          <w:rFonts w:cs="Times New Roman" w:ascii="Times New Roman" w:hAnsi="Times New Roman"/>
          <w:sz w:val="28"/>
          <w:szCs w:val="28"/>
        </w:rPr>
        <w:t>Численность населения, принявшего в 2016 году участие в областных спортивно-массовых мероприятиях – 373 чел или 14,7%. В 2016 году 123 жителя поселения приняли участие в тестировании всероссийского спортивного комплекса (ГТО)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561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 образовательной орагнизации</w:t>
            </w:r>
          </w:p>
        </w:tc>
        <w:tc>
          <w:tcPr>
            <w:tcW w:w="110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наков ГТО (школьники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ступен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ступ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ступ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ступ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ступен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 ступень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з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з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з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з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з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з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У "Большовская оош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Горская с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Готовская о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Камызинская с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Красненская с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Кругловская о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Лесноуколовская о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Новоуколовская с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Расховецкая о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Сетищенская оош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наков отлич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спартакиаде среди команд сельских поселений команда Красненского сельского поселения заняла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Красненского сельского поселения принимала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ной зимней спартакиаде среди команд сельских поселений в которой заняла 6 общекомандное место (гири - 4 место, канат – 4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фестивале ГТО, в состав сборной районной команды вошло 5 представителей сельского поселения (Плешков С.И. занял 8 место из 19, Брескина Г.И. - 7 из 18, Тульнова О.Н. - 12 из 20, Матвеева Е.П. - 13 из 19, Анохин С.Д. - 18 из 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портивной сборной района представляют спортсмены Красн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й перспективе планируется проведение фестиваля ГТО среди работников трудовых коллективов 6-7 ступеней на базе МАУ ФОК и соревнования по гиревому спорту, шашкам, шахматам, настольному теннису в рамках культурно-спортивной эстафеты между Красненским и Вейделевским районами, вовлечение населения в регулярные занятия физической культурой и спортом, сдача норм ГТО, что в конечном итоге будет способствовать формированию активного 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FontStyle1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>
          <w:rStyle w:val="FontStyle17"/>
        </w:rPr>
      </w:pPr>
      <w:r>
        <w:rPr>
          <w:rStyle w:val="FontStyle17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 – досуговая деятельность на территории Красненского сельского поселения организована: отделом культуры администрации Красненского района, Красненским районный дворцом культуры, Польниковским и Свистовским сельскими клубами, зональной библиотекой, детской библиотекой и филиалом Свистовской сельской библиотеки. Кадровый состав специалистов культурно-досуговой деятельности Дворца культуры составляет 19 чел., из них с высшим образованием – 8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Красненского РДК позволяет проводить мероприятия практически люб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82"/>
        <w:gridCol w:w="782"/>
        <w:gridCol w:w="816"/>
        <w:gridCol w:w="816"/>
        <w:gridCol w:w="721"/>
        <w:gridCol w:w="721"/>
        <w:gridCol w:w="711"/>
        <w:gridCol w:w="711"/>
        <w:gridCol w:w="876"/>
        <w:gridCol w:w="7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 (тыс.руб.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 РД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ельский клу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ельский клу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учреждениями культуры на 2017 год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усских народных праздников и обрядов в рамках народного календар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ольклорно – этнографической студии «Наследие» на базе МБУК «Центр культурного развития «Радужный» Красне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созданию экспозиции при каждом клубном учреждении сельского поселения, посвященной истории родного с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зональная библиотека, детская библиотека и филиал Свистовской сельской библиотеки. В настоящее время услуги библиотек значительно расширены: можно заказать книгу по телефону и ее доставят на дом, при отсутствии необходимой книги в фонде - выписать из областной библиотеки, в библиотеке можно воспользоваться услугами сети «Интернет», а так же ознакомиться с нормативно-правовыми документами наше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, воспользовавшихся услугами библиотек в 2016 году– 1915, число посещений - 15094, выдано 41761 книга, на дому обслуживается 30 человек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б</w:t>
      </w:r>
      <w:r>
        <w:rPr>
          <w:rStyle w:val="FontStyle17"/>
          <w:b w:val="false"/>
        </w:rPr>
        <w:t>иблиотек сельского поселения ежегодно обновляется, в 2016 году поступили книги на общую сумму 84,5 тыс.руб.; выписаны периодические издания на сумму 142,0 тыс.руб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7"/>
        </w:rPr>
      </w:pPr>
      <w:r>
        <w:rPr>
          <w:rFonts w:cs="Times New Roman" w:ascii="Times New Roman" w:hAnsi="Times New Roman"/>
          <w:sz w:val="28"/>
          <w:szCs w:val="28"/>
        </w:rPr>
        <w:t>Центральной районной библиотекой получен грант Губернатора Белгородской области в размере 100,0 тыс.руб,, который был израсходован на приобретение ламинатора, брошюровщика и фотокамеры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еспечение обслуживания населения книгой будет проводится с учетом потребностей и интересов различных социально- возрастных групп, планируется предоставление читателям библиотеки доступа к Сводному каталогу библиотек Белгородской области, что будет способствовать формированию патриотизма и гражданственности, повышению образовательного и культурного уровня населения, социализации людей, вовлечению их в общественную и культурную жизнь, снижению социальной напряженности в обществе, созданию и развитию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и озел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продолжаются работы по увеличению площадей многолетних насаждений на меловых склонах и эрозионно - опасных участках, проводимых в рамках реализации областной программы «Зелёная столица – Белгородчина»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5"/>
        <w:gridCol w:w="1881"/>
        <w:gridCol w:w="1559"/>
        <w:gridCol w:w="1559"/>
        <w:gridCol w:w="13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ш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женц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 тыс.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погибших площад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работы администрации Красненского сельского поселения на 2017 год продолжение работы по всем направлениям программы «Зеленая столица» на площади 14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2016 года был проведен ремонт скверов, высаженных в рамках регионального Движения «Дерево Памяти»: в селе Свистовка высажено 35 шт. клена остролистного, в селе Польниково 11 шт. клена, в селе Красное – 19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еле Свистовка к 25-летию со дня образования Красненского района высажена аллея пенсионеров, на которую высажено 70 сосен, разбиты клумб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 ремонт именного сквера в честь новорожденных детей, подсажено: 18 лип - в честь рождения девочек и 12 дубов - в честь рождения мальч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еден ремонт лыже-роллерной трассы – высажены саженцы яблони дикой в количестве 1,2 тыс.шт. на площади 0,5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ысажено: 300 шт. сосны (въездные группы), 30 шт. ели (центр), 1000 шт. кустарников (улицы Светличной и Октябрьская), многолетние цветы – 650 шт., однолетние цветы – 15 тыс.шт., можжевельник скальный – 27 шт., можжевельник средний 16 шт., шаровидная туя – 28 шт., барбарис пурпурный – 30 шт., 113 шт. дерен кроваво-красный (площадка для отдыха на повороте на Сетище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устроена территория кладбищ: окрашена ограда, спилены сухие и сломанные ветви деревьев по периметру кладбищ, территория обсажена саженцами дикой яблони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управление является одним из инструментов повышения эффективности государственного регулиров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и озеленение территории Красн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 01 мая 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 31 октября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а МАФ (телега) по ул. им. Светлич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о 2 вертикальных озеленения по ул. 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жена 2 аллеи роз 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 ремонт скверов памяти, заменены выпавшие крупно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ажены многолетние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ы 3 новые клум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а скамья, разбита клумба и высажены розы  в МБУ ССЗН «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клумбы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жены многолетние цв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а МАФ (телега) по ул. Пролета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ы семь клумб с использованием элементов ландшафтного дизай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здание аллеи пенсионеров в селе Свистовка Красненского сельского поселения к 25-летию со дня образования Красне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 21 март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 31 октября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ожена алле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о 2 ска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о 6 культурно-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ито 2 клумб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стройство зоны отдыха «Рябостолбский кордон» с элементами ароматерапии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2015 г. по 31 июля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оительство и установка сцены для проведения мероприят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ка МАФ «Мельница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ка малых беседок, большой беседки, въездной группы, забора</w:t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ки для летнего содержания пасек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места для размещения 10 пчелосемей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адка 20 елей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очные работы домика лесника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1 домика для ароматерапи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4 пикниковых мест: установка столов, мангалов, туалета, детских каче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зимовника на 10-15 пчелосемей </w:t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3 субботников по уборке и благоустройству территории;</w:t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лементов спортивно-туристической направленности: канатной дорог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тничного маршру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рганизация компостирования органических отходов природного происхождения (животного и растительного) в личных подсобных хозяйствах </w:t>
            </w:r>
            <w:r>
              <w:rPr>
                <w:bCs/>
                <w:kern w:val="2"/>
                <w:sz w:val="28"/>
                <w:szCs w:val="28"/>
              </w:rPr>
              <w:t>Красненского сельского поселения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 15 августа 2016 г. по 14 апреля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еобходимости компостирования органических отходов на приусадебных участках: проведение собраний и сходов граждан, подворный обход, изготовление и вручение населению памят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Красненского сельского поселения в рамках солидарного взаимодействия с учреждениями, организациями, хозяйствующими субъектами и населением</w:t>
            </w:r>
            <w:r>
              <w:rPr>
                <w:rStyle w:val="FontStyle18"/>
                <w:b w:val="false"/>
                <w:sz w:val="28"/>
                <w:szCs w:val="28"/>
              </w:rPr>
              <w:t>»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с 2 августа 2016 г. по 31 октября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sz w:val="28"/>
                <w:szCs w:val="28"/>
              </w:rPr>
              <w:t>- установление</w:t>
            </w:r>
            <w:r>
              <w:rPr>
                <w:sz w:val="28"/>
                <w:szCs w:val="28"/>
              </w:rPr>
              <w:t xml:space="preserve"> двух малых архитектурных форм, стелы, информационного стен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вяти композиций из хвойников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яти улиц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и озеленение территории, прилегающей к восьми организациям и учреждениям села Крас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екущие и перспективные задачи администрации поселения нацелены на повышение уровня и качества жизни на селе, создание достаточно комфортных и удобных условий для проживания в связи с чем необходимо более активно вовлекать население в наведение санитарного порядка на улицах и общественную деятельность, продолжить ландшафтное обустройство и озеленение территории поселения с привлечением к этой работе жителей поселения, предпринимательского сообщества, работников бюджетной сфе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чество жизни населения, необходимо сказать о таких показателях как уровень преступности, борьба с правонарушениями и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заимодействия органов местного самоуправления и органов внутренних дел в работе по профилактике правонарушений при администрации сельского поселения создан Совет общественности. В состав Совета общественности входят: участковый уполномоченный полиции, представители школы, детского сада, учреждений культуры, здравоохранения, отдела социальной защиты населения. В 2016 году было проведено 12 заседаний, на которых рассмотрено 3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создана группа содействия по охране общественного порядка, которая на безвозмездной основе по графику в вечернее время осуществляет помощь в охране общественного порядка. Число ее членов - 13 человек, ежемесячно составляется график дежурств, который передается в отделение полиции. В 2016 году организовано дежурство на всех культурно-массовых мероприятиях, проводимых на территории поселения (митинги, выпускной бал, дискотеки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5 заседаний комиссия по делам несовершеннолетних и защите их прав, на которых было рассмотрено 4 вопроса общего характера и на 1 заседании - материалы в отношении несовершеннолетнего. На профилактическом учете в комиссии состоят 7 несовершеннолетних и 3 семьи в которых родители не осуществляют должным образом свои обязанности по содержанию и воспитанию детей. В 2016 году один несовершеннолетний снят с учета в связи с исправлением по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 нам предоставит участковый уполномоченный полиции Андрей Сергеевич Овча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Обращения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показателем работы администрации является работа с обращениями граждан – так называемая «обратная связ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</w:t>
            </w:r>
          </w:p>
        </w:tc>
      </w:tr>
      <w:tr>
        <w:trPr>
          <w:trHeight w:val="4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обращения всего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изаци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ходатайства на оказание матер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ание ветхого домовл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границ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(восстановление тротуарной пли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ов бродячих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ирование строитель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 обращения всего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составе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равки о наличии ЛПХ 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насл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нные обращения граждан в установленный законом месячный срок были даны письменные ответы, все вопросы устных обращений решены в ходе личной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несенные к компетенции других ведомств: уличное освещение, водоснабжение, в оперативном порядке направлялись в соответствующие организации для решения вопроса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установлением границ межевых полос земельных участков, решались с выездом на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в администрации Красненского сельского поселения проводится ежедневно. На личный приём к главе администрации в 2016 году обратилось 11 человек. По результатам рассмотрения обращений все вопросы решены положительн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обращений гражданам оказывается консультативно-правовая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ОС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овлечения населения в решение вопросов местного значения, таким как благоустройство территории, организации досуга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организованы пять органов ТОС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Польниково - </w:t>
      </w:r>
      <w:r>
        <w:rPr>
          <w:rFonts w:cs="Times New Roman" w:ascii="Times New Roman" w:hAnsi="Times New Roman"/>
          <w:sz w:val="28"/>
          <w:szCs w:val="28"/>
        </w:rPr>
        <w:t>ТОС «Народный»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. Красное – ТОС «Единение» и «Рассвет»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Свистовка _ТОС «Дружб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ТОСов включены в состав добровольной народной дружины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4"/>
        <w:gridCol w:w="319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еденные в 2016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7 год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кологические мероприят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родный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Т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озеленение кладб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суб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шефской помощи ветер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убботников по оказанию помощи одиноким ветеранам и инвали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бор и посадка семенного материала по программе «Зеленая сто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скверов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кос сорной раст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территории поминального кр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Единение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Т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озеленение кладб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суб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шефской помощи ветер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убботников по оказанию помощи одиноким ветеранам и инвали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бор и посадка семенного материала по программе «Зеленая сто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скверов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кос сорной раст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Рассвет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Т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озеленение кладб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суб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шефской помощи ветер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убботников по оказанию помощи одиноким ветеранам и инвали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бор и посадка семенного материала по программе «Зеленая сто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скверов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кос сорной раст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Дружба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Т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озеленение кладб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суб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шефской помощи ветер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убботников по оказанию помощи одиноким ветеранам и инвали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бор и посадка семенного материала по программе «Зеленая сто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адка аллеи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скверов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кос сорной раст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Дальний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территории Т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ыбление пруда «Даль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ста отдыха и рыбной ловл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досуговые мероприят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родный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баскет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соревнований между органами ТО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Единение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лыжным гон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соревнований между органами ТО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Рассвет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соревнований между органами ТО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Дружба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соревнований между органами ТО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Дальний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соревнований между органами ТОС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родный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етеранов с Днем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отдыха «Солдатская ка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инвалидам сладких подарков (Декада инвал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, посвященная Международному Дню Сосе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по сбору вещей и средств для соседей, оказавшихся в трудной жизненной ситуации «Весенняя неделя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а самый ухоженный и чистый д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участковым уполномоченным пол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а в районный 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участковым уполномоченным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а на родник «Рубленый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Единение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етеранов с Днем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отдыха «Солдатская ка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инвалидам сладких подарков (Декада инвал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, посвященная Международному Дню Сосе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по сбору вещей и средств для соседей, оказавшихся в трудной жизненной ситуации «Весенняя неделя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а самый ухоженный и чистый дв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а в районный 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участковым уполномоченным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а на родник «Рубленый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Рассвет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етеранов с Днем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отдыха «Солдатская ка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инвалидам сладких подарков (Декада инвал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, посвященная Международному Дню Сосе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по сбору вещей и средств для соседей, оказавшихся в трудной жизненной ситуации «Весенняя неделя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а самый ухоженный и чистый дв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а в районный 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участковым уполномоченным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а на родник «Рубленый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Дружба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етеранов с Днем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отдыха «Солдатская ка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инвалидам сладких подарков (Декада инвал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, посвященная Международному Дню Сосе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по сбору вещей и средств для соседей, оказавшихся в трудной жизненной ситуации «Весенняя неделя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а самый ухоженный и чистый д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е «По соседству мы жив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а в районный 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участковым уполномоченным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а на родник «Рубленый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Дальний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роприятиях по обмену опыт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е самоуправление на территории сельского поселения может и должно развиваться. В 2017 году планируется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вовлечь органы ТОС в проведение работ по благоустройству и озеленению территории, ремонт и </w:t>
      </w:r>
      <w:r>
        <w:rPr>
          <w:rFonts w:cs="Times New Roman" w:ascii="Times New Roman" w:hAnsi="Times New Roman"/>
          <w:bCs/>
          <w:sz w:val="28"/>
          <w:szCs w:val="28"/>
        </w:rPr>
        <w:t>содержание жилья и придомовой территории, устройство подъездов с твердым покрытием к домовладениям, обустройству компостных ям</w:t>
      </w:r>
      <w:r>
        <w:rPr>
          <w:rFonts w:cs="Times New Roman" w:ascii="Times New Roman" w:hAnsi="Times New Roman"/>
          <w:sz w:val="28"/>
          <w:szCs w:val="28"/>
        </w:rPr>
        <w:t>. В настоящее время проводится работа по передаче органам ТОС функций по обустройству пру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Федорович, депутаты, жители поселения! Все достигнутые результаты получены с Вашим активным участием, помощью и с Вашей подачи. Благодаря поддержке и помощи районной администрации наша территория становится все краше, чище и привлекательнее. Мы надеемся, что результаты нашего совместного труда по обустройству территории не только не пропадут, но и будут приумножены, поскольку у нас общая задача – улучшение качества жизни населен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NoSpacingChar1">
    <w:name w:val="No Spacing Char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1:00Z</dcterms:created>
  <dc:creator>User</dc:creator>
  <dc:description/>
  <cp:keywords/>
  <dc:language>en-US</dc:language>
  <cp:lastModifiedBy>User</cp:lastModifiedBy>
  <cp:lastPrinted>2017-03-08T10:03:00Z</cp:lastPrinted>
  <dcterms:modified xsi:type="dcterms:W3CDTF">2017-03-10T06:31:00Z</dcterms:modified>
  <cp:revision>2</cp:revision>
  <dc:subject/>
  <dc:title/>
</cp:coreProperties>
</file>