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КРАСНЕНСКОГО СЕЛЬСКОГО ПОСЕЛЕНИЯ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ноября 2015 года</w:t>
        <w:tab/>
        <w:tab/>
        <w:t xml:space="preserve">                                                                    № 170-р</w:t>
      </w:r>
    </w:p>
    <w:p>
      <w:pPr>
        <w:pStyle w:val="Normal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3 Федерального закона от    25.10.2001 года № 137-ФЗ «О введении в действие Земельного кодекса Российской Федерации», статьи 22 Земельного кодекса Российской Федерации, в связи с отсутствием после публикации объявления в межрайонной газете «Заря» от 13.10.2015 года № 165-166 (12563) заявок от других претендентов о предоставлении данного земельного участка в аренду, рассмотрев заявление Смирных Дениса Александровича о предоставлении в аренду земельного участка для ведения личного подсобного хозяй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мирных Денису Александровичу в аренду сроком на           20 (двадцать) лет земельный участок с кадастровым номером 31:07:0409001:17, разрешенное использование: для ведения личного подсобного хозяйства, категория земель: земли сельскохозяйственного назначения, площадью 6903 кв.м., местоположение: Белгородская область, Красненский район, Красненское сельское поселение, за чертой села Польник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 Красненского сельского поселения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18"/>
      <w:szCs w:val="24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18"/>
      <w:lang w:val="en-US"/>
    </w:rPr>
  </w:style>
  <w:style w:type="paragraph" w:styleId="33">
    <w:name w:val="Основной текст с отступом 3"/>
    <w:basedOn w:val="Normal"/>
    <w:qFormat/>
    <w:pPr>
      <w:ind w:left="708" w:firstLine="12"/>
      <w:jc w:val="both"/>
    </w:pPr>
    <w:rPr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6:00Z</dcterms:created>
  <dc:creator>computer</dc:creator>
  <dc:description/>
  <cp:keywords/>
  <dc:language>en-US</dc:language>
  <cp:lastModifiedBy>User</cp:lastModifiedBy>
  <cp:lastPrinted>2014-08-11T10:30:00Z</cp:lastPrinted>
  <dcterms:modified xsi:type="dcterms:W3CDTF">2015-11-25T11:50:00Z</dcterms:modified>
  <cp:revision>3</cp:revision>
  <dc:subject/>
  <dc:title>   О предоставлении  площади земельного участка </dc:title>
</cp:coreProperties>
</file>