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sz w:val="28"/>
          <w:szCs w:val="28"/>
          <w:highlight w:val="magenta"/>
        </w:rPr>
      </w:pPr>
      <w:r>
        <w:rPr>
          <w:b/>
          <w:sz w:val="28"/>
          <w:szCs w:val="28"/>
        </w:rPr>
        <w:t>О назначении ответственных за хранение персональных данных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 исполнение главы 14 Трудового кодекса Российской Федерации и постановления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х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Назначить Пахомову Елену Александровну – заместителя главы администрации Красненского сельского поселения ответственной за хранение персональных данных работников администрации сельского поселения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Назначить Рощупкину Евгению Викторовну</w:t>
      </w:r>
      <w:r>
        <w:rPr>
          <w:color w:val="000000"/>
          <w:sz w:val="28"/>
          <w:szCs w:val="28"/>
        </w:rPr>
        <w:t xml:space="preserve"> – главного бухгалтера администрации Красненского сельского поселения </w:t>
      </w:r>
      <w:r>
        <w:rPr>
          <w:sz w:val="28"/>
          <w:szCs w:val="28"/>
        </w:rPr>
        <w:t>ответственной за хранение персональных данных при работе с информационной системой персональных данных «ПАРУС - Бюджет 10»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Назначить Кузнецова Сергея Анатольевич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главного специалиста по землеустройству и муниципальной собственности администрации Красн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 за хранение персональных данных при работе с информационной системой персональных данных «Парус - Муниципальный учет 8»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Назначить Пашкову Валентину Анатольевну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пециалиста по вопросам социальной сферы администрации Красн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 за хранение персональных данных при работе с информационной системой персональных данных «Парус - Муниципальный учет 8»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Назначить Федорищева Игоря Николаевич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пециалиста по вопросам ЖКХ, энергетики и связи администрации Красн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хранение персональных данных при работе с информационной системой персональных данных «Парус - Муниципальный учет 8»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6. Заместителю главы администрации сельского поселения (Пахомова Е.А.) ознакомить с настоящим распоряжением должностных лиц, ответственных за хранение персональных данных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7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firstLine="709"/>
        <w:jc w:val="right"/>
        <w:rPr>
          <w:color w:val="FF0000"/>
          <w:sz w:val="26"/>
          <w:szCs w:val="26"/>
          <w:highlight w:val="magenta"/>
        </w:rPr>
      </w:pPr>
      <w:r>
        <w:rPr>
          <w:color w:val="FF0000"/>
          <w:sz w:val="26"/>
          <w:szCs w:val="26"/>
          <w:highlight w:val="magent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1:00Z</dcterms:created>
  <dc:creator>АлексееваО</dc:creator>
  <dc:description/>
  <cp:keywords/>
  <dc:language>en-US</dc:language>
  <cp:lastModifiedBy>User</cp:lastModifiedBy>
  <cp:lastPrinted>2014-09-22T12:26:00Z</cp:lastPrinted>
  <dcterms:modified xsi:type="dcterms:W3CDTF">2014-09-22T11:11:00Z</dcterms:modified>
  <cp:revision>2</cp:revision>
  <dc:subject/>
  <dc:title>АДМИНИСТРАЦИЯ МУНИЦИПАЛЬНОГО РАЙОНА </dc:title>
</cp:coreProperties>
</file>