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решений земского собрания Красненского сельского поселения муниципального района «Красне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Красненского сельского поселения в соответствие с требованиями действующего законодательства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емского собрания Красненского сельского поселения муниципального района «Красненский район» Белгородской области  второго созыва от 18 июля 2013 года № 311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емского собрания Красненского сельского поселения муниципального района «Красненский район» Белгородской области третьего созыва от 24 апреля 2014 года № 60 «О внесении изменений в решение земского собрания Красненского сельского поселения от 18 июля 2013 года № 311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-правовой деятельности           (Глотова С.В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8:00Z</dcterms:created>
  <dc:creator>User</dc:creator>
  <dc:description/>
  <cp:keywords/>
  <dc:language>en-US</dc:language>
  <cp:lastModifiedBy>User</cp:lastModifiedBy>
  <cp:lastPrinted>2015-07-07T11:52:00Z</cp:lastPrinted>
  <dcterms:modified xsi:type="dcterms:W3CDTF">2016-03-22T08:17:00Z</dcterms:modified>
  <cp:revision>8</cp:revision>
  <dc:subject/>
  <dc:title>Р О С С И Й С К А Я Ф Е Д Е Р А Ц И Я</dc:title>
</cp:coreProperties>
</file>