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2 года                    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е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раснен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.07.2007 № 29 (в редакции решений земского собрания Красненского сельского поселения от 20.03.2009 № 66, 21.09.2009 № 93, 06.07.2010 № 144 и от 02.03. 2011 № 174, от 29.11.2011 № 220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3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статьи 8 дополнить пунктами 35.1 и 35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4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мер по противодействию коррупции в границах сельского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2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статье 14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абзац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18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11 части 7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 Глава сельского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            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6.2. Депутат земского собрания сельского поселе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8. Глава администрации сельского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 статье 45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3 части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статье 47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половины» заменить словами «одной тре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159AAE13C28CD89DF34B80E12B033452A3026DBAE1A9267D42C457CU9e9P" TargetMode="External"/><Relationship Id="rId4" Type="http://schemas.openxmlformats.org/officeDocument/2006/relationships/hyperlink" Target="consultantplus://offline/ref=A0D6F8BF95751782F6B22A611487ECB10F8D85BD0E58F1F0443924723FO1kDP" TargetMode="External"/><Relationship Id="rId5" Type="http://schemas.openxmlformats.org/officeDocument/2006/relationships/hyperlink" Target="consultantplus://offline/ref=30E8AF478B25AE6B5D3AB8118BDE3D0AB347383D05002F79E39504F09Ak5t3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8:00Z</dcterms:created>
  <dc:creator>Ueser</dc:creator>
  <dc:description/>
  <cp:keywords/>
  <dc:language>en-US</dc:language>
  <cp:lastModifiedBy>User</cp:lastModifiedBy>
  <cp:lastPrinted>2012-07-03T14:23:00Z</cp:lastPrinted>
  <dcterms:modified xsi:type="dcterms:W3CDTF">2013-09-27T06:19:00Z</dcterms:modified>
  <cp:revision>10</cp:revision>
  <dc:subject/>
  <dc:title/>
</cp:coreProperties>
</file>