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ГОРОД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АЙОН  «КРАСНЕНСКИЙ РАЙОН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06" t="-39" r="12874" b="4492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СКОЕ СОБРА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июля  2012 года                                                                                                №259 </w:t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1898" w:hanging="0"/>
        <w:jc w:val="both"/>
        <w:rPr>
          <w:b/>
          <w:b/>
          <w:szCs w:val="28"/>
        </w:rPr>
      </w:pPr>
      <w:r>
        <w:rPr>
          <w:b/>
          <w:szCs w:val="28"/>
        </w:rPr>
        <w:t>Об утверждении перечня услуг, которые являются необходимыми и обязательными для предоставления администрацией Красненского сельского поселения муниципальных услуг и предоставляются организациями, участвующими в предоставлении муниципальных услуг</w:t>
      </w:r>
    </w:p>
    <w:p>
      <w:pPr>
        <w:pStyle w:val="TextBodyIndent"/>
        <w:ind w:left="0" w:righ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firstLine="567"/>
        <w:jc w:val="both"/>
        <w:rPr/>
      </w:pPr>
      <w:r>
        <w:rPr>
          <w:szCs w:val="28"/>
        </w:rPr>
        <w:t xml:space="preserve">В соответствии со статьей 9 Федерального закона от 27 июля 2010 года № 210-ФЗ «Об организации предоставления государственных и муниципальных услуг» земское собрание Красненское сельского поселения </w:t>
      </w:r>
      <w:r>
        <w:rPr>
          <w:b/>
          <w:szCs w:val="28"/>
        </w:rPr>
        <w:t>р е ш и л о</w:t>
      </w:r>
      <w:r>
        <w:rPr>
          <w:szCs w:val="28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right="0"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Утвердить перечень услуг, которые являются необходимыми и обязательными для предоставления администрацией Красненского сельского поселения муниципальных услуг и предоставляются организациями, участвующими в предоставлении муниципальных услуг (прилагается).</w:t>
      </w:r>
    </w:p>
    <w:p>
      <w:pPr>
        <w:pStyle w:val="TextBodyIndent"/>
        <w:ind w:left="0" w:right="0" w:firstLine="567"/>
        <w:jc w:val="both"/>
        <w:rPr>
          <w:szCs w:val="28"/>
        </w:rPr>
      </w:pPr>
      <w:r>
        <w:rPr>
          <w:szCs w:val="28"/>
        </w:rPr>
        <w:t>2.  Обнародовать настоящее решение в общедоступных местах: Красненский районный Дворец культуры, Красненская центральная районная библиотека, Красненская СОШ им.М.Светличной, Свистовский и Польниковские сельские клубы.</w:t>
      </w:r>
    </w:p>
    <w:p>
      <w:pPr>
        <w:pStyle w:val="TextBodyIndent"/>
        <w:ind w:left="0" w:right="0" w:firstLine="567"/>
        <w:jc w:val="both"/>
        <w:rPr>
          <w:szCs w:val="28"/>
        </w:rPr>
      </w:pPr>
      <w:r>
        <w:rPr>
          <w:szCs w:val="28"/>
        </w:rPr>
        <w:t>3. Настоящее решение вступает в силу после обнародования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Красненского  сельского поселения Малыхину Р.И.</w:t>
      </w:r>
    </w:p>
    <w:p>
      <w:pPr>
        <w:pStyle w:val="TextBodyIndent"/>
        <w:autoSpaceDE w:val="false"/>
        <w:ind w:left="75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autoSpaceDE w:val="false"/>
        <w:ind w:left="75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autoSpaceDE w:val="false"/>
        <w:ind w:left="75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Глава Краснен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Р.И.Малыхи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53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53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Земского собрания</w:t>
      </w:r>
    </w:p>
    <w:p>
      <w:pPr>
        <w:pStyle w:val="Normal"/>
        <w:ind w:left="453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енского сельского поселения</w:t>
      </w:r>
    </w:p>
    <w:p>
      <w:pPr>
        <w:pStyle w:val="Normal"/>
        <w:ind w:left="453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 июля 2012 года № 259</w:t>
      </w:r>
    </w:p>
    <w:p>
      <w:pPr>
        <w:pStyle w:val="TextBodyIndent"/>
        <w:ind w:left="0" w:righ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Indent"/>
        <w:ind w:left="0" w:right="0" w:firstLine="709"/>
        <w:jc w:val="center"/>
        <w:rPr>
          <w:b/>
          <w:b/>
          <w:szCs w:val="28"/>
        </w:rPr>
      </w:pPr>
      <w:r>
        <w:rPr>
          <w:b/>
          <w:szCs w:val="28"/>
        </w:rPr>
        <w:t>Перечень услуг,</w:t>
      </w:r>
    </w:p>
    <w:p>
      <w:pPr>
        <w:pStyle w:val="TextBodyIndent"/>
        <w:ind w:left="0" w:right="0" w:firstLine="709"/>
        <w:jc w:val="center"/>
        <w:rPr>
          <w:b/>
          <w:b/>
          <w:szCs w:val="28"/>
        </w:rPr>
      </w:pPr>
      <w:r>
        <w:rPr>
          <w:b/>
          <w:szCs w:val="28"/>
        </w:rPr>
        <w:t>которые являются необходимыми и обязательными для предоставления администрацией Красненского сельского поселения муниципальных услуг и предоставляются организациями, участвующими в предоставлении муниципальных услуг</w:t>
      </w:r>
    </w:p>
    <w:p>
      <w:pPr>
        <w:pStyle w:val="TextBodyIndent"/>
        <w:ind w:left="0" w:right="0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522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625"/>
        <w:gridCol w:w="2172"/>
        <w:gridCol w:w="2475"/>
        <w:gridCol w:w="3674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/>
              </w:rPr>
              <w:t>№ п/п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необходимых и обязательных услуг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(тип) организации, предоставляющей необходимую и обязательную услугу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тивно-правовое обоснование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униципальной услуги, для предоставления которой необходимо оказание услуги организациями, участвующими в предоставлении муниципальных услуг</w:t>
            </w:r>
          </w:p>
        </w:tc>
      </w:tr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кадастрового паспорта на испрашиваемый земельный участо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У Земельная кадастровая палат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инистерства экономического развития РФ от 13 сентября 2011 года № 475 «Об утверждении перечня документов, необходимых для приобретения прав на земельный участок»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в собственность, постоянное (бессрочное) пользование, в безвозмездное срочное пользование, аренду земельных участков из земель, находящихся в собственности сельского посел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домовой (поквартирной) книг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ищества собственников жилья, управляющие организации, жилищные кооперативы, жилищно – строительные кооператив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Белгородской области от 10 мая 2006г. № 39 «О порядке осуществления учета граждан в качестве нуждающихся в жилых помещениях, предоставляемых по договорам социального найма»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Прием заявлений, документов, а также постановка граждан на учет в качестве нуждающихся в жилых помещения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Предоставление малоимущим гражданам, проживающим на территории сельского поселения  и нуждающимся в улучшении жилищных условий, жилых помеще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ача выписки из лицевого счета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ищества собственников жилья, управляющие организации, жилищные кооперативы, жилищно – строительные кооператив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Белгородской области от 10 мая 2006г. № 39 «О порядке осуществления учета граждан в качестве нуждающихся в жилых помещениях, предоставляемых по договорам социального найма»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ем заявлений, документов, а также постановка граждан на учет в качестве нуждающихся в жилых помещения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оставление малоимущим гражданам, проживающим на территории сельского поселения  и нуждающимся в улучшении жилищных условий, жилых помеще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окументов о наличии или отсутствии зарегистрированных прав на недвижимое имуществ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П «Белоблтехинвентаризация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Белгородской области от 10.05.2006 года № 39 «О порядке осуществления учета граждан в качестве нуждающихся  в жилых помещениях, предоставляемых по договорам социального найма»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ем заявлений, документов, а также постановка граждан на учет в качестве нуждающихся в жилых помещения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оставление малоимущим гражданам, проживающим на территории сельского поселения  и нуждающимся в улучшении жилищных условий, жилых помеще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о наличии или отсутствии жилых помещений на праве собственности, если права на имущество приобретены до 25.12.1999 года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П «Белоблтехинвентаризация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Белгородской области от 10.05.2006 года № 39 «О порядке осуществления учета граждан в качестве нуждающихся  в жилых помещениях, предоставляемых по договорам социального найма»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ем заявлений, документов, а также постановка граждан на учет в качестве нуждающихся в жилых помещениях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ind w:left="0" w:right="0" w:firstLine="540"/>
      <w:jc w:val="both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8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Arial" w:hAnsi="Arial" w:cs="Arial"/>
    </w:rPr>
  </w:style>
  <w:style w:type="character" w:styleId="Style17">
    <w:name w:val="Нижний колонтитул Знак"/>
    <w:basedOn w:val="Style13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/>
      <w:autoSpaceDE w:val="true"/>
      <w:ind w:left="75" w:right="0" w:hanging="0"/>
    </w:pPr>
    <w:rPr>
      <w:rFonts w:ascii="Times New Roman" w:hAnsi="Times New Roman" w:cs="Times New Roman"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08:00Z</dcterms:created>
  <dc:creator>Ueser</dc:creator>
  <dc:description/>
  <dc:language>en-US</dc:language>
  <cp:lastModifiedBy>User</cp:lastModifiedBy>
  <cp:lastPrinted>2012-10-01T17:18:00Z</cp:lastPrinted>
  <dcterms:modified xsi:type="dcterms:W3CDTF">2012-10-01T13:19:00Z</dcterms:modified>
  <cp:revision>16</cp:revision>
  <dc:subject/>
  <dc:title/>
</cp:coreProperties>
</file>