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8 » марта 2019 г.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граф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главы администрации Красненского сельского поселения Плешкова С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демографической ситуации на территории Красненского сельского поселения муниципального района «Красненский район» Белгородской области принять к сведению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план информационно-пропагандистских мероприятий, направленных на изменение установок семьи, на рождение детей, поддержку нравственных ценностей институт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графической ситуации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1.2019 года составляет </w:t>
      </w:r>
      <w:r>
        <w:rPr>
          <w:bCs/>
          <w:iCs/>
          <w:sz w:val="28"/>
          <w:szCs w:val="28"/>
        </w:rPr>
        <w:t>2425</w:t>
      </w:r>
      <w:r>
        <w:rPr>
          <w:sz w:val="28"/>
          <w:szCs w:val="28"/>
        </w:rPr>
        <w:t xml:space="preserve"> чел. (в т.ч. 1147 мужчин, 1278 женщин)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е трудоспособного возраста – 4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старше трудоспособного возраста – 64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 - 1294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– 12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в рядах Российской Армии – 1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работ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 сельского поселения - 1095 человек, в том числе в бюджетной сфере - 41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елами района - 7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елами области – 8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 безработных – 44 чел. (из них 25 состоят на учете в центре занятости, 19 – не состоя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тных домовладений — 1323, из них жилых — 987, общее количество личных подсобных хозяйств на территории Красненского сельского поселения - 938, экономически активных -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19 детей, в 2017 году – 1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ло 47 человек, в 2017 году –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ли в брак 14 пар, в 2017 году – 1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гли брак 9 пар, в 2017 – 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 текущего года родилось 2 ребенка, 4 человека умерли, заключили брак 2 пар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демографическую ситуацию оказывает духовное состояние общества, демографическая проблема лишь в малой степени определена материальным фактором. В связи с этим основным фактором улучшающим демографическую ситуацию является профилактическая работа. В проведении профилактической работы необходимо скоординировать действия органов власти всех уровней с общественными, благотворительными и религиозными организациями, а также предусмотреть активное участие самого насе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территории нашего поселения проводятся мероприятия, направленные на выполнение Концепции демографического развития Белгородской области. В первом квартале 2019 года проведено заседание семейной гостиной «Семь «Я»: Мы нужны друг другу». Оно было посвящено роли семьи в современном обществе. Библиотекари рассказали о семье, как величайшей общечеловеческой ценности, на которой строится любое цивилизованное общество, без чего не может существовать человек. Гости приняли активное участие в обмене мнениями. Они поведали о своих семейных традициях, обсудили авторитеты матери, отца, бабушки и дедушки для семьи. С большой любовью и теплотой они говорили о своих родителях, вспоминали интересные и поучительные истории, показывающие, что мир в семье - главное условие благополучия, счастья и здоровья всех членов семьи. Добрым пожеланием всем стали их слова о том, что счастливая семья – это не подарок судьбы, а дело собственных рук супругов, их ума, доброты и любв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абонементе был организован просмотр литературы «Основа основ – родительский дом», способствующей воспитанию любви и уважения к родному дому, семье, своим близки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нижно-иллюстративная выставка «Тепло родного очага», оформленная в читальном зале, предложила посетителям литературу о значимости семьи в жизни каждого человека, семейных традициях и ценностях.</w:t>
      </w:r>
    </w:p>
    <w:p>
      <w:pPr>
        <w:pStyle w:val="21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гистрации рождения родителям новорождённых вручается Грамота «В благословение на добрую жизнь во Славу Святого Белогорья и Отчества» от имени Губернатора области и Митрополита Белгородского и Старооскольского Иоанна и сборник «Основы здоровой семьи».</w:t>
      </w:r>
    </w:p>
    <w:p>
      <w:pPr>
        <w:pStyle w:val="21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ло доброй традицией на празднике «День села» в каждой сельской территории чествовать родителей новорождённых с вручением памятных пода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ЗАГС проводится работа по оказанию помощи семьям, оказавшимся в трудной жизненной ситуации. Определенную роль в решении вопросов, направленных на укрепление авторитета семьи, снижение количества расторгаемых браков, оказание практической помощи семьям, попавшим в трудную жизненную ситуацию, оказывает Совет при главе администрации района и комиссия по предупреждению распада семей. За отчетный период проведено 9 заседаний Совета и комиссии. Одной супружеской паре удалось сохранить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старших классов школы проведено 2 заседания семейно-консультатив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3 мероприятия, направленных на повышение престижа семьи и сохранения национальных традиций, посвященных международному Дню семьи, Дню семьи, любви и верности и Дню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пуляризации и сохранение духовно- нравственных принципов традиционной семьи на территории Красненского района отделом ЗАГС администрации муниципального района «Красненский район» было проведено 4 обряда бракосочетания по индивидуальным сценариям с использованием бренда Красненского района и два обряда с участием народного коллектива «Красняноч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доброй традицией вручать молодоженам «Календарь свадебных дат» и справочно-информационный сборник для молодых родителей «Основы здоровой семьи», изготовленный за счё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ва мероприятия на базе ЦМИ для молодых семей с приглашением семейных пар, имеющих положительный опыт семейной жизни более 40 лет, на темы: «Мастерская счастья» и «Счастливы вмест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тчетного периода на территории сельского поселения проведено чествование 10 юбилейных семейных па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озитивного образа семьи, пропаганды положительного опыта семейной жизни, воспитания правильного отношения к семье и обязанностям супругов в 2018 году 1 семья приняла участие в районном конкурсе «Крепка семья - крепка Россия!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отделе ЗАГС оформлен стенд «Лучшие семьи района», которые являются для окружающих примером семейной жизни и воспитания детей, на нем размещены фотографии 2 семей села Крас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социальной защиты населения разработаны памятки об ответственном родительстве, буклеты, информации о мерах социальной поддержки семей с детьми, предусмотренных действующим законодательством, которые раздаются в образовательных учреждениях, при посещении семей группы социального риска, размещаются в общественных местах (МФЦ, женская консультация и пр.) памятки, 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ногодетная семья награждена почетным знаком Белгородской области «Материнская сл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ализуется государственная программа «Развитие здравоохранения Белгородской области на 2018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оры риска, влияющие на здоровье человека: повышенное АД – 108 чел., стресс – 18 чел., холестерин – 68 чел., ожирение – 57 чел., избыточный вес – 94 чел., низкая физическая активность – 254 чел., употребление алкоголя – 2 чел., курение – 57 чел., нерациональное питание –28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ая группа, состоящая на учете, составляет 822 чел., из них: болезни системы кровообращения– 544 чел., в том числе гипертоническая болезнь – 465 чел., болезни костно-мышечной системы – 12 чел., онкология – 61 чел., болезни органов пищеварения – 31 чел., болезни органов дыхания – 60 чел., эндокринные заболевания – 114 чел., из них с заболеваниями щитовидной железы – 5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ходили занятие в школах здоров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 - прошли обучение – 14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питание - 157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физическая активность - 16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– 29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– 67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выполнена на 100%, в том числе против гриппа привито 146 детей и 404 взрослых.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ртности снизился по сравнению с 2017 годом и составил 22,4.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ождаемости увеличился и составил 11,2 на 1000 населения.</w:t>
      </w:r>
    </w:p>
    <w:p>
      <w:pPr>
        <w:pStyle w:val="Normal"/>
        <w:tabs>
          <w:tab w:val="clear" w:pos="708"/>
          <w:tab w:val="left" w:pos="78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в 2018 по сравнению с 2017 годом снизилась и составила 72,0 года (мужчины – 69,6 л, женщины – 79,9 л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лучшения демографической ситуации необходимо возродить систему массового санитарно-гигиенического просвещения и обучения граждан. Важнейшей задачей является формирование здорового образа жизни у всех категорий населения. В этой связи необходимо активизировать работу по организации и проведению пропагандистской работы, в том числе через средства массовой информации, направленной на пропаганду здорового образа жизни, что предполагает развитие физической культуры, отдыха и туризма, досуговых центров, особенно для детей, подростков и молодеж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снижению потребления алкоголя и принятию мер, направленных на ослабление последствий пьянства и алкоголизма, однако система мер не должна допустить переориентацию населения на самодельные или нелегальные алкогольные изделия, но, в тоже время, ограничивать потребление алкоголя. В этих целях необходимо ввести правила, запрещающие продажу алкоголя лицам, находящимся в состоянии сильного опьянения и несовершеннолетним, запрет на продажу крепких алкогольных напитков в местах массового скопления на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8:00Z</dcterms:created>
  <dc:creator>ConsultantPlus</dc:creator>
  <dc:description/>
  <cp:keywords/>
  <dc:language>en-US</dc:language>
  <cp:lastModifiedBy>User</cp:lastModifiedBy>
  <cp:lastPrinted>2018-07-18T12:02:00Z</cp:lastPrinted>
  <dcterms:modified xsi:type="dcterms:W3CDTF">2019-04-02T14:02:00Z</dcterms:modified>
  <cp:revision>4</cp:revision>
  <dc:subject/>
  <dc:title/>
</cp:coreProperties>
</file>