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ноября 2015 года</w:t>
        <w:tab/>
        <w:tab/>
        <w:t xml:space="preserve">                                                                    № 167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 водных объектах в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-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сненского сельского поселения, письмом </w:t>
      </w:r>
      <w:r>
        <w:rPr>
          <w:color w:val="000000"/>
          <w:sz w:val="28"/>
          <w:szCs w:val="28"/>
        </w:rPr>
        <w:t>Отделения надзорной деятельности Красненского района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.11.2015 г. № 491-2-19, </w:t>
      </w:r>
      <w:r>
        <w:rPr>
          <w:sz w:val="28"/>
          <w:szCs w:val="28"/>
        </w:rPr>
        <w:t>в целях предотвращения происшествий и гибели людей на водных объектах, расположенных на территории Красненского сельского поселения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Специалисту по вопросам ЖКХ, энергетики и связи администрации Красненского сельского поселения (Рощупкина И.Н.):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аншлаги и таблички с информацией о запрете купания и зимней рыбалки на каждом водоеме, на котором не проведено обследование дна и который не прошел проверку соответствующими службами;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01 декабря 2015 года организовать проведение сходов граждан по вопросам безопасности населения на водных объектах в зимний период 2015 -2016 годов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3.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ом стенде администрации Красненского сельского поселений прилагаемую статью «ГИМС предупреждает!»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(Кузнецов С.А.), специалисту по вопросам ЖКХ, энергетики и связи администрации Красненского сельского поселения (Рощупкина И.Н.), специалисту по вопросам социальной сферы (Серова Э.С.) при оказании услуг населению проводить разъяснительную работу с населением по вопросам безопасности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 сельского поселения Плешкова С.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расненского сельского посе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« ____ »__________2015 г. № _____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ЧС России по Белгоро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color w:val="000080"/>
        </w:rPr>
        <w:drawing>
          <wp:inline distT="0" distB="0" distL="0" distR="0">
            <wp:extent cx="427990" cy="402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b/>
          <w:bCs/>
          <w:szCs w:val="28"/>
        </w:rPr>
        <w:t>ГИМС предупрежд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неокрепший лёд водных объектов опасно для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выхода на ледяной покров водоёма является лёд толщиною более 7 сантиметр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При необходимости перехода водоема по ледяному покрову в зимний период следует пользоваться </w:t>
      </w:r>
      <w:r>
        <w:rPr>
          <w:sz w:val="28"/>
        </w:rPr>
        <w:t xml:space="preserve">проложенными тропами, а при их отсутствии надо </w:t>
      </w:r>
      <w:r>
        <w:rPr>
          <w:sz w:val="28"/>
          <w:szCs w:val="28"/>
        </w:rPr>
        <w:t>наметить маршрут и убедиться в прочности льда. Запрещается проверять прочность льда топаньем ног, это следует делать с помощью пешни (деревянного черенка с металлическим наконечником). Если после ударов наконечником пешни по льду на его поверхности выступает вода, необходимо прекратить движение вперёд и возвратиться по своим следам обратно на берег, делая первые шаги без отрыва ног от поверхности ледяного покров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еходе водных объектов по окрепшему льду требуется соблюдать следующие рекоменд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надо обращать внимание на состояние его поверхности, обходить опасные места, участки, покрытые толстым слоем сне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обую осторожность необходимо проявлять на руслах рек с быстрым течением, а также в местах, где впадают в водоемы ручьи, сточные воды промышленных предприятий, выходят родники, грунтовые воды, выступают на поверхность ледяного покрова растения, вмёрзшие предметы, которые ослабляют прочность льда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группой людей следует двигаться друг за другом на расстоянии 5 - 6 метров и быть готовым к оказанию помощи впередиидущему челове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ереходе водоема по льду на лыжах надо отстегнуть крепления лыж и снять петли лыжных палок с кистей рук; имеющиеся за плечами рюкзаки взять на одно плеч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водоёма лыжник, идущий первым должен следить за состоянием его поверхности и проверять прочность льда по ходу движения ударами лыжных п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дяного покрова водоёмов для катания на коньках, разрешается после тщательной проверки прочности льда, толщина которого должна быть более 12 сантиметров, а при массовом скоплении людей - более 25 сантимет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зимней рыбалки нельзя пробивать много лунок на ограниченной площади ледяного покрова и собираться большими группами. Каждому рыболову рекомендуется иметь при себе спасательный пояс, пару металлических штырей длиною 15 – 20 сантиметров, верёвку длиною 10 – 1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извлечения человека из пролома льда на водоёме, а также способов самостоятельного выхода из опасной ситуации под силу каждому, но для применения их на практике требуется соответствующая подготов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ловеку, находящемуся в проломе льда на водоёме, следует двигаться ползком, используя подручные средства, увеличивающие площадь опоры на ледяной покров (доску, лестницу, лыжи и т.п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зившись к пролому льда, надо расположиться на прочном участке ледяного покрова с нескользкой поверхностью и зафиксировать своё полож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ем приступайте к извлечению из пролома льда спасаемого человека, для этого в качестве спасательного средства можно использовать подручные предметы (веревку, ремень, шест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подручный предмет не допускается жёстко крепить руке и другим частям т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того, когда спасаемый ухватится за поданный предмет, вытаскивайте его на поверхность ледяного покрова в безопасное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к экстремальным ситуациям человек может самостоятельно выйти из опасного по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проломе льда, нельзя терять самообладания и поддаваться панике, беспорядочно барахтаться в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не уйти с головой под лёд, надо широко раскинув руки обхватить поверхность льда и с помощью работы ног перевести тело в горизонтально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ться руками на лёд и подтянуть корпус тела на его поверх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ащить одну ногу на поверхность льда и поворотом корпуса тела откатиться от пролома ль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в безопасный путь, ползком продвигаться к берегу.</w:t>
      </w:r>
    </w:p>
    <w:p>
      <w:pPr>
        <w:pStyle w:val="Normal"/>
        <w:tabs>
          <w:tab w:val="clear" w:pos="708"/>
          <w:tab w:val="left" w:pos="3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упреждения несчастных случаев ГИМС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городской области напоминает о необходимости соблюдения осторожности при посещении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дительного присмотра за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стали очевидцами несчастного случ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 сообщайте о происшеств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Единой службы спасения «01»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ьзователей мобильных телефонов «112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9:00Z</dcterms:created>
  <dc:creator>АлексееваО</dc:creator>
  <dc:description/>
  <cp:keywords/>
  <dc:language>en-US</dc:language>
  <cp:lastModifiedBy>User</cp:lastModifiedBy>
  <cp:lastPrinted>2015-11-18T13:05:00Z</cp:lastPrinted>
  <dcterms:modified xsi:type="dcterms:W3CDTF">2015-11-25T11:50:00Z</dcterms:modified>
  <cp:revision>5</cp:revision>
  <dc:subject/>
  <dc:title>АДМИНИСТРАЦИЯ МУНИЦИПАЛЬНОГО РАЙОНА </dc:title>
</cp:coreProperties>
</file>