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емского собрания Красненского сельского поселения муниципального района «Красненский район» Белгородской области третьего созыва от 25 декабря 2014 года № 97 «О передаче части полномочий Красне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рассмотрев протест прокурора Красненского района от 19 мая 2015 года № 2-2-15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ора Красненского района на решение земского собрания Красненского сельского поселения муниципального района «Красненский район» Белгородской области третьего созыва от 25 декабря 2014 года № 97 «О передаче части полномочий Красненского сельского поселения» от 19 мая 2015 года № 2-2-15 признать обоснованным и подлежащим удовлетво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емского собрания Красненского сельского поселения муниципального района «Красненский район» Белгородской области третьего созыва от 25 декабря 2014 года № 97 «О передаче части полномочий Красненского сельского поселения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Красненского сельского поселения (Плешков С.И.) досрочно расторгнуть Соглашение между администрацией муниципального района «Красненский район» Белгородской области и администрацией Красненского сельского поселения муниципального района «Красненский район» Белгородской области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4:00Z</dcterms:created>
  <dc:creator>User</dc:creator>
  <dc:description/>
  <cp:keywords/>
  <dc:language>en-US</dc:language>
  <cp:lastModifiedBy>User</cp:lastModifiedBy>
  <cp:lastPrinted>2015-06-24T17:54:00Z</cp:lastPrinted>
  <dcterms:modified xsi:type="dcterms:W3CDTF">2015-06-25T07:21:00Z</dcterms:modified>
  <cp:revision>8</cp:revision>
  <dc:subject/>
  <dc:title>Р О С С И Й С К А Я Ф Е Д Е Р А Ц И Я</dc:title>
</cp:coreProperties>
</file>