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пределении помещений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редназначенных для обработки и хранения персональн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Федеральным законом от 27 июля 2006 г. № 152-ФЗ «О персональных данных», в целях выполнения требований руководящих документов по обеспечению безопасности персональных данных при их обработке в администрации</w:t>
      </w:r>
      <w:bookmarkStart w:id="0" w:name="_GoBack"/>
      <w:bookmarkEnd w:id="0"/>
      <w:r>
        <w:rPr>
          <w:sz w:val="28"/>
          <w:szCs w:val="28"/>
        </w:rPr>
        <w:t xml:space="preserve"> Красненского сельского поселения муниципального района «Красненский район» Белгородской области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1. Определить в администрации Красненского сельского поселения помещения для обработки и хранений персональных данных: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1.1. Кабинет заместителя главы администрации Красненского сельского поселения.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1.2. Кабинет главного бухгалтера администрации Красненского сельского поселения.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1.3. Кабинет специалистов администрации Красн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2. Заместителю главы администрации сельского поселения (Пахомова Е.А.) ознакомить с настоящим распоряжением должностных лиц, обрабатывающих персональ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9"/>
        <w:jc w:val="right"/>
        <w:rPr>
          <w:color w:val="FF0000"/>
          <w:sz w:val="26"/>
          <w:szCs w:val="26"/>
          <w:highlight w:val="magenta"/>
        </w:rPr>
      </w:pPr>
      <w:r>
        <w:rPr>
          <w:color w:val="FF0000"/>
          <w:sz w:val="26"/>
          <w:szCs w:val="26"/>
          <w:highlight w:val="magent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1:00Z</dcterms:created>
  <dc:creator>АлексееваО</dc:creator>
  <dc:description/>
  <cp:keywords/>
  <dc:language>en-US</dc:language>
  <cp:lastModifiedBy>User</cp:lastModifiedBy>
  <cp:lastPrinted>2014-09-22T12:26:00Z</cp:lastPrinted>
  <dcterms:modified xsi:type="dcterms:W3CDTF">2014-09-22T10:21:00Z</dcterms:modified>
  <cp:revision>2</cp:revision>
  <dc:subject/>
  <dc:title>АДМИНИСТРАЦИЯ МУНИЦИПАЛЬНОГО РАЙОНА </dc:title>
</cp:coreProperties>
</file>