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/>
      </w:pPr>
      <w:r>
        <w:rPr/>
        <w:t>24 июня 2015 года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й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Красненского сельского поселения земское собрание Краснен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Внести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1.1. Пункт 8.1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«8.1.1. Физическим и юридическим лицам, независимо от их организационно-правовых форм, рекомендо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разделом 8 настоящих Нор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Организация уборки иных территорий осуществляется администрацией Красненского сельского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Граница прилегающих территорий определяетс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3:00Z</dcterms:created>
  <dc:creator>Admin</dc:creator>
  <dc:description/>
  <cp:keywords/>
  <dc:language>en-US</dc:language>
  <cp:lastModifiedBy>User</cp:lastModifiedBy>
  <cp:lastPrinted>2013-04-01T16:29:00Z</cp:lastPrinted>
  <dcterms:modified xsi:type="dcterms:W3CDTF">2015-06-24T13:53:00Z</dcterms:modified>
  <cp:revision>2</cp:revision>
  <dc:subject/>
  <dc:title>Проект</dc:title>
</cp:coreProperties>
</file>