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июля  2012 года                                                                                                  №25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еализации правотворческой инициативы граждан в Красненском сельском поселени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енского сельского поселения, в целях реализации права граждан на осуществление местного самоуправления в муниципальном образовании Земское 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Красненском сельском поселен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10 дней с момента его официального обнарод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общедоступных местах: Красненская СОШ им. М.Светличной, районный Дворец культуры, центральная районная библиотека, Свистовский и Польниковский сельские клуб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 возложить на главу администрации Красненского сельского поселения Малыхину Р.И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енского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Малыхина Р.И.</w:t>
      </w:r>
      <w:r>
        <w:br w:type="page"/>
      </w:r>
    </w:p>
    <w:p>
      <w:pPr>
        <w:pStyle w:val="ConsPlusNormal"/>
        <w:widowControl/>
        <w:bidi w:val="0"/>
        <w:ind w:left="52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bidi w:val="0"/>
        <w:ind w:left="52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Земского собрания </w:t>
      </w:r>
    </w:p>
    <w:p>
      <w:pPr>
        <w:pStyle w:val="ConsPlusNormal"/>
        <w:widowControl/>
        <w:bidi w:val="0"/>
        <w:ind w:left="52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autoSpaceDE w:val="false"/>
        <w:ind w:left="522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 июля 2012 года №258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ализации правотвор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ы граждан в Красненском сельском поселении</w:t>
      </w:r>
    </w:p>
    <w:p>
      <w:pPr>
        <w:pStyle w:val="ConsPlusTitl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енского сельского поселения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граждан - внесение гражданами, проживающими в Красненском сельском  поселении и обладающими избирательным правом, проектов муниципальных правовых актов в Земское собрание Красненского сельского поселения, Администрацию Красненского сельского поселения (далее - органы местного самоуправления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дписные листы изготавливаются по форме, установленной в </w:t>
      </w:r>
      <w:hyperlink r:id="rId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инициативной группы составляет один процент от числа граждан, проживающих на территории Красненского сельского поселения, обладающих избирательным прав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Недостоверными подписями счита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иси граждан без указания каких-либо сведений из требуемых в соответствии с настоящим Положение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смотрение проекта решения Земского  собрания Красненского сельского поселения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оект муниципального правового акта, внесенный в Администрацию Красненского сельского поселения, рассматривается главой Администрации Красненского сельского поселения либо лицом, исполняющим его обязанности, с участием представителей инициативной групп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ложению о порядке реализации     </w:t>
      </w:r>
    </w:p>
    <w:p>
      <w:pPr>
        <w:pStyle w:val="Normal"/>
        <w:ind w:left="48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творческой инициативы граждан</w:t>
      </w:r>
    </w:p>
    <w:p>
      <w:pPr>
        <w:pStyle w:val="Normal"/>
        <w:ind w:left="486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расненском сельском  поселе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0"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yperlink" Target="consultantplus://offline/main?base=LAW;n=113646;fld=134;dst=100287" TargetMode="External"/><Relationship Id="rId7" Type="http://schemas.openxmlformats.org/officeDocument/2006/relationships/hyperlink" Target="consultantplus://offline/main?base=RLAW154;n=28654;fld=134;dst=104387" TargetMode="External"/><Relationship Id="rId8" Type="http://schemas.openxmlformats.org/officeDocument/2006/relationships/hyperlink" Target="consultantplus://offline/main?base=RLAW154;n=12527;fld=134;dst=10005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Admin</dc:creator>
  <dc:description/>
  <dc:language>en-US</dc:language>
  <cp:lastModifiedBy>User</cp:lastModifiedBy>
  <cp:lastPrinted>2012-10-01T17:16:00Z</cp:lastPrinted>
  <dcterms:modified xsi:type="dcterms:W3CDTF">2012-10-01T13:17:00Z</dcterms:modified>
  <cp:revision>23</cp:revision>
  <dc:subject/>
  <dc:title/>
</cp:coreProperties>
</file>