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6 года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06 февраля 2010 года № 121 «Об утверждении Правил землепользования и застройки Красне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асненского сельского поселения, решением Муниципального совета</w:t>
      </w:r>
      <w:r>
        <w:rPr>
          <w:bCs/>
          <w:sz w:val="28"/>
          <w:szCs w:val="28"/>
        </w:rPr>
        <w:t xml:space="preserve"> муниципального района «Красненский район» от </w:t>
      </w:r>
      <w:r>
        <w:rPr>
          <w:sz w:val="28"/>
          <w:szCs w:val="28"/>
        </w:rPr>
        <w:t>29 августа 2016 года № 328 «О передаче части полномочий в сфере архитектуры и градостроительства</w:t>
      </w:r>
      <w:r>
        <w:rPr>
          <w:bCs/>
          <w:sz w:val="28"/>
          <w:szCs w:val="28"/>
        </w:rPr>
        <w:t xml:space="preserve"> муниципального района «Красненский район» Белгородской области </w:t>
      </w:r>
      <w:r>
        <w:rPr>
          <w:sz w:val="28"/>
          <w:szCs w:val="28"/>
        </w:rPr>
        <w:t>органам местного самоуправления сельских поселений», решением земского собрания Красненского сельского поселения от 30 августа 2016 года № 220 «</w:t>
      </w:r>
      <w:r>
        <w:rPr>
          <w:bCs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в сфере архитектуры и градостроительства», по результатам проведения публичных слушаний, в целях приведения Правил землепользования и застройки Красненского сельского поселения в соответствие с нормами действующего законодательств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06 февраля 2010 года № 121 «Об утверждении Правил землепользования и застройки Красненского сельского поселения» (в редакции решения земского собрания Красненского сельского поселения от 18 августа 2014 года № 78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землепользования и застройки Красненского сельского поселения муниципального района «Красненский район» Белгородской области изложить в новой редакции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. Данное решение вступает в силу с момента обнародования и размещения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3:00Z</dcterms:created>
  <dc:creator>ConsultantPlus</dc:creator>
  <dc:description/>
  <cp:keywords/>
  <dc:language>en-US</dc:language>
  <cp:lastModifiedBy>User</cp:lastModifiedBy>
  <cp:lastPrinted>2014-01-13T15:29:00Z</cp:lastPrinted>
  <dcterms:modified xsi:type="dcterms:W3CDTF">2016-12-30T06:33:00Z</dcterms:modified>
  <cp:revision>2</cp:revision>
  <dc:subject/>
  <dc:title/>
</cp:coreProperties>
</file>