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09 года                   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Устав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Web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 Красненского сельского поселения муниципального района «Красненский район» Белгородской области, принятый решением земского собрания Красненского сельского поселения от 16 июня 2007 года     № 29 следующие изменения и дополнения: часть 2 статьи 15 Устава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, а также прокурором района и вышестоящим прокурором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нять решение 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Положения Устава Красненского сельского поселения муниципального района «Красненский район» Белгородской области с изменениями и дополнениями, внесенными решением земского собр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учить главе администрации Красне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народовать решение земского собрания «О внесении изменений и дополнений в Устав Красненского сельского поселения муниципального района «Красненский район» Белгородской области,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асненского сельского поселения                                                  Р.Малых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18:00Z</dcterms:created>
  <dc:creator>Admin</dc:creator>
  <dc:description/>
  <cp:keywords/>
  <dc:language>en-US</dc:language>
  <cp:lastModifiedBy>User</cp:lastModifiedBy>
  <cp:lastPrinted>2010-07-01T14:41:00Z</cp:lastPrinted>
  <dcterms:modified xsi:type="dcterms:W3CDTF">2013-02-25T05:18:00Z</dcterms:modified>
  <cp:revision>2</cp:revision>
  <dc:subject/>
  <dc:title>АДМИНИСТРАЦИЯ КРАСНЕНСКОГО СЕЛЬСКОГО ПОСЕЛЕНИЯ МУНИЦИПАЛЬНОГО РАЙОНА </dc:title>
</cp:coreProperties>
</file>