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tabs>
          <w:tab w:val="clear" w:pos="708"/>
          <w:tab w:val="left" w:pos="8820" w:leader="none"/>
        </w:tabs>
        <w:rPr/>
      </w:pPr>
      <w:r>
        <w:rPr>
          <w:szCs w:val="28"/>
        </w:rPr>
        <w:t>ЗЕМСКОГО СОБРАНИЯ КРАСНЕНСКОГО СЕЛЬСКОГО  ПОСЕЛЕНИЯ «</w:t>
      </w:r>
      <w:r>
        <w:rPr>
          <w:caps/>
          <w:szCs w:val="28"/>
        </w:rPr>
        <w:t>Муниципального района</w:t>
      </w:r>
      <w:r>
        <w:rPr>
          <w:szCs w:val="28"/>
        </w:rPr>
        <w:t>» КРАСНЕСКИЙ РАЙОН БЕЛГОРОДСКОЙ ОБЛАСТИ</w:t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расное</w:t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 сентября 2007 года                                                                                  № 33 </w:t>
      </w:r>
    </w:p>
    <w:p>
      <w:pPr>
        <w:pStyle w:val="Heading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е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В соответствии с Налоговым кодексом Российской Федерации, Земское собрание Красне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Красненского сельского поселения земельный налог, порядок и сроки уплаты налога за земли, находящиеся в пределах границ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пределах территории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ельных участков, признаваемых объектом налогооблож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атьей 389 Налогового кодекса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отношении каждого земельного участка как его кадаст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, осуществляющий ведение государственного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а, территориальный отдел  по Красненскому району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недвижимости по Белгородской области, отдел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землями Красненского района ежегодно до 1 феврал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налоговым периодом, обязаны предоставить  в нало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сведения о земельных участках, признаваемых объ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 в соответствии со ст.389 НК РФ по состоянию на 1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алоговые ставки в следующих раз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в поселения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,   жилищным   фондом   и   объектами   инжен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жилищно-коммунального комплекса (за исключением доли в праве на земельный участок, приходящейся на объект, не относящий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му фонду и к объектам инженерной инфраструктуры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 комплекса)  или  предоставленных для 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 или животноводства за чертой земель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ных для личного подсобного хозяйства, садо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 или животноводства в черте земель поселений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0,05 процента для организаций, осуществляющих 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гражданам и юридическим лицам для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ободить от уплаты земельного налога в отношени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предоставленных для личного подсобного хозяйства, садо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 или животн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еликой Отечественной войны, а также граждан, на которых законодательством распространены социальные гарантии и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, имеющих III степень ограничения способност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ятельности, а также лиц, которые имеют I и II груп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и, установленную до 1 января 2004 года без вы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, подвергшихся воздействию радиации вследствие катас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рнобыльской АЭС и других радиационных аварий на атом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или военного назначения, а также в результате испыт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й и иных работ, связанных с любыми видами ядерных устано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граждан, уволенных с военной служб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предельного возраста пребывания на военной службе, состоянию здоровья или в связи с организационно-штатными мероприятиями и имеющих общую продолжительность военной службы двадцать лет и более, членов семей военнослужащих и сотрудников органов внутренних дел, потерявших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ев Советского Союза, Героев Российской Федерации,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ого Труда и полных кавалеров орденов Славы, Труд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 и «За службу Родине в Вооруженных Силах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й, воспитывающих детей-инвалидов и семей, где есть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для организаций и физических лиц, имеющи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земельные участки, являющиеся объектом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енского сельского поселения, льготы, установленные в соответствии со статьей 395 НК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зические лица, уплачивающие налог на основании нало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в течение налогового периода уплачивают два ав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а по налогу до 15 сентября и до 15 ноября. Сумма авансового пл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логу исчисляется как произведение соответствующей налоговой баз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третьей налогов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уплачивается до 1 феврал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за истекшим налоговым периодом, сумма налога, определяе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азница  между  суммой  налога,  исчисленной  по  став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пунктом 6, и суммами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и и физические лица, являющиеся индивиду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 исчисляют суммы авансовых платежей по налогу до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я, до 15 июля, до 15 октября текущего налогового периода как од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ую налоговой ставки процентной доли кадастров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состоянию на 1 января года, являющегося налог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уплачивается до 1 феврал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за истекшим налоговым периодом, сумма налога, определяе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азница  между  суммой  налога,  исчисленной  по  став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пунктом 6, и суммами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логоплательщики, имеющие право на налоговые льгот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облагаемой базы, должны представить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такое право, в налоговые органы в срок до 1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го года либо в течение 30 (тридцати) дней с момента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льготу либо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дения государственной кадастр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, кадастровая стоимость земельных участков по состоянию на 1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го года подлежит доведению до сведения налого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опубликования в составе информационных ресурсов не поздне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а указан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0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Web"/>
        <w:rPr>
          <w:sz w:val="32"/>
        </w:rPr>
      </w:pPr>
      <w:r>
        <w:rPr>
          <w:sz w:val="32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iCs/>
          <w:sz w:val="28"/>
          <w:szCs w:val="28"/>
        </w:rPr>
        <w:t>Приложение  1</w:t>
      </w:r>
    </w:p>
    <w:p>
      <w:pPr>
        <w:pStyle w:val="TextBody"/>
        <w:ind w:left="360" w:right="0" w:hanging="0"/>
        <w:rPr/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iCs/>
          <w:sz w:val="28"/>
          <w:szCs w:val="28"/>
        </w:rPr>
        <w:t>к решению земского собрания</w:t>
      </w:r>
    </w:p>
    <w:p>
      <w:pPr>
        <w:pStyle w:val="TextBody"/>
        <w:ind w:left="360" w:right="0" w:hanging="0"/>
        <w:rPr/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iCs/>
          <w:sz w:val="28"/>
          <w:szCs w:val="28"/>
        </w:rPr>
        <w:t>Лесноуколовского сельского поселения</w:t>
      </w:r>
    </w:p>
    <w:p>
      <w:pPr>
        <w:pStyle w:val="TextBody"/>
        <w:ind w:left="360" w:right="0" w:hanging="0"/>
        <w:rPr/>
      </w:pPr>
      <w:r>
        <w:rPr>
          <w:b w:val="false"/>
          <w:bCs w:val="false"/>
          <w:iCs/>
          <w:sz w:val="28"/>
          <w:szCs w:val="28"/>
        </w:rPr>
        <w:t xml:space="preserve">                                                                        № </w:t>
      </w:r>
      <w:r>
        <w:rPr>
          <w:b w:val="false"/>
          <w:bCs w:val="false"/>
          <w:iCs/>
          <w:sz w:val="28"/>
          <w:szCs w:val="28"/>
        </w:rPr>
        <w:t>32 от 07 сентября 2007 года</w:t>
      </w:r>
    </w:p>
    <w:p>
      <w:pPr>
        <w:pStyle w:val="Web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Web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 по ЛПХ в черте населенных пунктов Лесноуколовского сельского поселения  на  2008  год.</w:t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7"/>
        <w:gridCol w:w="4188"/>
        <w:gridCol w:w="3840"/>
      </w:tblGrid>
      <w:tr>
        <w:trPr>
          <w:trHeight w:val="760" w:hRule="atLeast"/>
        </w:trPr>
        <w:tc>
          <w:tcPr>
            <w:tcW w:w="38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  пункта</w:t>
            </w:r>
          </w:p>
        </w:tc>
        <w:tc>
          <w:tcPr>
            <w:tcW w:w="3840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 земельного налога, %</w:t>
            </w:r>
          </w:p>
        </w:tc>
      </w:tr>
      <w:tr>
        <w:trPr/>
        <w:tc>
          <w:tcPr>
            <w:tcW w:w="387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Лесное Уколово</w:t>
            </w:r>
          </w:p>
        </w:tc>
        <w:tc>
          <w:tcPr>
            <w:tcW w:w="3840" w:type="dxa"/>
            <w:tcBorders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965</w:t>
            </w:r>
          </w:p>
        </w:tc>
      </w:tr>
      <w:tr>
        <w:trPr/>
        <w:tc>
          <w:tcPr>
            <w:tcW w:w="387" w:type="dxa"/>
            <w:tcBorders>
              <w:lef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8" w:type="dxa"/>
            <w:tcBorders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Гончаровка</w:t>
            </w:r>
          </w:p>
        </w:tc>
        <w:tc>
          <w:tcPr>
            <w:tcW w:w="3840" w:type="dxa"/>
            <w:tcBorders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434</w:t>
            </w:r>
          </w:p>
        </w:tc>
      </w:tr>
      <w:tr>
        <w:trPr/>
        <w:tc>
          <w:tcPr>
            <w:tcW w:w="3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ый Путь</w:t>
            </w:r>
          </w:p>
        </w:tc>
        <w:tc>
          <w:tcPr>
            <w:tcW w:w="384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0:00Z</dcterms:created>
  <dc:creator> UserX</dc:creator>
  <dc:description/>
  <dc:language>en-US</dc:language>
  <cp:lastModifiedBy>User</cp:lastModifiedBy>
  <dcterms:modified xsi:type="dcterms:W3CDTF">2013-04-03T06:15:00Z</dcterms:modified>
  <cp:revision>4</cp:revision>
  <dc:subject/>
  <dc:title/>
</cp:coreProperties>
</file>