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10 января 2019 года                                                                                          № 39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ёте участкового уполномоченного полиции ОМВД России по Красненскому району за 2018 год </w:t>
      </w:r>
      <w:r>
        <w:rPr>
          <w:rStyle w:val="FontStyle11"/>
          <w:sz w:val="28"/>
          <w:szCs w:val="28"/>
        </w:rPr>
        <w:t>об итогах деятельности по обеспечению правопорядка на территории Красн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1666" w:leader="none"/>
          <w:tab w:val="left" w:pos="8640" w:leader="none"/>
          <w:tab w:val="left" w:pos="94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.02.2011 г. № 3-ФЗ «О полиции», во исполнение требований п. 22.4 Приказа МВД Российской Федерации от 31.12.2012 г. № 1166, заслушав и обсудив отчет участкового уполномоченного полиции ОМВД России по Красненскому району за 2018 год</w:t>
      </w:r>
      <w:r>
        <w:rPr>
          <w:rStyle w:val="FontStyle11"/>
          <w:b w:val="false"/>
          <w:sz w:val="28"/>
          <w:szCs w:val="28"/>
        </w:rPr>
        <w:t xml:space="preserve"> об итогах деятельности по обеспечению правопорядка на территории Красненского сельского поселения</w:t>
      </w:r>
      <w:r>
        <w:rPr>
          <w:sz w:val="28"/>
          <w:szCs w:val="28"/>
        </w:rPr>
        <w:t xml:space="preserve">, земское собрание Краснен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1666" w:leader="none"/>
          <w:tab w:val="left" w:pos="8640" w:leader="none"/>
          <w:tab w:val="left" w:pos="9420" w:leader="none"/>
        </w:tabs>
        <w:ind w:firstLine="567"/>
        <w:jc w:val="both"/>
        <w:rPr/>
      </w:pPr>
      <w:r>
        <w:rPr>
          <w:sz w:val="28"/>
          <w:szCs w:val="28"/>
        </w:rPr>
        <w:t xml:space="preserve">1. Отчет участкового уполномоченного полиции ОМВД России по Красненскому району за 2018 год </w:t>
      </w:r>
      <w:r>
        <w:rPr>
          <w:rStyle w:val="FontStyle11"/>
          <w:b w:val="false"/>
          <w:sz w:val="28"/>
          <w:szCs w:val="28"/>
        </w:rPr>
        <w:t>об итогах деятельности по обеспечению правопорядка на территории Красненского сельского поселения</w:t>
      </w:r>
      <w:r>
        <w:rPr>
          <w:sz w:val="28"/>
          <w:szCs w:val="28"/>
        </w:rPr>
        <w:t xml:space="preserve"> принять к сведению.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1666" w:leader="none"/>
          <w:tab w:val="left" w:pos="8640" w:leader="none"/>
          <w:tab w:val="left" w:pos="9420" w:leader="none"/>
        </w:tabs>
        <w:ind w:firstLine="567"/>
        <w:jc w:val="both"/>
        <w:rPr/>
      </w:pPr>
      <w:r>
        <w:rPr>
          <w:sz w:val="28"/>
          <w:szCs w:val="28"/>
        </w:rPr>
        <w:t>2. Рекомендовать участковому уполномоченному полиции ОМВД России по Красненскому району (Ростовцев Р.В.):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1666" w:leader="none"/>
          <w:tab w:val="left" w:pos="8640" w:leader="none"/>
          <w:tab w:val="left" w:pos="94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ровести с обучающимися Красненской средней школы имени М.И. Светличной профилактическую работу, направленную на разъяснение последствий совершенных правонарушений, в том числе вандализма.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1666" w:leader="none"/>
          <w:tab w:val="left" w:pos="8640" w:leader="none"/>
          <w:tab w:val="left" w:pos="9420" w:leader="none"/>
        </w:tabs>
        <w:ind w:firstLine="567"/>
        <w:jc w:val="both"/>
        <w:rPr/>
      </w:pPr>
      <w:r>
        <w:rPr>
          <w:sz w:val="28"/>
          <w:szCs w:val="28"/>
        </w:rPr>
        <w:t>2.2. Продолжить практику дежурства участкового уполномоченного полиции и членов ДНД в вечернее время на мероприятиях, проводимых в учреждениях культуры Красненского сельского поселения.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1666" w:leader="none"/>
          <w:tab w:val="left" w:pos="8640" w:leader="none"/>
          <w:tab w:val="left" w:pos="9420" w:leader="none"/>
        </w:tabs>
        <w:ind w:firstLine="567"/>
        <w:jc w:val="both"/>
        <w:rPr/>
      </w:pPr>
      <w:r>
        <w:rPr>
          <w:sz w:val="28"/>
          <w:szCs w:val="28"/>
        </w:rPr>
        <w:t>2.3. Продолжить практику патрулирования территории сельского поселения в вечернее время.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1666" w:leader="none"/>
          <w:tab w:val="left" w:pos="8640" w:leader="none"/>
          <w:tab w:val="left" w:pos="9420" w:leader="none"/>
        </w:tabs>
        <w:ind w:firstLine="567"/>
        <w:jc w:val="both"/>
        <w:rPr/>
      </w:pPr>
      <w:r>
        <w:rPr>
          <w:sz w:val="28"/>
          <w:szCs w:val="28"/>
        </w:rPr>
        <w:t>2.4. Контролировать миграционную ситуацию и порядок осуществления миссионерской деятельности на территории сельского поселения.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1666" w:leader="none"/>
          <w:tab w:val="left" w:pos="8640" w:leader="none"/>
          <w:tab w:val="left" w:pos="9420" w:leader="none"/>
        </w:tabs>
        <w:ind w:firstLine="567"/>
        <w:jc w:val="both"/>
        <w:rPr/>
      </w:pPr>
      <w:r>
        <w:rPr>
          <w:sz w:val="28"/>
          <w:szCs w:val="28"/>
        </w:rPr>
        <w:t>2.5. Контролировать и своевременно принимать меры по фактам продажи спиртосодержащей контрафактной продукции.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1666" w:leader="none"/>
          <w:tab w:val="left" w:pos="8640" w:leader="none"/>
          <w:tab w:val="left" w:pos="9420" w:leader="none"/>
        </w:tabs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вопросам социально-культурного развития, делам ветеранов и молодежи (Бобкова Т.В.)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Красненског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  Р.И.Малых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земского собра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енского сельского посе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10 » января 2019 г. № 3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асткового уполномоченного полиции группы УУП и ПДН ОМВД России по Красненскому району за 2018 год</w:t>
      </w:r>
      <w:r>
        <w:rPr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об итогах деятельности по обеспечению правопорядка на территории Красненского сельского поселения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февраля 2018 года обслуживаю административный участок «Красненский» с численностью населения 351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ый пункт полиции расположен по адресу: с. Красное, ул. Октябрьская, д. 106. Время приема граждан вторник с 10-00 до 12-00 часов, четверг с 17-00 до 19-00 часов. Каждую вторую субботу месяца с 10-00 до 12-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административного участка составляет 128 квадратных километра. Жилой сектор состоит из  4 многоквартирных домов, 1761 частных домовла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ая сфера территории обслуживания представле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реждениями образования - Красненская средняя общеобразовательная школа им. Светличной, Красненский детский сад «Колокольчик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равоохранения - Красненская районная больница, Медицинский центр «Ваш доктор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я - филиал ООО «Мостдорстрой», Красненский масло це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истекший период 2018 года на обслуживаемой территории зарегистрировано 21 преступлений (АППГ – 27), раскрываемость которых составила 65 %.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7 - кражи (ст. 158 УК РФ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 - причинение средней тяжести вреда здоровью (ст. 112 УК РФ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 - заведомо ложный донос (ст. 306 УК РФ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 - в сфере безопасности дорожного движения (ст. 264 УК РФ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5 - мошенничество (ст.159 УК РФ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 - вандализм (ст.214 УК РФ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 - незаконное изготовление денежных знаков (ст.186 УК РФ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 – распространение наркотических веществ (ст.228 УК РФ)</w:t>
      </w:r>
    </w:p>
    <w:p>
      <w:pPr>
        <w:pStyle w:val="Style11"/>
        <w:spacing w:before="0" w:after="0"/>
        <w:ind w:firstLine="709"/>
        <w:jc w:val="both"/>
        <w:rPr/>
      </w:pPr>
      <w:r>
        <w:rPr>
          <w:color w:val="232629"/>
          <w:sz w:val="28"/>
          <w:szCs w:val="28"/>
        </w:rPr>
        <w:t>В целях профилактики на территории Красненского сельского  поселения проводился ряд профилактических мероприятий, направленных на предупреждение и пресечение преступлений, что положительно сказалось на оперативной обстановке на территории сельского поселения: не допущено тяжких преступлений, а именно преступлений против личности.</w:t>
      </w:r>
    </w:p>
    <w:p>
      <w:pPr>
        <w:pStyle w:val="Style11"/>
        <w:spacing w:before="0" w:after="0"/>
        <w:ind w:firstLine="709"/>
        <w:jc w:val="both"/>
        <w:rPr>
          <w:color w:val="232629"/>
          <w:sz w:val="28"/>
          <w:szCs w:val="28"/>
        </w:rPr>
      </w:pPr>
      <w:r>
        <w:rPr>
          <w:color w:val="232629"/>
          <w:sz w:val="28"/>
          <w:szCs w:val="28"/>
        </w:rPr>
        <w:t xml:space="preserve">В связи с недопущением возникновения межнациональных конфликтов на территории  поселения, проводятся специальные мероприятия по выявлению иностранных граждан проживающих с нарушением миграционного законодательства. </w:t>
      </w:r>
    </w:p>
    <w:p>
      <w:pPr>
        <w:pStyle w:val="Style11"/>
        <w:spacing w:before="0" w:after="0"/>
        <w:ind w:firstLine="709"/>
        <w:jc w:val="both"/>
        <w:rPr/>
      </w:pPr>
      <w:r>
        <w:rPr>
          <w:color w:val="232629"/>
          <w:sz w:val="28"/>
          <w:szCs w:val="28"/>
        </w:rPr>
        <w:t xml:space="preserve">Проводились обследования МОУ ООШ с. Красное, Красненского детского сада «Капелька», ЦКР «Радужный» с. Красное.  </w:t>
      </w:r>
    </w:p>
    <w:p>
      <w:pPr>
        <w:pStyle w:val="Style11"/>
        <w:spacing w:before="0" w:after="0"/>
        <w:ind w:firstLine="709"/>
        <w:jc w:val="both"/>
        <w:rPr/>
      </w:pPr>
      <w:r>
        <w:rPr>
          <w:color w:val="232629"/>
          <w:sz w:val="28"/>
          <w:szCs w:val="28"/>
        </w:rPr>
        <w:t xml:space="preserve">Проводилась охрана общественного порядка и общественной безопасности в МОУ ООШ с. Красное, а также проводились профилактические беседы с учениками школы. </w:t>
      </w:r>
    </w:p>
    <w:p>
      <w:pPr>
        <w:pStyle w:val="Style11"/>
        <w:spacing w:before="0" w:after="0"/>
        <w:ind w:firstLine="709"/>
        <w:jc w:val="both"/>
        <w:rPr>
          <w:color w:val="232629"/>
          <w:sz w:val="28"/>
          <w:szCs w:val="28"/>
        </w:rPr>
      </w:pPr>
      <w:r>
        <w:rPr>
          <w:color w:val="232629"/>
          <w:sz w:val="28"/>
          <w:szCs w:val="28"/>
        </w:rPr>
        <w:t xml:space="preserve">Кроме того, внимание общественности, т.е. жителей села, к тому, что происходит «вокруг них», играет немаловажную роль при выявлении и пресечении преступлений и правонарушений. </w:t>
      </w:r>
    </w:p>
    <w:p>
      <w:pPr>
        <w:pStyle w:val="Style11"/>
        <w:spacing w:before="0" w:after="0"/>
        <w:ind w:firstLine="709"/>
        <w:jc w:val="both"/>
        <w:rPr>
          <w:color w:val="232629"/>
          <w:sz w:val="28"/>
          <w:szCs w:val="28"/>
        </w:rPr>
      </w:pPr>
      <w:r>
        <w:rPr>
          <w:color w:val="232629"/>
          <w:sz w:val="28"/>
          <w:szCs w:val="28"/>
        </w:rPr>
        <w:t xml:space="preserve">Так же прошу всех предпринимателей установить в своих магазинах камеры видео наблюдения, как внутри помещения так и на улице  и в  местах, где больше вероятности проникнуть в помещения. </w:t>
      </w:r>
    </w:p>
    <w:p>
      <w:pPr>
        <w:pStyle w:val="Style11"/>
        <w:spacing w:before="0" w:after="0"/>
        <w:ind w:firstLine="709"/>
        <w:jc w:val="both"/>
        <w:rPr>
          <w:color w:val="232629"/>
          <w:sz w:val="28"/>
          <w:szCs w:val="28"/>
        </w:rPr>
      </w:pPr>
      <w:r>
        <w:rPr>
          <w:color w:val="232629"/>
          <w:sz w:val="28"/>
          <w:szCs w:val="28"/>
        </w:rPr>
        <w:t xml:space="preserve">Ведется активная работа по предупреждению и пресечению административных правонарушений. Наказания за административные правонарушения правонарушители понесли либо в виде административного штрафа, либо в виде административного ареста.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оит обратить внимание на то, что постоянный контроль граждан за сохранностью своего имущества, бдительность и  своевременное сообщение в правоохранительные органы о подозрительных лицах будет оказывать благоприятное воздействие на жизнедеятельность населения в це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лучаясь из дома на длительное время, например, в отпуск, необходимо просить знакомых или соседей присмотреть за домом и регулярно вынимать корреспонденцию из почтового ящика. Транспортное средство необходимо закрывать и ставить на сигнализацию, а при наличии - в гараж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обходимо обратить особое внимание присутствующих на факты совершения мошеннических действий с использованием сотовых телефонов, социальных сетей и интернет магазинов, в частности, когда на телефон абоненту приходит СМС сообщение, либо телефонный звонок о необходимости перевода денежных средств за нахождение родственников в полиции, за выигрыш крупного приза, блокировки банковской карты, продажи товара либо оказания услуг.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данной ситуации необходимо проявить бдительность, связаться с родственниками и знакомыми и незамедлительно обратиться в полицию, не под каким предлогом не переводить денежные средства, не сообщать свои персональные данные неизвестным лиц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трудниками отделения полиции регулярно проводится работа по доведению до населения информации о способах совершения мошеннических действий путем проведения сходов граждан, размещения информационных листовок в магазинах и местах с массовым пребыванием граждан. Такие профилактические методы работы с населением дают свои результ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этого, мною проводится профилактическая работа в отношении под учётной категории граждан  (на учете состоит 16 человек), </w:t>
      </w:r>
      <w:r>
        <w:rPr>
          <w:color w:val="000000"/>
          <w:sz w:val="28"/>
          <w:szCs w:val="28"/>
          <w:shd w:fill="FFFFFF" w:val="clear"/>
        </w:rPr>
        <w:t>в том числе 5 ранее судимых лиц, 2 лица потребляющих наркотические средства, 15 злоупотребляющих спиртными напитками, 2 семейных дебоширов, 2 лица в отношении которых  установлен административный надзор, 1 лицо формально подпадающих под надзо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жемесячно проводятся общественные советы, на которых участвуют представители администрации, представители Центра занятости  населения, руководители предприятий и организаций, расположенных на обслуживаемой территории. На общественных советах решаются вопросы о трудоустройстве под учётной категории граждан. В текущем году результатом данной работы стало трудоустройство 5 профилактируемых  лиц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Активно используются методы силового воздействия на правонарушителей, в том числе состоящих на профилактическом учете, какими являются привлечение к административной ответственности. В текущем году на административном участке задокументировано 277 правонарушения, по которым взыскано 85% штраф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труктуре административных правонарушений более половины (или 208) составляют правонарушения, посягающие на общественный порядок (40 – мелкое хулиганство, 86 – распитие алкогольных напитков в общественных местах, 82 – появление в общественных местах в состоянии алкогольного опьянения). Кроме этого, выявлено 2 правонарушения, связанных с незаконным оборотом наркотиков, 30 правонарушений за неуплату штраф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чете в подразделении по делам несовершеннолетних состоит 5 несовершеннолетних правонарушителей и 1 неблагополучная семья. В текущем году зарегистрировано 3 преступления совершенные несовершеннолетними, состоящими на профилактическом учет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на участковом пункте полиции осуществляет свою деятельность добровольная народная дружина в состав которых входит 10 наиболее активных жителей районного центра, при непосредственном участии членов ДНД в 2018 году выявлено 24 административных правонарушения, что несомненно оказало влияние на состояние правопорядка, ведется активная работа по подбору кандидатов из числа граждан, проживающих на обслуживаемой территории, в добровольную народную дружин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аша информация, не редко способствует своевременному предотвращению преступлений и правонарушений, или их раскрытию, поэтому призываю Вас к еще более тесному взаимодействию, в целях обеспечения правопорядка на территории административного участка «Красненский». 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3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259"/>
      <w:ind w:firstLine="3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46:00Z</dcterms:created>
  <dc:creator>ЭТЦ</dc:creator>
  <dc:description/>
  <cp:keywords/>
  <dc:language>en-US</dc:language>
  <cp:lastModifiedBy>User</cp:lastModifiedBy>
  <cp:lastPrinted>2019-01-25T07:28:00Z</cp:lastPrinted>
  <dcterms:modified xsi:type="dcterms:W3CDTF">2019-01-25T04:28:00Z</dcterms:modified>
  <cp:revision>7</cp:revision>
  <dc:subject/>
  <dc:title>МВД РОССИИ</dc:title>
</cp:coreProperties>
</file>