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ЕМСКОЕ  СОБРА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Е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2» ноября 2007 года                                                                                                                           № 3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2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орядке управления </w:t>
      </w:r>
    </w:p>
    <w:p>
      <w:pPr>
        <w:pStyle w:val="Normal"/>
        <w:numPr>
          <w:ilvl w:val="0"/>
          <w:numId w:val="0"/>
        </w:numPr>
        <w:bidi w:val="0"/>
        <w:ind w:left="80" w:right="2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распоряжения имуществом, находящимся в </w:t>
      </w:r>
    </w:p>
    <w:p>
      <w:pPr>
        <w:pStyle w:val="Normal"/>
        <w:numPr>
          <w:ilvl w:val="0"/>
          <w:numId w:val="0"/>
        </w:numPr>
        <w:bidi w:val="0"/>
        <w:ind w:left="80" w:right="2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ственности 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80" w:right="2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енское сельское поселение муниципального </w:t>
      </w:r>
    </w:p>
    <w:p>
      <w:pPr>
        <w:pStyle w:val="Normal"/>
        <w:numPr>
          <w:ilvl w:val="0"/>
          <w:numId w:val="0"/>
        </w:numPr>
        <w:bidi w:val="0"/>
        <w:ind w:left="80" w:right="2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«Красненский район» Белгородской области</w:t>
      </w:r>
    </w:p>
    <w:p>
      <w:pPr>
        <w:pStyle w:val="Normal"/>
        <w:numPr>
          <w:ilvl w:val="0"/>
          <w:numId w:val="0"/>
        </w:numPr>
        <w:bidi w:val="0"/>
        <w:ind w:left="80" w:right="2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2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5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Гражданским кодексом РФ, Федеральным законом от 6 октября 2003 года № 131</w:t>
        <w:noBreakHyphen/>
        <w:t>ФЗ “Об общих принципах организации местного самоуправления в Российской Федерации”, Уставом Красненского сельского поселения муниципального района “Красненский район” Белгородской области (ст. 14), в целях   регулирования отношений, возникающих при осуществлении полномочий по владению, пользованию и распоряжению имуществом, находящемся в собственности Красненского сельского поселения, Земское собрание  р е ш и л о:</w:t>
      </w:r>
    </w:p>
    <w:p>
      <w:pPr>
        <w:pStyle w:val="FR5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20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ложение  о порядке управления и распоряжения имуществом, находящимся в собственности муниципального образования Красненское сельское поселение муниципального района “Красненский район” Белгородской области (прилагается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Направить настоящее решение в администрацию </w:t>
      </w:r>
      <w:r>
        <w:rPr>
          <w:rFonts w:cs="Times New Roman" w:ascii="Times New Roman" w:hAnsi="Times New Roman"/>
          <w:sz w:val="24"/>
          <w:szCs w:val="24"/>
        </w:rPr>
        <w:t>Красненского сельского поселения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Красненский район” Белгород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ложение  о порядке управления и распоряжения имуществом, находящимся в собственности муниципального образования Красненское сельское поселение муниципального района “Красненский район” Белгородской области вступает в силу с 1 января 2008 года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обнародовать на территории Красненского сельского поселения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Красненский район” Белгородской области до  25 декабря 2007 года.</w:t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троль  исполнения настоящего решения возложить на главу Красненского сельского поселения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Красненский район” Белгородской области.</w:t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емского собрания, </w:t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расненского </w:t>
      </w:r>
    </w:p>
    <w:p>
      <w:pPr>
        <w:pStyle w:val="Normal"/>
        <w:numPr>
          <w:ilvl w:val="0"/>
          <w:numId w:val="0"/>
        </w:numPr>
        <w:bidi w:val="0"/>
        <w:ind w:left="8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20"/>
          <w:pgMar w:left="851" w:right="851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8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расненский район” Белгородской области                                          В. Кузнецова</w:t>
      </w:r>
    </w:p>
    <w:p>
      <w:pPr>
        <w:pStyle w:val="Normal"/>
        <w:numPr>
          <w:ilvl w:val="0"/>
          <w:numId w:val="0"/>
        </w:numPr>
        <w:bidi w:val="0"/>
        <w:ind w:left="38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 xml:space="preserve">Утверждено решением Земского собрания            </w:t>
      </w:r>
    </w:p>
    <w:p>
      <w:pPr>
        <w:pStyle w:val="Normal"/>
        <w:numPr>
          <w:ilvl w:val="0"/>
          <w:numId w:val="0"/>
        </w:numPr>
        <w:bidi w:val="0"/>
        <w:ind w:left="384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расненского сельского поселения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расненский район” Белгородской области  от “ 22”  ноября 2007 г. № 37</w:t>
      </w:r>
    </w:p>
    <w:p>
      <w:pPr>
        <w:pStyle w:val="Normal"/>
        <w:numPr>
          <w:ilvl w:val="0"/>
          <w:numId w:val="0"/>
        </w:numPr>
        <w:bidi w:val="0"/>
        <w:ind w:left="1120" w:right="10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ложение</w:t>
        <w:br/>
        <w:t>о порядке управления и распоряжения имуществом, находящимся в собственности муниципального образования Красненское сельское поселение муниципального района “Красненский район” Белгородской области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1" w:name="sub_1000"/>
      <w:bookmarkStart w:id="2" w:name="sub_1000"/>
      <w:bookmarkEnd w:id="2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3" w:name="sub_1001"/>
      <w:bookmarkEnd w:id="3"/>
      <w:r>
        <w:rPr>
          <w:rFonts w:cs="Times New Roman" w:ascii="Times New Roman" w:hAnsi="Times New Roman"/>
          <w:color w:val="auto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ее Положение регулирует отношения, возникающие при осуществлении полномочий по владению, пользованию и распоряжению имуществом, принадлежащим на праве собственности муниципальному образованию Красненское сельское поселение муниципального района “Красненский район” Белгородской области, устанавливает порядок управления муниципальной собственностью сельского поселения и регламентирует управление и распоряжение: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муниципальным имуществом, закрепленным на праве хозяйственного веден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муниципальным имуществом, закрепленным на праве оперативного управления;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муниципальным имуществом, составляющим казну сельского поселения, за исключением средств местного бюджета, муниципальных земель и муниципального жилого фонда района (далее – имущественная казна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возникновении отношений, не предусмотренных действующими положениями и настоящим Положением,  уполномоченные органы Красненского сельского поселения  могут издавать в пределах своей компетенции и полномочий, определенных в Уставе сельского поселения, не противоречащие действующему законодательству Российской Федерации и настоящему Положению нормативные правовые акты по вопросам управления и распоряжения муниципальной собственностью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ниципальное поселение имеет право самостоятельно распоряжаться своей собственностью: отчуждать её, создавать муниципальные предприятия и учреждения, участвовать в создании хозяйственных обществ, совершать иные сделки в соответствии с Федеральными закона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убъектом права муниципальной собственности Красненского сельского поселения собственности является муниципальное образование Красненское сельское поселение муниципального района “Красненский район” Белгородской области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5" w:name="sub_100"/>
      <w:bookmarkEnd w:id="5"/>
      <w:r>
        <w:rPr>
          <w:rFonts w:cs="Times New Roman" w:ascii="Times New Roman" w:hAnsi="Times New Roman"/>
          <w:color w:val="auto"/>
          <w:sz w:val="22"/>
          <w:szCs w:val="22"/>
        </w:rPr>
        <w:t>Глава 1. Субъекты права</w:t>
        <w:br/>
        <w:t>управления и распоряжения муниципальной собственностью сельского поселения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6" w:name="sub_100"/>
      <w:bookmarkStart w:id="7" w:name="sub_100"/>
      <w:bookmarkEnd w:id="7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Права собственника в отношении имущества, являющегося муниципальной собственностью сельского поселения, от имени муниципального образования осуществляют уполномоченные органы сельского поселения в пределах действующего законодательства и в соответствии с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8" w:name="sub_10"/>
      <w:bookmarkEnd w:id="8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Администрация Красненского сельского поселения непосредственно своими действиями осуществляет полномочия собственника, может приобретать и нести имущественные права и обязанности, представлять интересы района в судах общей юрисдикции, арбитражном суде и т.д. и осуществлять иные полномочия собственника от имени муниципального образования Красненское сельское поселение муниципального района “Красненский район” Белгород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9" w:name="sub_20"/>
      <w:bookmarkEnd w:id="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Уполномоченные исполнительные органы местного самоуправления сельского поселения, а также действующие и создаваемые муниципальные унитарные предприятия, муниципальные учреждения осуществляют функции по владению, пользованию и распоряжению конкретными объектами муниципальной собственности в пределах прав и компетенции, определенных их уставами, положениями и настоящим Положением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color w:val="auto"/>
          <w:sz w:val="22"/>
          <w:szCs w:val="22"/>
        </w:rPr>
      </w:pPr>
      <w:bookmarkStart w:id="10" w:name="sub_200"/>
      <w:r>
        <w:rPr>
          <w:color w:val="auto"/>
          <w:sz w:val="22"/>
          <w:szCs w:val="22"/>
        </w:rPr>
        <w:t>Глава 2. Уполномоченные органы</w:t>
        <w:br/>
        <w:t>и их компетенция по управлению муниципальным имуществом</w:t>
      </w:r>
      <w:bookmarkEnd w:id="10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Единым полномочным органом местного самоуправления сельского поселения, наделенным правами осуществлять межотраслевую координацию деятельности всех других уполномоченных субъектов управления муниципальным имуществом, является  администрация Краснен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11" w:name="sub_40"/>
      <w:bookmarkEnd w:id="11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Администрация Красненского сельского поселения (далее – “Администрация”) (её соответствующие отделы и управления) - осуществляет контроль за соответствием действующему законодательству и настоящему Положению действий всех субъектов  по использованию и распоряжению муниципальным имуществом, переданным им в пользование, хозяйственное ведение, оперативное управление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bookmarkStart w:id="12" w:name="sub_50"/>
      <w:bookmarkEnd w:id="12"/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В пределах своей компетенции осуществляет функции владения, управления и распоряжения муниципальным имуществом,  находящимися в собственности либо в ведении муниципального образования Красненское сельское поселение муниципального района “Красненский район” Белгородской области в соответствии с действующим законодательством, а также осуществляет приватизацию объектов муниципальной собственности в соответствии с возложенными на неё полномочия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Полномочия органов “Администрации” в части использования и распоряжения муниципальным имуществом исполняются в соответствии с положениями о них в части, не противоречащей настоящему Положению и Уставу муниципального образования Красненское сельское поселение муниципального района “Красненский район” Белгородской области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13" w:name="sub_300"/>
      <w:bookmarkEnd w:id="13"/>
      <w:r>
        <w:rPr>
          <w:rFonts w:cs="Times New Roman" w:ascii="Times New Roman" w:hAnsi="Times New Roman"/>
          <w:color w:val="auto"/>
          <w:sz w:val="22"/>
          <w:szCs w:val="22"/>
        </w:rPr>
        <w:t>Глава 3. Право хозяйственного ведения и оперативного управления</w:t>
        <w:br/>
        <w:t>муниципальным имуществом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14" w:name="sub_300"/>
      <w:bookmarkStart w:id="15" w:name="sub_300"/>
      <w:bookmarkEnd w:id="15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1. Порядок передачи муниципального имущества в хозяйственное ведение и</w:t>
        <w:br/>
        <w:t>оперативное упра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16" w:name="sub_301"/>
      <w:bookmarkEnd w:id="16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Муниципальное имущество закрепляется за муниципальными унитарными  предприятиями в хозяйственное ведение, за муниципальными казенными предприятиями и муниципальными учреждениями - в оперативное управление при их учреждении и в процессе их деятельности на основании распоряжений главы  Красненского сельского поселения</w:t>
      </w:r>
      <w:bookmarkStart w:id="17" w:name="sub_911"/>
      <w:bookmarkEnd w:id="1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В состав имущества, закрепляемого на праве хозяйственного ведения и оперативного управления, могут входить здания, сооружения, нежилые помещения, а также оборудование, транспортные средства, инвентарь, и другие материальные ценности, зачисленные на баланс муниципального унитарного предприятия, муниципального учреждения при их создании (реорганизации) или приобретенные в процессе их деятель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18" w:name="sub_1111"/>
      <w:bookmarkEnd w:id="18"/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</w:t>
      </w:r>
      <w:bookmarkStart w:id="19" w:name="sub_12"/>
      <w:bookmarkEnd w:id="19"/>
      <w:r>
        <w:rPr>
          <w:rFonts w:cs="Times New Roman" w:ascii="Times New Roman" w:hAnsi="Times New Roman"/>
          <w:sz w:val="22"/>
          <w:szCs w:val="22"/>
        </w:rPr>
        <w:t>. Государственная регистрация прав хозяйственного ведения и оперативного управления  осуществляется за счет средств  Предприятия или Учреждения и по их заявления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20" w:name="sub_13"/>
      <w:bookmarkEnd w:id="20"/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Имущество, принадлежащее муниципальным унитарным предприятиям, муниципальным учреждениям на праве хозяйственного ведения или оперативного управления, отражается на их баланса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21" w:name="sub_14"/>
      <w:bookmarkEnd w:id="21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5. </w:t>
      </w:r>
      <w:bookmarkStart w:id="22" w:name="sub_15"/>
      <w:bookmarkEnd w:id="22"/>
      <w:r>
        <w:rPr>
          <w:rFonts w:cs="Times New Roman" w:ascii="Times New Roman" w:hAnsi="Times New Roman"/>
          <w:sz w:val="22"/>
          <w:szCs w:val="22"/>
        </w:rPr>
        <w:t>Право хозяйственного ведения и право оперативного управления муниципальным имуществом прекращаются по основаниям и в порядке, предусмотренным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6. Плоды, продукция и доходы от использования имущества, находящегося в хозяйственном ведении или оперативном управлении, а также имущество, приобретенное муниципальным унитарным предприятием или муниципальным учреждением по договору или иным основаниям, поступают в хозяйственное ведение или оперативное управление в порядке, установленном гражданским законодательством для приобретения права собственности. 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 Муниципальные унитарные предприятия, муниципальные казенные предприятия, муниципальные учреждения самостоятельно производят списание муниципального имущества с полным износом, кроме недвижимости, транспортных средств и основных средств, списание которых производится по письменному согласованию с главой Красненского сельского поселения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8. Передача имущества с баланса одних предприятий и учреждений на баланс другим предприятиям и учреждениям с прекращением и закреплением права хозяйственного ведения или оперативного управления, соответственно, производится на основании соответствующим образом подготовленных распоряжений главы Краснен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23" w:name="sub_302"/>
      <w:bookmarkEnd w:id="23"/>
      <w:r>
        <w:rPr>
          <w:rFonts w:cs="Times New Roman" w:ascii="Times New Roman" w:hAnsi="Times New Roman"/>
          <w:color w:val="auto"/>
          <w:sz w:val="22"/>
          <w:szCs w:val="22"/>
        </w:rPr>
        <w:t>3.2. Порядок владения, пользования и распоряжения муниципальным имуществом,</w:t>
        <w:br/>
        <w:t>закрепленным на праве хозяйственного ведения за муниципальным</w:t>
        <w:br/>
        <w:t>предприятием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24" w:name="sub_302"/>
      <w:bookmarkStart w:id="25" w:name="sub_302"/>
      <w:bookmarkEnd w:id="25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Муниципальное унитарное предприятие, которому муниципальное имущество принадлежит на праве хозяйственного ведения, владеет, пользуется и распоряжается этим имуществом в пределах, установленных  законодательством, Уставом предприят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26" w:name="sub_17"/>
      <w:bookmarkEnd w:id="26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Переданное на праве хозяйственного ведения имущество не является собственностью муниципального унитарного предприятия, остается неделимым и не может быть распределено по вкладам (долям, паям), в том числе между его работниками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Муниципальное унитарное предприятие обязано обеспечивать сохранность имущества, производить его возобновление, капитальный и текущий ремонт имущества и его страхование за счет средств предприят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Муниципальное образование Красненское сельское поселение муниципального района “Красненский район” Белгородской области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27" w:name="sub_201"/>
      <w:bookmarkEnd w:id="27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 Сделки, совершенные муниципальным предприятием с нарушением действующего законодательства РФ являются ничтожными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" w:name="sub_201"/>
      <w:bookmarkStart w:id="29" w:name="sub_201"/>
      <w:bookmarkEnd w:id="29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30" w:name="sub_303"/>
      <w:bookmarkEnd w:id="30"/>
      <w:r>
        <w:rPr>
          <w:rFonts w:cs="Times New Roman" w:ascii="Times New Roman" w:hAnsi="Times New Roman"/>
          <w:color w:val="auto"/>
          <w:sz w:val="22"/>
          <w:szCs w:val="22"/>
        </w:rPr>
        <w:t>3.3. Порядок владения, пользования и распоряжения муниципальным имуществом,</w:t>
        <w:br/>
        <w:t>закрепленным на праве оперативного управления за муниципальным</w:t>
        <w:br/>
        <w:t>учреждением, муниципальным казенным предприятием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31" w:name="sub_303"/>
      <w:bookmarkStart w:id="32" w:name="sub_303"/>
      <w:bookmarkEnd w:id="32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 Муниципальное учреждение,  которому муниципальное имущество принадлежит на праве оперативного управления,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33" w:name="sub_21"/>
      <w:bookmarkEnd w:id="33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 Глава Красненского сельского поселения вправе изъять у муниципального учреждения, муниципального казенного предприятия излишнее, неиспользуемое либо используемое не по назначению имуществ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34" w:name="sub_22"/>
      <w:bookmarkEnd w:id="34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 Муниципальное учреждение не вправе отчуждать или иным способом распоряжаться закрепленным за ним имуществом на праве оперативного управления  за исключением случаев, предусмотренных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5" w:name="sub_23"/>
      <w:bookmarkEnd w:id="35"/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36" w:name="sub_400"/>
      <w:bookmarkEnd w:id="36"/>
      <w:r>
        <w:rPr>
          <w:rFonts w:cs="Times New Roman" w:ascii="Times New Roman" w:hAnsi="Times New Roman"/>
          <w:color w:val="auto"/>
          <w:sz w:val="22"/>
          <w:szCs w:val="22"/>
        </w:rPr>
        <w:t>Глава 4. Совершение сделок</w:t>
        <w:br/>
        <w:t>с объектами муниципальной собственности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37" w:name="sub_400"/>
      <w:bookmarkStart w:id="38" w:name="sub_400"/>
      <w:bookmarkEnd w:id="38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39" w:name="sub_401"/>
      <w:bookmarkEnd w:id="39"/>
      <w:r>
        <w:rPr>
          <w:rFonts w:cs="Times New Roman" w:ascii="Times New Roman" w:hAnsi="Times New Roman"/>
          <w:color w:val="auto"/>
          <w:sz w:val="22"/>
          <w:szCs w:val="22"/>
        </w:rPr>
        <w:t>4.1. Общие положения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40" w:name="sub_401"/>
      <w:bookmarkStart w:id="41" w:name="sub_401"/>
      <w:bookmarkEnd w:id="41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В отношении объектов муниципальной собственности могут совершаться любые сделки, не противоречащие гражданскому законодательству РФ: по приватизации, купле-продаже, аренде (имущественного найма), залоговые сделки, договоры безвозмездного пользования имуществом (ссуды), договоры о передаче объектов в доверительное управление (траст), иные сделки, связанные с установлением, изменением и прекращением вещных пра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42" w:name="sub_28"/>
      <w:bookmarkEnd w:id="42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 Муниципальное образование Красненское сельское поселение муниципального района “Красненский район” Белгородской области в лице “Администрации” и её уполномоченных органов, в соответствии с настоящим Положением и действующим законодательством вправе осуществлять сделки в отношении объектов муниципальной собственности с юридическими лицами, гражданами РФ, субъектами РФ, муниципальными образованиями, а также с иностранными юридическими лицами и гражданами, лицами без граждан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43" w:name="sub_29"/>
      <w:bookmarkEnd w:id="43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 При рассмотрении в судах дел, связанных с совершением, исполнением и прекращением сделок с объектами муниципальной собственности, от имени муниципального образования Красненское сельское поселение муниципального района “Красненский район” Белгородской области выступает “Администрация” и её уполномоченные орган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44" w:name="sub_310"/>
      <w:bookmarkEnd w:id="44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Стороной в сделках с объектами муниципальной собственности от имени муниципального образования Красненское сельское поселение муниципального района “Красненский район” Белгородской области выступает “Администрация” в лице главы Красненского сельского поселения, либо уполномоченное им должностное лицо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Государственную регистрацию права муниципальной собственности на объекты недвижимого имущества и сделок с ним от имени муниципального образования Красненское сельское поселение муниципального района “Красненский район” Белгородской области осуществляют лица, уполномоченные надлежащим образом главой Красненского сельского поселения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45" w:name="sub_402"/>
      <w:bookmarkEnd w:id="45"/>
      <w:r>
        <w:rPr>
          <w:rFonts w:cs="Times New Roman" w:ascii="Times New Roman" w:hAnsi="Times New Roman"/>
          <w:color w:val="auto"/>
          <w:sz w:val="22"/>
          <w:szCs w:val="22"/>
        </w:rPr>
        <w:t>4.2. Сдача в аренду</w:t>
        <w:br/>
        <w:t>объектов муниципальной собственности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46" w:name="sub_402"/>
      <w:bookmarkStart w:id="47" w:name="sub_402"/>
      <w:bookmarkEnd w:id="47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От имени муниципального образования Красненское сельское поселение муниципального района “Красненский район” Белгородской области функции по сдаче в аренду муниципального имущества по договору аренды, контролю за своевременным поступлением арендной платы и принятию в установленном законом порядке мер к судебному взысканию задолженности по арендной плате выполняет </w:t>
      </w:r>
      <w:bookmarkStart w:id="48" w:name="sub_32"/>
      <w:bookmarkEnd w:id="48"/>
      <w:r>
        <w:rPr>
          <w:rFonts w:cs="Times New Roman" w:ascii="Times New Roman" w:hAnsi="Times New Roman"/>
          <w:sz w:val="22"/>
          <w:szCs w:val="22"/>
        </w:rPr>
        <w:t>“Администрация”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Имущество, являющееся муниципальной собственностью и неиспользуемое в хозяйственной деятельности муниципальными унитарными предприятиями и муниципальными учреждениями (кроме жилого фонда, управление и распоряжение которым регламентируется исключительно нормами Жилищного Кодекса РФ), подлежит сдаче в аренду в соответствии с порядком, утвержденным  решением Земского собрания сельского поселения.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49" w:name="sub_403"/>
      <w:bookmarkStart w:id="50" w:name="sub_403"/>
      <w:bookmarkEnd w:id="50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3. Безвозмездное пользование объектами</w:t>
        <w:br/>
        <w:t>муниципальной собственности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51" w:name="sub_403"/>
      <w:bookmarkStart w:id="52" w:name="sub_403"/>
      <w:bookmarkEnd w:id="52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bookmarkStart w:id="53" w:name="sub_45"/>
      <w:bookmarkEnd w:id="53"/>
      <w:r>
        <w:rPr>
          <w:rFonts w:cs="Times New Roman" w:ascii="Times New Roman" w:hAnsi="Times New Roman"/>
          <w:sz w:val="22"/>
          <w:szCs w:val="22"/>
        </w:rPr>
        <w:t>При передаче в  безвозмездное пользование   следующего муниципального имуществ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. Инженерные сети и иные объекты инженерной инфраструктуры и коммунально-бытового назначения;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Движимое имущество;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3. Недвижимое имущество, находящееся на балансе муниципальных предприятий и учреждений, в случае передачи его федеральным, государственным и муниципальным учреждениям, муниципальным предприятиям, общественным организациям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4. Объекты социально-культурного назначен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5. Недвижимое имущество, в случае передачи предприятиям иных форм собственности.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едача имущества, указанного в п. 1.1 – 1.3 настоящего раздела, являющегося муниципальной собственностью сельского поселения, в безвозмездное пользование осуществляется на основании распоряжения главы Красненского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едача имущества, указанного в п. 1.4 – 1.5 настоящего раздела, являющегося муниципальной собственностью в безвозмездное пользование производится “Администрацией” на основании решения земского собрания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Передача имущества осуществляется по договору безвозмездного пользования и по акту передач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Внесение дополнений и изменений, расторжение, прекращение действия договора регулируется действующи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 имени собственника функции по передаче имущества в безвозмездное пользование по договору осуществляет “Администрация”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54" w:name="sub_404"/>
      <w:bookmarkEnd w:id="54"/>
      <w:r>
        <w:rPr>
          <w:rFonts w:cs="Times New Roman" w:ascii="Times New Roman" w:hAnsi="Times New Roman"/>
          <w:color w:val="auto"/>
          <w:sz w:val="22"/>
          <w:szCs w:val="22"/>
        </w:rPr>
        <w:t>4.4. Залог объектов</w:t>
        <w:br/>
        <w:t>муниципальной собствен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55" w:name="sub_404"/>
      <w:bookmarkStart w:id="56" w:name="sub_404"/>
      <w:bookmarkEnd w:id="56"/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 Решение о передаче объектов недвижимого муниципального имущества в залог принимает земское собрание сельского поселени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 Решение о передаче движимого муниципального имущества в залог принимает глава Красненского сельского поселения своим распоряж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 Залог муниципального имущества осуществляется для обеспечения обязательств муниципального образования  Красненское сельское поселение муниципального района “Красненский район” Белгородской области, обязательств муниципальных унитарных предприятий и муниципальных учреждений, обеспечения обязательств по кредитам  малого предпринимательства,  иных обязательств, в исполнении которых заинтересовано сельское поселение с целью привлечения в муниципальное хозяйство инвестиций, обеспечения долгосрочных инвестиционных программ по реконструкции и развитию сельского поселения, создания условий для участия в жилищном строительстве, поддержания и развития социально-культурной и коммунально-бытовой сфер, создания и реализации социальных програм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57" w:name="sub_48"/>
      <w:bookmarkEnd w:id="57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Предметом залога может быть любое муниципальное имущество, в том числе вещи и имущественные права, за исключением имущества, изъятого из оборота, имущества, на которое в соответствии с федеральным законом не может быть обращено взыскание, а также имущества,  в отношении которого принято решение о приватизации,  либо приватизация которого запрещен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58" w:name="sub_49"/>
      <w:bookmarkEnd w:id="58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 Договор о залоге недвижимого имущества должен быть нотариально удостоверен и подлежит государственной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59" w:name="sub_5112"/>
      <w:bookmarkEnd w:id="59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Страхование муниципального имущества, заложенного по договору о залоге, осуществляется в соответствии с условиями договора о залог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7. Объекты муниципальной собственности могут передаваться в залог, если это экономически обосновано. Экономическое обоснование готовится соответствующими органами  “Администрации”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8. Не допускается залог объектов муниципальной собственности в случаях, если при обращении взыскания на заложенное имущество сельское поселение может понести больший ущерб, чем вследствие неисполнения обеспечиваемого данным залогом обязатель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60" w:name="sub_54"/>
      <w:bookmarkEnd w:id="60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9. Залогодателем муниципального имущества выступает от имени муниципального образования Красненское сельское поселение муниципального района “Красненский район” Белгородской области  “Администрация”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0. Удовлетворение требований кредиторов при неисполнении или ненадлежащем исполнении договорных обязательств по договору залога, обращение взыскания на заложенное имущество, производится в соответствии с действующим законодательством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61" w:name="sub_61"/>
      <w:bookmarkEnd w:id="61"/>
      <w:r>
        <w:rPr>
          <w:rFonts w:cs="Times New Roman" w:ascii="Times New Roman" w:hAnsi="Times New Roman"/>
          <w:color w:val="auto"/>
          <w:sz w:val="22"/>
          <w:szCs w:val="22"/>
        </w:rPr>
        <w:t>4.5. Продажа муниципального имущест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 Продажа муниципального имущества (в том числе земельных участков, на которых расположены объекты недвижимости, в том числе имущественные комплексы) и его приватизация осуществляется в соответствии с законодательством Российской Федерации. </w:t>
      </w:r>
      <w:bookmarkStart w:id="62" w:name="sub_71"/>
      <w:bookmarkEnd w:id="62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Решение о продаже и приватизации объектов недвижимого имущества, имущественных комплексов, муниципальных предприятий принимается  земским собранием сельского поселения, иного имущества – распоряжением главы сельского поселения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63" w:name="sub_600"/>
      <w:bookmarkEnd w:id="63"/>
      <w:r>
        <w:rPr>
          <w:rFonts w:cs="Times New Roman" w:ascii="Times New Roman" w:hAnsi="Times New Roman"/>
          <w:color w:val="auto"/>
          <w:sz w:val="22"/>
          <w:szCs w:val="22"/>
        </w:rPr>
        <w:t>Глава 5. Реализация муниципальным образованием  Красненское сельское поселение муниципального района “Красненский район” Белгородской области  прав собственности на доли участия (акции, паи) в акционерных обществах и товарищества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Муниципальное образование Красненское сельское поселение муниципального района “Красненский район” Белгородской области через уполномоченные им органы, выступающие в соответствии с законодательством учредителями (участниками) акционерных обществ и товариществ, в уставном капитале которых имеются доли участия (акции, паи), находящиеся в муниципальной собственности сельского поселения, а также через своих представителей в органах управления, участвует в управлении, распределении прибыли, осуществляет в соответствии с законодательством другие права и обязанности в этих акционерных обществах и товариществах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bookmarkStart w:id="64" w:name="sub_600"/>
      <w:bookmarkEnd w:id="6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Представителями сельского поселения в органах управления акционерных обществ и товариществ, где имеются акции (доли, паи), находящиеся в муниципальной собственности сельского поселения, могут назначаться муниципальные служащие, иные граждане Российской Федерации (за исключением избранных в представительные органы государственной власти либо местного самоуправления)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Назначение представителей сельского поселения в органы управления акционерных обществ и товариществ, имеющих акции (доли, паи), находящиеся в муниципальной собственности сельского поселения, осуществляется на основании распорядительного акта уполномоченного органа. С гражданами, не являющимися муниципальными служащими, уполномоченным органом заключается, в соответствии с законами и иными нормативными актами Российской Федерации, Белгородской области Красненского района договор на представление интересов муниципального образования Красненское сельское поселение муниципального района “Красненский район” Белгород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редставители сельского поселения в органах управления акционерных обществ и товариществ, где имеются акции (доли, паи), находящиеся в муниципальной собственности сельского поселения, обязаны согласовывать с уполномоченным органом проекты решений органов управления хозяйственных товариществ и обществ, которые они будут вносить или поддерживат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В соответствии с законами и иными нормативными документами Российской Феде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и (доли, паи) в акционерных обществах и товариществах, принадлежащие на правах собственности, могут быть переданы в доверительное управление юридическим лицам и гражданам. Передача осуществляется на основании решения и  на условиях договора, заключаемого уполномоченным орган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Учет движений акций (долей, паев) акционерных обществ и товариществ, принадлежащих на правах собственности сельскому поселению, осуществляется уполномоченным органом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 От имени муниципального образования Красненское сельское поселение муниципального района “Красненский район” Белгородской области уполномоченным органом по реализации прав собственности района на доли участия (акции, паи) в акционерных обществах и товариществах выступает “Администрация” в лице главы Красненского сельского поселения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Глава 6. Порядок создания, реорганизации и ликвидации муниципальных</w:t>
        <w:br/>
        <w:t>унитарных предприятий, муниципальных казенных предприятий,</w:t>
        <w:br/>
        <w:t>муниципальных учрежде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65" w:name="sub_700"/>
      <w:bookmarkStart w:id="66" w:name="sub_700"/>
      <w:bookmarkEnd w:id="66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Решения  о  создании,  реорганизации  и  ликвидации  муниципальных   унитарных предприятий, муниципальных учреждений, установление видов их деятельности, величины и состава уставных фондов, размера отчислений в районный  бюджет части прибыли от деятельности муниципальных предприятий принимает земское собрание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Устав муниципального предприятия или учреждения утверждается распоряжением главы сельского поселения на основании решения о его создан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67" w:name="sub_91"/>
      <w:bookmarkEnd w:id="67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Муниципальные унитарные предприятия, и муниципальные учреждения подлежат государственной регистрации в органе, осуществляющем государственную регистрацию юридических лиц в порядке, установленном Федеральным законом "О государственной регистрации юридических лиц".</w:t>
      </w:r>
      <w:bookmarkStart w:id="68" w:name="sub_92"/>
      <w:bookmarkEnd w:id="68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Руководители (директора) муниципальных унитарных предприятий и муниципальных учреждений работают на контрактной основе, назначаются и освобождаются от должности распоряжением  главы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Закрепление имущества за муниципальным унитарным предприятием или учреждением, заключение контракта с его руководителем, а также иные правомочия собственника имущества муниципального унитарного предприятия осуществляются главой сельского поселения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bookmarkStart w:id="69" w:name="sub_93"/>
      <w:bookmarkEnd w:id="69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 Источниками формирования уставных капиталов муниципальных унитарных предприятий и муниципальных учреждений, создаваемых на основе (с использованием) объектов муниципальной собственности, являю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а) средства местного бюджета, выделяемые целевым назначением на участие в создании муниципальных унитарных предприятий и учреждени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б) имущество реорганизуемых или ликвидируемых муниципальных унитарных предприятий и учреждений, изъятое у них в установленном порядке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) имущественные права и иные права, имеющие денежную оценку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) ценные бумаги, другие объекты муниципальной собственности и иное имущество в денежной или натуральной форме, которые в соответствии с федеральным законодательством могут использоваться для формирования имущества муниципальных унитарных предприятий, учрежд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7. В качестве учредителя муниципальных унитарных предприятий, муниципальных учреждений выступает муниципальное образование  Красненское сельское поселение муниципального района “Красненский район” Белгородской области. От имени муниципального образования права собственника имущества муниципальных унитарных предприятий и муниципальных учреждений осуществляет “Администрация” </w:t>
      </w:r>
      <w:bookmarkStart w:id="70" w:name="sub_95"/>
      <w:bookmarkEnd w:id="70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 Муниципальное образование Красненское сельское поселение муниципального района “Красненский район” Белгородской области, как собственник имущества, имеет право на получение части прибыли от использования имущества, находящегося в хозяйственном ведении муниципальных предприятий. Указанная часть прибыли взимается в форме отчислений от прибыли предприятий и поступает в бюджет сельского поселения, в соответствии с Уставом муниципального предприятия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71" w:name="sub_96"/>
      <w:bookmarkEnd w:id="71"/>
      <w:r>
        <w:rPr>
          <w:rFonts w:cs="Times New Roman" w:ascii="Times New Roman" w:hAnsi="Times New Roman"/>
          <w:color w:val="auto"/>
          <w:sz w:val="22"/>
          <w:szCs w:val="22"/>
        </w:rPr>
        <w:t>Глава 7. Условия и порядок формирования муниципальной собственности</w:t>
        <w:br/>
        <w:t>сельского поселения</w:t>
      </w:r>
    </w:p>
    <w:p>
      <w:pPr>
        <w:pStyle w:val="Normal"/>
        <w:numPr>
          <w:ilvl w:val="0"/>
          <w:numId w:val="0"/>
        </w:numPr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2"/>
          <w:sz w:val="22"/>
          <w:szCs w:val="22"/>
        </w:rPr>
        <w:t>7.1. Муниципальная собственность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  <w:r>
        <w:rPr>
          <w:rFonts w:cs="Times New Roman" w:ascii="Times New Roman" w:hAnsi="Times New Roman"/>
          <w:spacing w:val="2"/>
          <w:sz w:val="22"/>
          <w:szCs w:val="22"/>
        </w:rPr>
        <w:t>формируется за счет источников, по основаниям и в порядке, установленном законодательством, в том числе нормативными правовыми актами органов местного самоуправления, а также за счет передачи в собственность муниципального образования объектов, находящихся в федеральной, областной и иных формах собственности и необходимых для решения вопросов местного значения.</w:t>
      </w:r>
    </w:p>
    <w:p>
      <w:pPr>
        <w:pStyle w:val="Normal"/>
        <w:numPr>
          <w:ilvl w:val="0"/>
          <w:numId w:val="0"/>
        </w:numPr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2"/>
          <w:sz w:val="22"/>
          <w:szCs w:val="22"/>
        </w:rPr>
        <w:t>7.2. Право собственности на плоды, продукцию, доходы, полученные в результате использования муниципального имущества, наступает у муниципального образования по основаниям, предусмотренным действующим законодательством или соответствующим договором (право устанавливающим документом).</w:t>
      </w:r>
    </w:p>
    <w:p>
      <w:pPr>
        <w:pStyle w:val="Normal"/>
        <w:numPr>
          <w:ilvl w:val="0"/>
          <w:numId w:val="0"/>
        </w:numPr>
        <w:bidi w:val="0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2"/>
          <w:sz w:val="22"/>
          <w:szCs w:val="22"/>
        </w:rPr>
        <w:t>7.3. Обращение в муниципальную собственность имущества, находящегося в собственности граждан и юридических лиц, производится на основании совместного решения органов местного самоуправления, в порядке, установленном законодательством.</w:t>
      </w:r>
    </w:p>
    <w:p>
      <w:pPr>
        <w:pStyle w:val="BodyTextIndent2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раво собственности на имущество прекращается при отчуждении муниципального имущества в соответствии с законодательством Российской Федерации, нормативными правовыми актами органа местного самоуправления, а также в случае гибели или уничтожения имущества и при утрате права собственности на имущество. Решение об отчуждении недвижимого муниципального имущества Красненского сельского поселения  по инициативе органов местного самоуправления сельского поселения принимаются земским собранием сельского поселения</w:t>
      </w:r>
    </w:p>
    <w:p>
      <w:pPr>
        <w:pStyle w:val="BodyTextIndent2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5. </w:t>
      </w:r>
      <w:bookmarkStart w:id="72" w:name="sub_108"/>
      <w:bookmarkEnd w:id="72"/>
      <w:r>
        <w:rPr>
          <w:rFonts w:cs="Times New Roman" w:ascii="Times New Roman" w:hAnsi="Times New Roman"/>
          <w:sz w:val="22"/>
          <w:szCs w:val="22"/>
        </w:rPr>
        <w:t>Принятие в муниципальную собственность имущества юридических и физических лиц осуществляется как на возмездной, так и на безвозмездной основе по основаниям, предусмотренным Гражданским кодексом Российской Федерации и другими нормативными правовыми актами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6. Обращения, просьбы, ходатайства, указанные в п.7.5.  настоящего положения, рассматриваются в общем порядке в течение месяца “Администрацией” и при наличии определения нецелесообразности приема, ею направляется заявителю официальный отказ.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7. Приобретение (закупка) имущества в муниципальную собственность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73" w:name="sub_900"/>
      <w:bookmarkEnd w:id="73"/>
      <w:r>
        <w:rPr>
          <w:rFonts w:cs="Times New Roman" w:ascii="Times New Roman" w:hAnsi="Times New Roman"/>
          <w:color w:val="auto"/>
          <w:sz w:val="22"/>
          <w:szCs w:val="22"/>
        </w:rPr>
        <w:t>Глава 8. Учет объектов муниципальной</w:t>
        <w:br/>
        <w:t>собственности и контроль за их использованием</w:t>
      </w:r>
    </w:p>
    <w:p>
      <w:pPr>
        <w:pStyle w:val="Style30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74" w:name="sub_900"/>
      <w:bookmarkStart w:id="75" w:name="sub_900"/>
      <w:bookmarkEnd w:id="75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Учет объектов муниципальной собственности сельского поселения ведется в реестре муниципальной собственности сельского поселения в порядке, определяемом постановлением главы Красненского сельского поселения. </w:t>
      </w:r>
      <w:bookmarkStart w:id="76" w:name="sub_110"/>
      <w:bookmarkEnd w:id="76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Объектами учета Реестра муниципальной собственности сельского поселения являю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юридические лица - муниципальные унитарные предприятия и муниципальные учреждения как имущественные комплексы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бъекты недвижимости и движимое имущество муниципальной собственности, находящееся в пользовании, ведении  либо в управлении у предприятий, учреждений, организаций и физических лиц по договорам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и участия (акции, паи) района в хозяйственных обществах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ругие  объекты (ресурсы), находящиеся в муниципальной собственности (по мере принятия законодательства о правилах учета указанных ресурсов)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Глава 9. Заключительные положения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1. Нормативные правовые акты органов местного самоуправления Красненского сельского поселения, принятые до вступления в силу настоящего Положения, применяются в части, не противоречащей  настоящему   Положению.</w:t>
        <w:br/>
        <w:t xml:space="preserve">     2. Полномочия, возложенные настоящим Положением на органы местного самоуправления Красненского сельского поселения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исполняются органами местного самоуправления Красненского сельского поселения в соответствии с положениями о них и настоящим Полож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Изменения и дополнения в настоящее Положение вносятся  решением земского собрания Краснен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Российской Федерации и Уставом муниципального образования Красненское сельское поселение муниципального района “Красненский район” Белгород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rFonts w:cs="Times New Roman"/>
      <w:color w:val="008000"/>
      <w:u w:val="single"/>
    </w:rPr>
  </w:style>
  <w:style w:type="character" w:styleId="Style16">
    <w:name w:val="Íàéäåííûå ñëîâà"/>
    <w:basedOn w:val="Style14"/>
    <w:qFormat/>
    <w:rPr>
      <w:rFonts w:cs="Times New Roman"/>
    </w:rPr>
  </w:style>
  <w:style w:type="character" w:styleId="Style17">
    <w:name w:val="Íå âñòóïèë â ñèëó"/>
    <w:basedOn w:val="Style14"/>
    <w:qFormat/>
    <w:rPr>
      <w:rFonts w:cs="Times New Roman"/>
      <w:color w:val="008080"/>
    </w:rPr>
  </w:style>
  <w:style w:type="character" w:styleId="Style18">
    <w:name w:val="Ïðîäîëæåíèå ññûëêè"/>
    <w:basedOn w:val="Style15"/>
    <w:qFormat/>
    <w:rPr/>
  </w:style>
  <w:style w:type="character" w:styleId="Style19">
    <w:name w:val="Óòðàòèë ñèëó"/>
    <w:basedOn w:val="Style14"/>
    <w:qFormat/>
    <w:rPr>
      <w:rFonts w:cs="Times New Roman"/>
      <w:strike/>
      <w:color w:val="808000"/>
    </w:rPr>
  </w:style>
  <w:style w:type="character" w:styleId="21">
    <w:name w:val="Основной текст 2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22">
    <w:name w:val="Основной текст с отступом 2 Знак"/>
    <w:basedOn w:val="DefaultParagraphFont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3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right="0" w:hanging="14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spacing w:before="30" w:after="30"/>
      <w:ind w:left="0" w:right="0" w:firstLine="709"/>
    </w:pPr>
    <w:rPr>
      <w:spacing w:val="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80" w:right="0" w:hanging="0"/>
      <w:jc w:val="center"/>
      <w:textAlignment w:val="auto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26:00Z</dcterms:created>
  <dc:creator>Åâãåíèé Ôåäîñîâ</dc:creator>
  <dc:description/>
  <dc:language>en-US</dc:language>
  <cp:lastModifiedBy>User</cp:lastModifiedBy>
  <cp:lastPrinted>1998-01-01T01:29:00Z</cp:lastPrinted>
  <dcterms:modified xsi:type="dcterms:W3CDTF">2013-03-28T12:22:00Z</dcterms:modified>
  <cp:revision>0</cp:revision>
  <dc:subject/>
  <dc:title>Ïîëîæåíèå</dc:title>
</cp:coreProperties>
</file>