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</w:t>
      </w: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В соответствии с пунктом 20 статьи 14 Федерального закона от 06.10.2003 г. № 131–ФЗ «Об общих принципах организации местного самоуправления в Российской Федерации», пунктом 23 статьи 8 Устава Красненского сельского поселения муниципального района «Красненский район» Белгородской области, рассмотрев заявление Шараповой И.А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>
          <w:szCs w:val="28"/>
        </w:rPr>
      </w:pPr>
      <w:r>
        <w:rPr>
          <w:szCs w:val="28"/>
        </w:rPr>
        <w:t>1. Присвоить домовладению, расположенному на земельном участке с кадастровым номером: 31:07:0406019:68 адрес: - Белгородская область, Красненский район, село Красное, улица Пролетарская, д. 52 «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rPr/>
      </w:pPr>
      <w:r>
        <w:rPr>
          <w:szCs w:val="28"/>
        </w:rPr>
        <w:t>2. Кузнецову Сергею Анатольевичу – главному специалисту по землеустройству и муниципальной собственности администрации Красненского сельского поселения,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АлексееваО</dc:creator>
  <dc:description/>
  <cp:keywords/>
  <dc:language>en-US</dc:language>
  <cp:lastModifiedBy>User</cp:lastModifiedBy>
  <cp:lastPrinted>2014-12-02T09:28:00Z</cp:lastPrinted>
  <dcterms:modified xsi:type="dcterms:W3CDTF">2014-12-02T08:12:00Z</dcterms:modified>
  <cp:revision>8</cp:revision>
  <dc:subject/>
  <dc:title>АДМИНИСТРАЦИЯ МУНИЦИПАЛЬНОГО РАЙОНА </dc:title>
</cp:coreProperties>
</file>