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3"/>
          <w:spacing w:val="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_____ » __________________ 2016 года</w:t>
        <w:tab/>
        <w:tab/>
        <w:t xml:space="preserve">                                       № ____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требований к</w:t>
      </w:r>
    </w:p>
    <w:p>
      <w:pPr>
        <w:pStyle w:val="ConsPlusTitl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купаемым администрацией Красненского сельского поселения,</w:t>
      </w:r>
    </w:p>
    <w:p>
      <w:pPr>
        <w:pStyle w:val="ConsPlusTitl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дельным видам товаров, работ, услуг (в том числе</w:t>
      </w:r>
    </w:p>
    <w:p>
      <w:pPr>
        <w:pStyle w:val="ConsPlusTitl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ельных цен товаров, работ, услуг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частью 4 статьи 19</w:t>
        </w:r>
      </w:hyperlink>
      <w:r>
        <w:rPr>
          <w:b w:val="false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Белгородской области от 25 апреля 2016 года № 116-пп «Об утверждении Правил определения требований к закупаемым органами исполнительной власти, государственными органами области, территориальным фондом обязательного медицинского страхования Белгород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Красненского района от 17.10.2016 года № 151 «Об утверждении правил определения требований к закупаемым органами местного самоуправления, подведомственными им казенными и бюджетными учреждениями отдельным видам товаров, работ, услуг (в том числе предельных цен товаров, работ, услуг)» администрация Красне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закупаемым администрацией Красненского сельского поселения отдельным видам товаров, работ, услуг (в том числе предельных цен товаров, работ, услуг) (далее - Правил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Красненского сельского поселения (Рощупкина Е.В.) разместить данное постановление на официальном сайте Российской Федерации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89"/>
      </w:tblGrid>
      <w:tr>
        <w:trPr/>
        <w:tc>
          <w:tcPr>
            <w:tcW w:w="48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6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ен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2016 года №____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пределения требований к закупаемым администрацией Красненского сельского поселения отдельным видам товаров, работ, услуг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редельных цен товаров, работ, услуг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ения требований к закупаемым администрацией Красненского сельского поселения отдельным видам товаров, работ, услуг (в том числе предельных цен товаров, работ, услуг) (далее - Правила) устанавливают порядок определения требований к закупаемым администрацией Красненского сельского поселения отдельным видам товаров, работ, услуг (в том числе предельных цен товаров, работ, услуг)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Красненского сельского поселения утверждает определенные в соответствии с настоящими Правилами требования к закупаемым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приложению № 1 к настоящим Правилам на основании обязательного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раснен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ом, и реестр контрактов, содержащих сведения, составляющие государственную тайну в общем объеме оплаты по контрактам, включенным в указанные реестры (по графикам платежей), заключенным администрацией Крас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я контрактов администрации Красненского сельского поселения на приобретение отдельного вида товаров, работ, услуг для обеспечения муниципальных нужд сельского поселения, заключенных в отчетном финансовом году, в общем количестве контрактов администрации Красненского сельского поселения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дминистрация Красненского сельского поселения при включении в ведомственный перечень отдельных видов товаров, работ, услуг, не указанных в обязательном </w:t>
      </w:r>
      <w:hyperlink r:id="rId9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, применяет установленные в </w:t>
      </w:r>
      <w:hyperlink r:id="rId1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администрацией Красненского сельского поселения закуп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администрация Краснен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Красненского сельского поселения при формировании ведомственного перечня вправе включить в него дополнитель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администрации Красненского сельского поселения, если затраты на их приобретение в соответствии с требованиями к определению нормативных затрат на обеспечение функций администрации Красненского сельского поселения, утвержденные распоряжением администрации Красненского сельского поселения 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администрацией Красненского сельского поселения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1"/>
        <w:numPr>
          <w:ilvl w:val="0"/>
          <w:numId w:val="0"/>
        </w:numPr>
        <w:ind w:left="793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793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администрацией Краснен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81"/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907"/>
        <w:gridCol w:w="1006"/>
        <w:gridCol w:w="709"/>
        <w:gridCol w:w="1134"/>
        <w:gridCol w:w="992"/>
        <w:gridCol w:w="2268"/>
        <w:gridCol w:w="1276"/>
        <w:gridCol w:w="1276"/>
        <w:gridCol w:w="2976"/>
        <w:gridCol w:w="156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бязательным перечнем администрации Красненского сельского посел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Красненского сельского поселе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обязательным перечнем администрации Красн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 &lt;*&gt;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определения требований к закупаемым администрацией Красненского сельского поселения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Красненского сельского посе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793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администрацией Краснен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625"/>
        <w:gridCol w:w="1701"/>
        <w:gridCol w:w="1418"/>
        <w:gridCol w:w="3260"/>
        <w:gridCol w:w="1134"/>
        <w:gridCol w:w="992"/>
        <w:gridCol w:w="3119"/>
        <w:gridCol w:w="212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9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енского сельского поселения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электронные цифровые портативные массой не более 10 кг для автоматической обработки данных ("лэптопы", "ноутбуки", "сабноутбуки"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 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0 мл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</w:tr>
      <w:tr>
        <w:trPr>
          <w:trHeight w:val="20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1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29E1E3BD7932A3A5A8F32B2F0C4FBE940A09F7D255C292C0209D5CC8E5AD3110CCD34BFB9DE8AE750k1N" TargetMode="External"/><Relationship Id="rId5" Type="http://schemas.openxmlformats.org/officeDocument/2006/relationships/hyperlink" Target="http://www.krasnoe.kraadm.ru/" TargetMode="External"/><Relationship Id="rId6" Type="http://schemas.openxmlformats.org/officeDocument/2006/relationships/hyperlink" Target="consultantplus://offline/ref=C29E1E3BD7932A3A5A8F32B2F0C4FBE940AD9A7F2550292C0209D5CC8E55kAN" TargetMode="External"/><Relationship Id="rId7" Type="http://schemas.openxmlformats.org/officeDocument/2006/relationships/hyperlink" Target="consultantplus://offline/ref=892567C7B2E249AA45963451110EDF3208849274F10C133BF469019E97E63CF34267A4A65AAE2A3F024292W3dEM" TargetMode="External"/><Relationship Id="rId8" Type="http://schemas.openxmlformats.org/officeDocument/2006/relationships/hyperlink" Target="consultantplus://offline/ref=D120F54904B264D7D23A94400B7A5B396119B5126BD0FAF04D19B38CE335C3A5199C5DAD8AD01AC9B3A418ZEe9M" TargetMode="External"/><Relationship Id="rId9" Type="http://schemas.openxmlformats.org/officeDocument/2006/relationships/hyperlink" Target="consultantplus://offline/ref=A8ECB2A44D8CFC8D94A0491012B3C712E969914E8EE3C968BBB667C2FB1D74E32B025AF5D01953F5BC65F164l7M" TargetMode="External"/><Relationship Id="rId10" Type="http://schemas.openxmlformats.org/officeDocument/2006/relationships/hyperlink" Target="consultantplus://offline/ref=A8ECB2A44D8CFC8D94A0491012B3C712E969914E8EE3C968BBB667C2FB1D74E32B025AF5D01953F5BC65F764lAM" TargetMode="External"/><Relationship Id="rId11" Type="http://schemas.openxmlformats.org/officeDocument/2006/relationships/hyperlink" Target="consultantplus://offline/ref=C29E1E3BD7932A3A5A8F32B2F0C4FBE940AD9A7F2550292C0209D5CC8E55kA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C29E1E3BD7932A3A5A8F32B2F0C4FBE940AD9A7F2550292C0209D5CC8E55kAN" TargetMode="External"/><Relationship Id="rId15" Type="http://schemas.openxmlformats.org/officeDocument/2006/relationships/hyperlink" Target="consultantplus://offline/ref=C29E1E3BD7932A3A5A8F32B2F0C4FBE940AF9E7A275C292C0209D5CC8E55kAN" TargetMode="External"/><Relationship Id="rId16" Type="http://schemas.openxmlformats.org/officeDocument/2006/relationships/hyperlink" Target="consultantplus://offline/ref=C29E1E3BD7932A3A5A8F32B2F0C4FBE940AD9A7F2550292C0209D5CC8E55kAN" TargetMode="External"/><Relationship Id="rId17" Type="http://schemas.openxmlformats.org/officeDocument/2006/relationships/hyperlink" Target="consultantplus://offline/ref=C29E1E3BD7932A3A5A8F32B2F0C4FBE940AF9E7A275C292C0209D5CC8E55kAN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4:00Z</dcterms:created>
  <dc:creator>АлексееваО</dc:creator>
  <dc:description/>
  <cp:keywords/>
  <dc:language>en-US</dc:language>
  <cp:lastModifiedBy>User</cp:lastModifiedBy>
  <cp:lastPrinted>2015-07-07T14:55:00Z</cp:lastPrinted>
  <dcterms:modified xsi:type="dcterms:W3CDTF">2016-11-16T08:54:00Z</dcterms:modified>
  <cp:revision>2</cp:revision>
  <dc:subject/>
  <dc:title>АДМИНИСТРАЦИЯ МУНИЦИПАЛЬНОГО РАЙОНА </dc:title>
</cp:coreProperties>
</file>