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24 июня 2015 года                                                                                          № 136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емского собрания Красненского сельского поселения муниципального района «Красненский район» Белгородской области второго созыва от 05 июня 2009 года № 83 «Об утверждении Положения о муниципальном земельном контроле на территории Красне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расненского сельского поселения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емского собрания Красненского сельского поселения муниципального района «Красненский район» Белгородской области второго созыва от 05 июня 2009 года № 83 «Об утверждении Положения о муниципальном земельном контроле на территории Красненского сельского поселени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ешения возложить на постоянную  комиссию земского собрания Красненского сельского поселения по вопросам местного самоуправления и нормативно-правовой деятельности           (Глотова С.В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23:00Z</dcterms:created>
  <dc:creator>User</dc:creator>
  <dc:description/>
  <cp:keywords/>
  <dc:language>en-US</dc:language>
  <cp:lastModifiedBy>User</cp:lastModifiedBy>
  <cp:lastPrinted>2015-06-24T17:33:00Z</cp:lastPrinted>
  <dcterms:modified xsi:type="dcterms:W3CDTF">2015-06-24T13:49:00Z</dcterms:modified>
  <cp:revision>5</cp:revision>
  <dc:subject/>
  <dc:title>Р О С С И Й С К А Я Ф Е Д Е Р А Ц И Я</dc:title>
</cp:coreProperties>
</file>