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июля  2012 года                                                                                             №2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685" w:hanging="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  <w:lang w:val="en-US" w:eastAsia="en-US"/>
        </w:rPr>
        <w:t xml:space="preserve">в Положение о почетном звании «Почетный житель </w:t>
      </w:r>
      <w:r>
        <w:rPr>
          <w:b/>
          <w:sz w:val="28"/>
          <w:szCs w:val="28"/>
        </w:rPr>
        <w:t>Красненского сельского поселения муниципального района «Красненский район» Белгородской области</w:t>
      </w:r>
      <w:r>
        <w:rPr>
          <w:b/>
          <w:sz w:val="28"/>
          <w:szCs w:val="28"/>
          <w:lang w:val="en-US" w:eastAsia="en-US"/>
        </w:rPr>
        <w:t>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актов в соответствие с требованиями закона, земское собрание Красненского сельского поселения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en-US" w:eastAsia="en-US"/>
        </w:rPr>
        <w:t xml:space="preserve">Положение о почетном звании «Почетный житель </w:t>
      </w:r>
      <w:r>
        <w:rPr>
          <w:sz w:val="28"/>
          <w:szCs w:val="28"/>
        </w:rPr>
        <w:t>Красне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  <w:lang w:val="en-US" w:eastAsia="en-US"/>
        </w:rPr>
        <w:t>», утвержденное решением земского собрания Красненского сельского поселения от 01.07. 2011 № 201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 В разделе 1 Положения: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пункт 1.3.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«1.3 Звание «Почетный житель» присваивается гражданам Российской Федерации, внесшим большой вклад в социально-экономическое и культурное развитие Красненского сельского поселения, воспитание, просвещение и охрану здоровья людей, проводившим активную общественную, благотворительн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ь, способствовавшую улучшению жизни жителей Красненского сельского поселения»;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пункт 1.5.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 Звание «Почетный житель» присваивается при жизн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ям Красненского сельского поселения 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высоких показателей в профессиональной, общественной деятельности, способствующей развитию Красненского сельского поселен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ям Красненского сельского поселения, проявившим трудовой или героический подвиг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 Положени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пункт 2.4.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К ходатайству о присвоении звания «Почетный житель» прилагаю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производственной, научной, общественной деятельности гражданина, представляемого к присвоению звания «Почетный житель»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ая биография гражданина, представляемого к присвоению звания «Почетный жител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рилагаться также иные документы, подтверждающие заслуги гражданина, представляемого к званию «Почетный житель» (документы о наградах, почетных званиях, отзывы о деятельности в средствах массовой информации и т.д.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 к ходатайству дополнительно представляют выписку из протокола конференции, собрания общественного объединения, на котором было принято решение о внесении ходатайства»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общественно-доступных местах: Красненская центральная районная библиотека, Красненский Дворец культуры, Красненская СОШ им. М. Светличной, Свистовский СК, Польниковский С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Р. И. Малыхина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08:00Z</dcterms:created>
  <dc:creator>Пользователь</dc:creator>
  <dc:description/>
  <dc:language>en-US</dc:language>
  <cp:lastModifiedBy>User</cp:lastModifiedBy>
  <cp:lastPrinted>2012-07-11T07:25:00Z</cp:lastPrinted>
  <dcterms:modified xsi:type="dcterms:W3CDTF">2012-10-01T06:35:00Z</dcterms:modified>
  <cp:revision>7</cp:revision>
  <dc:subject/>
  <dc:title/>
</cp:coreProperties>
</file>