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2019 года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Красн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Краснен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Красн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года      № 29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ами 16 и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           № 2300-1 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45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или главы администрации сельского поселения - главой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по проектам и вопросам, указанным в части 2 настоящей статьи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Устав статьей 47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7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земским собранием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7 статьи 25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деятельности и иных вопросов статуса старосты сельского населенного пункта устанавливаются решением земского собрания в соответствии с законом Белгоро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Часть 2 статьи 54 Устав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,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Красн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Р.И. Малых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yperlink" Target="garantf1://10006035.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Евгений Федосов</dc:creator>
  <dc:description/>
  <cp:keywords/>
  <dc:language>en-US</dc:language>
  <cp:lastModifiedBy>User</cp:lastModifiedBy>
  <cp:lastPrinted>2019-01-30T19:04:00Z</cp:lastPrinted>
  <dcterms:modified xsi:type="dcterms:W3CDTF">2019-02-27T09:23:00Z</dcterms:modified>
  <cp:revision>2</cp:revision>
  <dc:subject/>
  <dc:title>РОССИЙСКАЯ ФЕДЕРАЦИЯ</dc:title>
</cp:coreProperties>
</file>