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АДМИНИСТРАЦ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КРАСНЕНСКОГО СЕЛЬСКОГО ПОСЕЛЕНИЯ </w: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6 » ноября 2015 года</w:t>
        <w:tab/>
        <w:tab/>
        <w:t xml:space="preserve">                                                                    № 171-р</w:t>
      </w:r>
    </w:p>
    <w:p>
      <w:pPr>
        <w:pStyle w:val="Normal"/>
        <w:rPr>
          <w:rStyle w:val="FontStyle11"/>
          <w:b/>
          <w:b/>
          <w:bCs/>
          <w:spacing w:val="7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земельного уча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10 статьи 3 Федерального закона от    25.10.2001 года № 137-ФЗ «О введении в действие Земельного кодекса Российской Федерации», статьи 22 Земельного кодекса Российской Федерации, в связи с отсутствием после публикации объявления в межрайонной газете «Заря» от 13.10.2015 года № 165-166 (12563) заявок от других претендентов о предоставлении данного земельного участка в аренду, рассмотрев заявление Смирных Екатерины Сергеевны о предоставлении в аренду земельного участка для ведения личного подсобного хозяйств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мирных Екатерине Сергеевне в аренду сроком на           20 (двадцать) лет земельный участок с кадастровым номером 31:07:0409001:16, разрешенное использование: для ведения личного подсобного хозяйства, категория земель: земли сельскохозяйственного назначения, площадью 9000 кв.м., местоположение: Белгородская область, Красненский район, Красненское сельское поселение, за чертой с. Польнико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 администрации  Красненского сельского поселения (Кузнецов С.А.) подготовить договор аренды земельного участка, указанного в пункте 1 настоящего распоряжения, и внести необходимые изменения в земельно-учетную документ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ненского сельского поселения                                              С.Плешков</w:t>
      </w:r>
    </w:p>
    <w:sectPr>
      <w:headerReference w:type="default" r:id="rId4"/>
      <w:headerReference w:type="first" r:id="rId5"/>
      <w:type w:val="nextPage"/>
      <w:pgSz w:w="11906" w:h="16820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18"/>
      <w:szCs w:val="24"/>
    </w:rPr>
  </w:style>
  <w:style w:type="character" w:styleId="3">
    <w:name w:val="Основной текст 3 Знак"/>
    <w:qFormat/>
    <w:rPr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18"/>
      <w:szCs w:val="24"/>
    </w:rPr>
  </w:style>
  <w:style w:type="character" w:styleId="31">
    <w:name w:val="Основной текст с отступом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  <w:lang w:val="en-US"/>
    </w:rPr>
  </w:style>
  <w:style w:type="paragraph" w:styleId="32">
    <w:name w:val="Основной текст 3"/>
    <w:basedOn w:val="Normal"/>
    <w:qFormat/>
    <w:pPr/>
    <w:rPr>
      <w:sz w:val="20"/>
      <w:lang w:val="en-US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18"/>
      <w:lang w:val="en-US"/>
    </w:rPr>
  </w:style>
  <w:style w:type="paragraph" w:styleId="33">
    <w:name w:val="Основной текст с отступом 3"/>
    <w:basedOn w:val="Normal"/>
    <w:qFormat/>
    <w:pPr>
      <w:ind w:left="708" w:firstLine="12"/>
      <w:jc w:val="both"/>
    </w:pPr>
    <w:rPr>
      <w:sz w:val="1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5:00Z</dcterms:created>
  <dc:creator>computer</dc:creator>
  <dc:description/>
  <cp:keywords/>
  <dc:language>en-US</dc:language>
  <cp:lastModifiedBy>User</cp:lastModifiedBy>
  <cp:lastPrinted>2014-08-11T10:30:00Z</cp:lastPrinted>
  <dcterms:modified xsi:type="dcterms:W3CDTF">2015-11-25T11:51:00Z</dcterms:modified>
  <cp:revision>3</cp:revision>
  <dc:subject/>
  <dc:title>   О предоставлении  площади земельного участка </dc:title>
</cp:coreProperties>
</file>