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____» ___________________ 2014 года</w:t>
        <w:tab/>
        <w:tab/>
        <w:t xml:space="preserve">                                    № _____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b/>
          <w:b/>
          <w:bCs/>
          <w:spacing w:val="70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хождении аттестации муниципальными служащими администрации Красненского сельского поселения</w:t>
      </w:r>
    </w:p>
    <w:p>
      <w:pPr>
        <w:pStyle w:val="Normal"/>
        <w:rPr>
          <w:b/>
          <w:b/>
          <w:bCs/>
          <w:sz w:val="28"/>
          <w:szCs w:val="28"/>
          <w:highlight w:val="magenta"/>
        </w:rPr>
      </w:pPr>
      <w:r>
        <w:rPr>
          <w:b/>
          <w:bCs/>
          <w:sz w:val="28"/>
          <w:szCs w:val="28"/>
          <w:highlight w:val="magenta"/>
        </w:rPr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законом Белгородской области от 247.09.2007 года № 15о </w:t>
      </w:r>
      <w:bookmarkStart w:id="0" w:name="_GoBack"/>
      <w:bookmarkEnd w:id="0"/>
      <w:r>
        <w:rPr>
          <w:color w:val="000000"/>
          <w:sz w:val="28"/>
          <w:szCs w:val="28"/>
        </w:rPr>
        <w:t>«Об особенностях организации муниципальной службы в Белгородской области», постановлением администрации Красненского района от 30.11.2012 г. № 83 «Об утверждении Положения о проведении аттестации муниципальных служащих муниципального района «Красненский район» Белгородской области», распоряжением администрации Красненского района от 08.09.2014 г. № 942-р «О проведении аттестации муниципальных служащих Красненского района», в целях оценки профессиональных знаний и навыков муниципальных служащих района, определения соответствия замещаемой должности муниципальной служб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Заместителю главы администрации Красненского сельского поселения (Пахомова Е.А.) предоставить в отдел по правовой и кадровой работе аппарата главы администрации района все необходимые документы в срок, согласно графика проведения аттестац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>2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155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Текст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">
    <w:name w:val="Обычный 1 Многоуровневый нумерованный"/>
    <w:basedOn w:val="Style19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24:00Z</dcterms:created>
  <dc:creator>АлексееваО</dc:creator>
  <dc:description/>
  <cp:keywords/>
  <dc:language>en-US</dc:language>
  <cp:lastModifiedBy>User</cp:lastModifiedBy>
  <cp:lastPrinted>2014-09-22T12:26:00Z</cp:lastPrinted>
  <dcterms:modified xsi:type="dcterms:W3CDTF">2014-10-04T04:34:00Z</dcterms:modified>
  <cp:revision>4</cp:revision>
  <dc:subject/>
  <dc:title>АДМИНИСТРАЦИЯ МУНИЦИПАЛЬНОГО РАЙОНА </dc:title>
</cp:coreProperties>
</file>