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9 » октября 2015 года</w:t>
        <w:tab/>
        <w:tab/>
        <w:t xml:space="preserve">                                                          № 150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1.10, статьей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обозначения на местности земельного участка для обслуживания жилого дом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476 кв.м., расположенного по адресу: Белгородская область, Красненский район, с. Красное, ул. Гагарина, в кадастровом квартале 31:07:0406011, территориальная зона, в границах которой образуется земельный участок: Ж-2 (зона индивидуальной жилой застройки городского типа с участками), вид разрешенного использования: жилая застройка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асненского сельского поселения     (Кузнецову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Usver</dc:creator>
  <dc:description/>
  <cp:keywords/>
  <dc:language>en-US</dc:language>
  <cp:lastModifiedBy>User</cp:lastModifiedBy>
  <cp:lastPrinted>2015-11-05T16:43:00Z</cp:lastPrinted>
  <dcterms:modified xsi:type="dcterms:W3CDTF">2015-11-25T11:46:00Z</dcterms:modified>
  <cp:revision>4</cp:revision>
  <dc:subject/>
  <dc:title>АДМИНИСТРАЦИЯ МУНИЦИПАЛЬНОГО РАЙОНА </dc:title>
</cp:coreProperties>
</file>