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24 декабря 2018 года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25 февраля 2015 года №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от </w:t>
      </w:r>
      <w:r>
        <w:rPr>
          <w:szCs w:val="28"/>
        </w:rPr>
        <w:t>29 ноября 2018 года</w:t>
        <w:tab/>
        <w:t xml:space="preserve"> № 34 «</w:t>
      </w:r>
      <w:r>
        <w:rPr>
          <w:bCs/>
          <w:spacing w:val="-3"/>
          <w:szCs w:val="28"/>
        </w:rPr>
        <w:t xml:space="preserve">О передаче сельским поселениям части полномочий </w:t>
      </w:r>
      <w:r>
        <w:rPr>
          <w:bCs/>
          <w:szCs w:val="28"/>
        </w:rPr>
        <w:t xml:space="preserve">муниципального района «Красненский  район» Белгородской области </w:t>
      </w:r>
      <w:r>
        <w:rPr>
          <w:bCs/>
          <w:spacing w:val="-3"/>
          <w:szCs w:val="28"/>
        </w:rPr>
        <w:t xml:space="preserve">по содержанию </w:t>
      </w:r>
      <w:r>
        <w:rPr>
          <w:bCs/>
          <w:szCs w:val="28"/>
        </w:rPr>
        <w:t>автомобильных дорог местного значения»</w:t>
      </w:r>
      <w:r>
        <w:rPr>
          <w:color w:val="000000"/>
          <w:szCs w:val="28"/>
        </w:rPr>
        <w:t xml:space="preserve">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с 1 января 2019 года часть полномочий </w:t>
      </w:r>
      <w:r>
        <w:rPr>
          <w:szCs w:val="28"/>
        </w:rPr>
        <w:t xml:space="preserve">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асн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 Одобрить Методику распределения субвенций, предоставляемых из бюджета муниципального района «Красненский район» Белгородской области бюджету сельского поселения муниципального района «Красненский район» Белгородской области на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их поселений (приложение 3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лыхина Р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4 » декабря 2018 года № 33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Краснен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____________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. Красное                                                                              «__»_________ 20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Красненского района, именуемая в дальнейшем «Администрация района», в лице главы администрации Красненского района __________________________, действующего на основании Устава муниципального района «Красненский район» Белгородской области,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и Красн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____________, действующего (ей) на основании Устава Красненского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, решением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совета Красненского района от «___» _________ 201__года № ___,  решением земского собрания __________ сельского поселения от «__» __________ 201__ года № ___, заключили настоящее Соглашение (далее – «Соглашение») о нижеследующем:</w:t>
      </w:r>
    </w:p>
    <w:p>
      <w:pPr>
        <w:pStyle w:val="Normal"/>
        <w:ind w:left="113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113" w:hanging="0"/>
        <w:jc w:val="center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в количестве 31,175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расненского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hanging="0"/>
        <w:jc w:val="center"/>
        <w:rPr>
          <w:bCs/>
          <w:szCs w:val="28"/>
        </w:rPr>
      </w:pPr>
      <w:r>
        <w:rPr>
          <w:bCs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3 по искусственным и защитным дорожным сооружения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от пыли и грязи элементов мостового полотна и тротуаров (при наличии); 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6 по озелене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7  по установке элементов обустройства: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left="54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Cs w:val="28"/>
        </w:rPr>
      </w:pPr>
      <w:r>
        <w:rPr>
          <w:spacing w:val="-1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р межбюджетных трансфертов для осуществления части полномочий устанавливается в сумме  ______ тыс.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hanging="0"/>
        <w:jc w:val="center"/>
        <w:rPr>
          <w:bCs/>
          <w:szCs w:val="28"/>
        </w:rPr>
      </w:pPr>
      <w:r>
        <w:rPr>
          <w:bCs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/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70" w:hanging="357"/>
        <w:jc w:val="center"/>
        <w:rPr>
          <w:bCs/>
          <w:szCs w:val="28"/>
        </w:rPr>
      </w:pPr>
      <w:r>
        <w:rPr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Соглашение действует с 1 января 2019 года </w:t>
        <w:br/>
        <w:t>по 31 дека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Реквизиты и подписи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Красне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4 » декабря 2018 года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ам сельских поселений 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льских посе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льские поселения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ельское поселение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установлении отсутствия потребности сельских поселений в 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4 » декабря 2018 года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Красненского 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/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Co - общий объем субвенций бюджету сельского поселения на содержание автомобильных дорог общего пользования местного значения поселения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я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 поселением на те же цели в следующем году или подлежат возврату в районный бюдж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19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2"/>
        <w:gridCol w:w="1701"/>
        <w:gridCol w:w="2542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тяжён-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чё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787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787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2:00Z</dcterms:created>
  <dc:creator>1</dc:creator>
  <dc:description/>
  <cp:keywords/>
  <dc:language>en-US</dc:language>
  <cp:lastModifiedBy>User</cp:lastModifiedBy>
  <cp:lastPrinted>2015-12-23T15:10:00Z</cp:lastPrinted>
  <dcterms:modified xsi:type="dcterms:W3CDTF">2018-12-25T06:12:00Z</dcterms:modified>
  <cp:revision>2</cp:revision>
  <dc:subject/>
  <dc:title>   </dc:title>
</cp:coreProperties>
</file>