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КРАСНЕНСКОГО СЕЛЬСКОГО ПОСЕЛЕНИЯ</w:t>
      </w:r>
    </w:p>
    <w:p>
      <w:pPr>
        <w:pStyle w:val="Style17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12 » октября 2015 года</w:t>
        <w:tab/>
        <w:tab/>
        <w:t xml:space="preserve">                                                          № 148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жегодном смотре-конкурсе на лучший учебно-консультационный пункт по гражданской обороне и чрезвычайным ситуа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08 октября 2015 года № 802-р «О проведении ежегодного смотра - конкурсе на лучший учебно-консультационный пункт по гражданской обороне и чрезвычайным ситуациям», в целях совершенствования гражданской обороны на территории Красненского сельского поселения, подготовки населения, организаций и предприятий, расположенных на территории сельского поселения к действиям в чрезвычайных ситуациях мирного и военного времени, поддержания в рабочем состоянии, совершенствования и всестороннего обеспечение функционирования учебно-консультационных пунктов по гражданской обороне и чрезвычайным ситуациям, повышения эффективности обучения неработающего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участие в ежегодном смотре-конкурсе на лучший учебно-консультационный пункт по гражданской обороне и чрезвычайным ситу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Красненского сельского поселения Плешкова С.И.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8"/>
          <w:szCs w:val="28"/>
        </w:rPr>
        <w:t>Красненского сельского поселения                                               С.Пл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2:00Z</dcterms:created>
  <dc:creator>АлексееваО</dc:creator>
  <dc:description/>
  <cp:keywords/>
  <dc:language>en-US</dc:language>
  <cp:lastModifiedBy>User</cp:lastModifiedBy>
  <cp:lastPrinted>2015-10-09T14:16:00Z</cp:lastPrinted>
  <dcterms:modified xsi:type="dcterms:W3CDTF">2015-11-25T11:46:00Z</dcterms:modified>
  <cp:revision>3</cp:revision>
  <dc:subject/>
  <dc:title>АДМИНИСТРАЦИЯ МУНИЦИПАЛЬНОГО РАЙОНА </dc:title>
</cp:coreProperties>
</file>