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b/>
          <w:sz w:val="28"/>
          <w:szCs w:val="28"/>
        </w:rPr>
        <w:t>« 30 » марта 2022 г.                                                                                           № 22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от </w:t>
      </w:r>
      <w:r>
        <w:rPr>
          <w:b/>
          <w:sz w:val="28"/>
          <w:szCs w:val="28"/>
        </w:rPr>
        <w:t>30 декабря 2021 года № 19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бюджете Красненского сельского поселения на 2022 год и плановый период 2023-2024 годов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4 Устава Красненского сельского поселения земское собрание Красненского сельского поселения </w:t>
      </w:r>
      <w:r>
        <w:rPr>
          <w:b/>
          <w:sz w:val="27"/>
          <w:szCs w:val="27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земского собрания Красненского сельского поселения от 30 декабря 2021 года № 197 «О бюджете Красненского сельского поселения на 2022 год и плановый период 2023-2024 годов» (далее – Бюджет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1.1. Статью</w:t>
      </w:r>
      <w:r>
        <w:rPr>
          <w:sz w:val="27"/>
          <w:szCs w:val="27"/>
          <w:lang w:val="en-US"/>
        </w:rPr>
        <w:t xml:space="preserve"> 1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сновные характеристики бюджета Красненского сельского поселения на 2022 год и плановый период 2023-2024 годов</w:t>
      </w:r>
      <w:r>
        <w:rPr>
          <w:sz w:val="27"/>
          <w:szCs w:val="27"/>
        </w:rPr>
        <w:t xml:space="preserve"> бюджета Красне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. Утвердить основные характеристики бюджета Красненского сельского поселения на 2022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- прогнозируемый общий объем доходов бюджета сельского поселения в сумме 15293,6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- общий объем расходов бюджета сельского поселения в сумме 14667,6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основные характеристики бюджета сельского поселения на 2023 год и 2024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- прогнозируемый общий объем доходов бюджета сельского поселения на 2023 год в сумме 12367,4 тыс. рублей и на 2024 год в сумме 12271,9 тыс. рублей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- общий объем расходов бюджета сельского поселения на 2023 год в сумме 12367,4 тыс. рублей, в том числе условно утвержденные расходы в сумме 271 тыс. рублей, и на 2024 год в сумме 12271,9 тыс. рублей, в том числе условно утвержденные расходы в сумме 55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фицит бюджета Красненского сельского поселения на 2023 год и на 2024 год не прогнозируетс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7"/>
          <w:szCs w:val="27"/>
        </w:rPr>
        <w:t>1.2 Статью 5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ежбюджетные трансферты</w:t>
      </w:r>
      <w:r>
        <w:rPr>
          <w:sz w:val="27"/>
          <w:szCs w:val="27"/>
        </w:rPr>
        <w:t xml:space="preserve"> бюджета Красненского сельского поселения изложить в следующей редакции: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«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22 год в сумме 2088,0 тыс. руб. и </w:t>
      </w:r>
      <w:r>
        <w:rPr>
          <w:bCs/>
          <w:sz w:val="27"/>
          <w:szCs w:val="27"/>
        </w:rPr>
        <w:t>плановый период 2023 год – 2196,0 тыс. руб., 2024 год – 2311,0 тыс. руб.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1.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en-US"/>
        </w:rPr>
        <w:t xml:space="preserve">. Приложение 3 </w:t>
      </w:r>
      <w:r>
        <w:rPr>
          <w:bCs/>
          <w:sz w:val="26"/>
          <w:szCs w:val="26"/>
        </w:rPr>
        <w:t xml:space="preserve">к Бюджету </w:t>
      </w:r>
      <w:r>
        <w:rPr>
          <w:bCs/>
          <w:sz w:val="26"/>
          <w:szCs w:val="26"/>
          <w:lang w:val="en-US"/>
        </w:rPr>
        <w:t>изложить в следующей редакции:</w:t>
      </w:r>
    </w:p>
    <w:p>
      <w:pPr>
        <w:pStyle w:val="Normal"/>
        <w:jc w:val="right"/>
        <w:rPr>
          <w:bCs/>
          <w:sz w:val="27"/>
        </w:rPr>
      </w:pPr>
      <w:r>
        <w:rPr>
          <w:bCs/>
          <w:sz w:val="27"/>
        </w:rPr>
        <w:t>«Приложение 1</w:t>
      </w:r>
    </w:p>
    <w:p>
      <w:pPr>
        <w:pStyle w:val="Normal"/>
        <w:jc w:val="right"/>
        <w:rPr>
          <w:bCs/>
          <w:sz w:val="27"/>
        </w:rPr>
      </w:pPr>
      <w:r>
        <w:rPr>
          <w:bCs/>
          <w:sz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</w:rPr>
        <w:t xml:space="preserve"> </w:t>
      </w: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22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3- 2024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8"/>
          <w:lang w:eastAsia="en-US"/>
        </w:rPr>
        <w:t>Поступление доходов в бюджет сельского поселения на 2022 год и на плановый период 2023 и 2024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09"/>
        <w:gridCol w:w="1153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134"/>
        <w:gridCol w:w="1134"/>
        <w:gridCol w:w="1304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5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55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573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10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113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10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1135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4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41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427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1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17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186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2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23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240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3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33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6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3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9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679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6534,9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9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679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6534,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8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56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538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6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8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56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5381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25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255,9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25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255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9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898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9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6"/>
              </w:rPr>
              <w:t>89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15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1236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6"/>
              </w:rPr>
              <w:t>12271,9;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1.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. Приложение 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к Бюджету </w:t>
      </w:r>
      <w:r>
        <w:rPr>
          <w:bCs/>
          <w:sz w:val="26"/>
          <w:szCs w:val="26"/>
          <w:lang w:val="en-US"/>
        </w:rPr>
        <w:t>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«Приложение 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бюджету Краснен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на 2022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3-2024 годов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7"/>
          <w:szCs w:val="27"/>
        </w:rPr>
        <w:t>Ведомственная структура расходов бюджета Красненского сельского поселения на 2022 год и плановый период 2023-2024 годов</w:t>
      </w:r>
      <w:r>
        <w:rPr>
          <w:rFonts w:eastAsia="Arial Unicode MS"/>
          <w:b/>
          <w:bCs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67"/>
        <w:gridCol w:w="1276"/>
        <w:gridCol w:w="709"/>
        <w:gridCol w:w="1134"/>
        <w:gridCol w:w="992"/>
        <w:gridCol w:w="992"/>
      </w:tblGrid>
      <w:tr>
        <w:trPr>
          <w:trHeight w:val="213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4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276"/>
        <w:gridCol w:w="709"/>
        <w:gridCol w:w="1134"/>
        <w:gridCol w:w="992"/>
        <w:gridCol w:w="993"/>
      </w:tblGrid>
      <w:tr>
        <w:trPr>
          <w:tblHeader w:val="true"/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9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0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рудоустройство безработных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10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0</w:t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адбищ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3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Решаем вместе" в рамках инициативного бюджетирования "Приобретение и установка скейт-парка для молодежи в селе Красное Красне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S0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S0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Решаем вместе" в рамках инициативного бюджетирования "Организация освещения стадиона Восточный села Красное Красне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S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S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95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01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,9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1.</w:t>
      </w:r>
      <w:r>
        <w:rPr>
          <w:bCs/>
          <w:sz w:val="26"/>
          <w:szCs w:val="26"/>
        </w:rPr>
        <w:t>5</w:t>
      </w:r>
      <w:r>
        <w:rPr>
          <w:bCs/>
          <w:sz w:val="26"/>
          <w:szCs w:val="26"/>
          <w:lang w:val="en-US"/>
        </w:rPr>
        <w:t xml:space="preserve">. Приложение 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к Бюджету </w:t>
      </w:r>
      <w:r>
        <w:rPr>
          <w:bCs/>
          <w:sz w:val="26"/>
          <w:szCs w:val="26"/>
          <w:lang w:val="en-US"/>
        </w:rPr>
        <w:t>изложить в следующей редакции:</w:t>
      </w:r>
    </w:p>
    <w:p>
      <w:pPr>
        <w:pStyle w:val="Normal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«Приложение 3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к бюджету Красненского сельского поселения на 2022 год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3-2024 годов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22 и год и плановый период 2023-2024 годов</w:t>
      </w:r>
    </w:p>
    <w:p>
      <w:pPr>
        <w:pStyle w:val="Normal"/>
        <w:ind w:firstLine="360"/>
        <w:jc w:val="right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417"/>
        <w:gridCol w:w="851"/>
        <w:gridCol w:w="1134"/>
        <w:gridCol w:w="992"/>
        <w:gridCol w:w="992"/>
      </w:tblGrid>
      <w:tr>
        <w:trPr>
          <w:tblHeader w:val="true"/>
          <w:trHeight w:val="199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417"/>
        <w:gridCol w:w="851"/>
        <w:gridCol w:w="1134"/>
        <w:gridCol w:w="992"/>
        <w:gridCol w:w="992"/>
      </w:tblGrid>
      <w:tr>
        <w:trPr>
          <w:tblHeader w:val="true"/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0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0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80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0</w:t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0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0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2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3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5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а "Решаем вместе" в рамках инициативного бюджетирования "Приобретение и установка скейт -парка для молодежи в селе Красное Крас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Решаем вместе" в рамках инициативного бюджетирования "Организация освещения стадиона Восточный села Красное Крас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7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78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8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,9;"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1.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  <w:lang w:val="en-US"/>
        </w:rPr>
        <w:t xml:space="preserve">. Приложение 3 </w:t>
      </w:r>
      <w:r>
        <w:rPr>
          <w:bCs/>
          <w:sz w:val="26"/>
          <w:szCs w:val="26"/>
        </w:rPr>
        <w:t xml:space="preserve">к Бюджету </w:t>
      </w:r>
      <w:r>
        <w:rPr>
          <w:bCs/>
          <w:sz w:val="26"/>
          <w:szCs w:val="26"/>
          <w:lang w:val="en-US"/>
        </w:rPr>
        <w:t>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«Приложение 4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к бюджету Красненского сельского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еления на 2022 год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3-2024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пределение бюджетных ассигнований по целевым статьям и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ходов,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2 год и плановый период 2023-2024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560"/>
        <w:gridCol w:w="708"/>
        <w:gridCol w:w="567"/>
        <w:gridCol w:w="567"/>
        <w:gridCol w:w="851"/>
        <w:gridCol w:w="850"/>
        <w:gridCol w:w="993"/>
      </w:tblGrid>
      <w:tr>
        <w:trPr>
          <w:trHeight w:val="1895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560"/>
        <w:gridCol w:w="708"/>
        <w:gridCol w:w="567"/>
        <w:gridCol w:w="567"/>
        <w:gridCol w:w="851"/>
        <w:gridCol w:w="851"/>
        <w:gridCol w:w="992"/>
      </w:tblGrid>
      <w:tr>
        <w:trPr>
          <w:tblHeader w:val="true"/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1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Трудоустройство безработных гражда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Благоустройство сельского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12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2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3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держание уличного освещ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48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05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01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01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018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рганизация массового спорт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9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901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9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9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расненского сельского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расненского сельского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расненского сельского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екта "Решаем вместе" в рамках инициативного бюджетирования "Приобретение и установка скейт-парка для молодежи в селе Красное Красне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03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03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екта "Решаем вместе" в рамках инициативного бюджетирования "Организация освещения стадиона Восточный села Красное Красне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0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0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,9."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Попова О.С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sz w:val="28"/>
          <w:szCs w:val="28"/>
        </w:rPr>
        <w:t>Глава Красненского</w:t>
      </w:r>
    </w:p>
    <w:p>
      <w:pPr>
        <w:pStyle w:val="TextBodyIndent"/>
        <w:autoSpaceDE w:val="false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     О.С. Поп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3:00Z</dcterms:created>
  <dc:creator>User</dc:creator>
  <dc:description/>
  <cp:keywords/>
  <dc:language>en-US</dc:language>
  <cp:lastModifiedBy>ZamZam</cp:lastModifiedBy>
  <cp:lastPrinted>2021-12-20T09:53:00Z</cp:lastPrinted>
  <dcterms:modified xsi:type="dcterms:W3CDTF">2022-04-02T04:58:00Z</dcterms:modified>
  <cp:revision>6</cp:revision>
  <dc:subject/>
  <dc:title>Р О С С И Й С К А Я   Ф Е Д Е Р А Ц И Я</dc:title>
</cp:coreProperties>
</file>