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5 ноября 2016 года                                                                                        № 227</w:t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части полномочий Красненского сельского поселения по вопросу кассового исполнения бюджета администрации муниципального района «Красненский район»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г. № 131-ФЗ «Об общих принципах организации местного самоуправления в Российской Федерации», Уставом Красненского сельского поселения, земское собрание Красн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TextBodyIndent"/>
        <w:ind w:firstLine="709"/>
        <w:jc w:val="both"/>
        <w:rPr>
          <w:i/>
          <w:i/>
          <w:szCs w:val="28"/>
          <w:u w:val="single"/>
        </w:rPr>
      </w:pPr>
      <w:r>
        <w:rPr/>
        <w:t xml:space="preserve">1. Передать администрации муниципального района «Красненский район» Белгородской области часть полномочий Красненского сельского поселения </w:t>
      </w:r>
      <w:r>
        <w:rPr>
          <w:szCs w:val="28"/>
        </w:rPr>
        <w:t xml:space="preserve">по вопросу кассового исполнения бюджета на период с </w:t>
      </w:r>
      <w:r>
        <w:rPr/>
        <w:t>01 января 2017 года по 31 декабря 2017 года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оект соглашения между администрацией Красненского района и администрацией Красненского сельского поселения по вопросу кассового исполнения бюдж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ручить администрации Красненского сельского поселения муниципального района «Красненский район» Белгородской области          (Плешков С.И.) заключить с администрацией муниципального района «Краснен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</w:t>
      </w:r>
      <w:r>
        <w:rPr>
          <w:sz w:val="28"/>
          <w:szCs w:val="28"/>
        </w:rPr>
        <w:t xml:space="preserve">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5. Данное решение вступает в силу с момента обнародования и размещения на официальном сайте администрации Красн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- правовой деятельности             (Глотова С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енского 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Р.И. Малыхина</w:t>
      </w:r>
    </w:p>
    <w:p>
      <w:pPr>
        <w:pStyle w:val="TextBodyIndent"/>
        <w:ind w:left="340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</w:r>
    </w:p>
    <w:p>
      <w:pPr>
        <w:pStyle w:val="TextBodyIndent"/>
        <w:ind w:left="3402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Indent"/>
        <w:ind w:left="3402" w:hanging="0"/>
        <w:jc w:val="center"/>
        <w:rPr/>
      </w:pPr>
      <w:r>
        <w:rPr>
          <w:szCs w:val="28"/>
        </w:rPr>
        <w:t>решением земского собрания</w:t>
      </w:r>
    </w:p>
    <w:p>
      <w:pPr>
        <w:pStyle w:val="TextBodyIndent"/>
        <w:ind w:left="3402" w:hanging="0"/>
        <w:jc w:val="center"/>
        <w:rPr>
          <w:szCs w:val="28"/>
        </w:rPr>
      </w:pPr>
      <w:r>
        <w:rPr>
          <w:szCs w:val="28"/>
        </w:rPr>
        <w:t>Красненского сельского поселения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5 » ноября 2016 года № 2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 ________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жду администрацией Красненского сельского поселения и администрацией муниципального района «Красненский район» по передаче части полномочий по вопросу кассового исполнения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. Красное</w:t>
        <w:tab/>
        <w:tab/>
        <w:tab/>
        <w:tab/>
        <w:tab/>
        <w:t xml:space="preserve">                                 «__»_________ 2016 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расненского района, именуемая в дальнейшем «Администрация района», в лице главы администрации Красненского района (Ф.И.О.), действующего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расненский район» Белгородской области, с одной стороны, и администрация Красненского сельского поселения муниципального района «Красненский район» Белгородской области, именуемая в дальнейшем «Администрация поселения», в лице главы администрации сельского поселения муниципального района «Красненский район» Белгородской области (ФИО), действующего (ей) на основании Устава Красненского сельского поселения муниципального района «Красненский район» Белгородской области, с другой стороны, именуемые в дальнейшем «Стороны»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Красненского сельского поселения муниципального района «Красненский район», утвержденном решением земского собрания Красненского сельского поселения от « 16 » июня 2007 года № 29, решением Муниципального совета Красненского района от « 27 » февраля 2015 года № 161, заключили настоящее Соглашение (далее – «Соглашение»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Настоящее Соглашение закрепляет передачу Администрации Красненского района осуществление полномочий Красне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ция Красненского района принимает, Красненское сельское поселение передает осуществление части полномочий по вопросу кассового и контроля за исполнением бюджета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.3. Уполномоченным органом по осуществлению </w:t>
      </w:r>
      <w:r>
        <w:rPr>
          <w:sz w:val="28"/>
          <w:szCs w:val="28"/>
        </w:rPr>
        <w:t xml:space="preserve">части полномочий по вопросу кассового исполнения бюджета </w:t>
      </w:r>
      <w:r>
        <w:rPr>
          <w:spacing w:val="-3"/>
          <w:sz w:val="28"/>
          <w:szCs w:val="28"/>
        </w:rPr>
        <w:t xml:space="preserve">в сельском поселении </w:t>
      </w:r>
      <w:r>
        <w:rPr>
          <w:sz w:val="28"/>
          <w:szCs w:val="28"/>
        </w:rPr>
        <w:t xml:space="preserve">Администрация Красненского района определяет </w:t>
      </w:r>
      <w:r>
        <w:rPr>
          <w:spacing w:val="-3"/>
          <w:sz w:val="28"/>
          <w:szCs w:val="28"/>
        </w:rPr>
        <w:t>управление финансов и бюджетной политики администрации Красненского района.</w:t>
      </w:r>
    </w:p>
    <w:p>
      <w:pPr>
        <w:pStyle w:val="Normal"/>
        <w:shd w:fill="FFFFFF" w:val="clear"/>
        <w:ind w:firstLine="28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1. Администрация района осуществляет переданные ей Красненским сельским поселением полномочия в соответствии с пунктом 1.2 настоящего Соглашения и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2.2. Красненское сельское поселение передает Администрации района не позднее 1 января 2017 года осуществление части полномочий по вопросу кассового исполнения бюджета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3. Ответственность сторон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.1. Стороны несут ответственность за неисполнение (ненадлежащее исполнение) предусмотренных настоящим Соглашением обязаннос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дминистрация района за неисполнение полномочий, переданных настоящим Соглашением, уплачивает Администрации поселения пени в размере 1/300 ставки рефинансирования Центрального Бан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поселения за неисполнение обязательств, предусмотренных в настоящем Соглашении уплачивает Администрации района пени в размере 1/300 ставки рефинансирования Центрального Банк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Срок осуществления полномочий и основания прекращения</w:t>
      </w:r>
    </w:p>
    <w:p>
      <w:pPr>
        <w:pStyle w:val="Normal"/>
        <w:ind w:left="470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1. Настоящее Соглашение вступает в законную силу с момента подписания и распространяет своё действие на правоотношения, возникшие с 01 января 2017 года и действует по 31 декабря 2017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2. Принимаемая по настоящему Соглашению часть полномочий осуществляется администрацией муниципального района «Красненский район» в период действия настоящего Соглашения, и прекращаются вместе с прекращением срока действия настоящего Соглаш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3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1. По взаимному соглашению Сторон, выраженному в оформленном надлежащим образом Соглашении о расторжении настоящего Соглашения. 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4.3.2. В одностороннем порядке настоящее Соглашение расторгается в случае:</w:t>
      </w:r>
    </w:p>
    <w:p>
      <w:pPr>
        <w:pStyle w:val="Style21"/>
        <w:tabs>
          <w:tab w:val="clear" w:pos="708"/>
          <w:tab w:val="left" w:pos="203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Style21"/>
        <w:tabs>
          <w:tab w:val="clear" w:pos="708"/>
          <w:tab w:val="left" w:pos="203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3. В судебном порядке на основании решения суд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5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1 год.</w:t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yle21"/>
        <w:ind w:left="0" w:hanging="0"/>
        <w:jc w:val="center"/>
        <w:rPr/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се уведомления, заявления и сообщения направляются Сторонами в письме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визиты и подписи сторо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ен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  <w:br/>
              <w:t>Краснен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_______________/ФИО/</w:t>
            </w:r>
          </w:p>
          <w:p>
            <w:pPr>
              <w:pStyle w:val="Normal"/>
              <w:tabs>
                <w:tab w:val="clear" w:pos="708"/>
                <w:tab w:val="left" w:pos="944" w:leader="none"/>
                <w:tab w:val="center" w:pos="2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_____________2016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  <w:br/>
              <w:t>Краснен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/Ф.И.О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Rvts7">
    <w:name w:val="rvts7"/>
    <w:basedOn w:val="Style14"/>
    <w:qFormat/>
    <w:rPr>
      <w:rFonts w:ascii="Arial CYR" w:hAnsi="Arial CYR" w:cs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6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yperlink" Target="consultantplus://offline/ref=5AF88640E3BA68F894A0E7E6A3DADE8038A745907925B498135FC6BCD03FDE5822PEG" TargetMode="External"/><Relationship Id="rId5" Type="http://schemas.openxmlformats.org/officeDocument/2006/relationships/hyperlink" Target="consultantplus://offline/ref=5AF88640E3BA68F894A0F9EBB5B6848D3DAA1E947D25B8CE48009DE18736D40F69F4F8A41B24PE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06:00Z</dcterms:created>
  <dc:creator>МС</dc:creator>
  <dc:description/>
  <cp:keywords/>
  <dc:language>en-US</dc:language>
  <cp:lastModifiedBy>User</cp:lastModifiedBy>
  <cp:lastPrinted>2016-06-28T14:13:00Z</cp:lastPrinted>
  <dcterms:modified xsi:type="dcterms:W3CDTF">2016-11-30T06:24:00Z</dcterms:modified>
  <cp:revision>12</cp:revision>
  <dc:subject/>
  <dc:title>Р О С С И Й С К А Я   Ф Е Д Е Р А Ц И Я</dc:title>
</cp:coreProperties>
</file>