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октября 2015 года</w:t>
        <w:tab/>
        <w:tab/>
        <w:t xml:space="preserve">                                                          № 147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 на территории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главного управления МЧС России по  Белгородской области от 17.09.2015 года № 11160-3-1-8, распоряжением администрации муниципального района «Красненский район» от 08 октября 2015 года № 801-р «О проведении месячника гражданской обороны на территории района», в целях совершенствования гражданской обороны на территории Красненского сельского поселения, подготовки населения, организаций и предприятий, расположенных на территории сельского поселения к действиям в чрезвычайных ситуациях мирного и военного времени, налаживания оперативного взаимодействия структурных подразделений МЧС с другими подраздел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 территории Красненского сельского поселения месячник гражданской обороны в период с 08 октября 2015 года по 02 нояб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вопросам ЖКХ, энергетики, связи администрации Красненского сельского поселения – (Рощупкина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 неработающего населения на тему «Основы безопасности жизнедеятельности» в рамках проведения месячника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новить уголок гражданской обороны, изготовить и разместить стенд по теме «Гражданская оборона и защит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информацию о порядке действий при возникновении чрезвычайных ситуаций в местах массового пребывания людей на сайте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стить памятки о порядке действий при возникновении чрезвычайных ситуаций в местах массового пребывания людей на видных местах в Красненском районном Дворце культуры, Польниковском и Свистовском сельских клуб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5:00Z</dcterms:created>
  <dc:creator>АлексееваО</dc:creator>
  <dc:description/>
  <cp:keywords/>
  <dc:language>en-US</dc:language>
  <cp:lastModifiedBy>User</cp:lastModifiedBy>
  <cp:lastPrinted>2015-11-06T10:20:00Z</cp:lastPrinted>
  <dcterms:modified xsi:type="dcterms:W3CDTF">2015-11-25T11:45:00Z</dcterms:modified>
  <cp:revision>6</cp:revision>
  <dc:subject/>
  <dc:title>АДМИНИСТРАЦИЯ МУНИЦИПАЛЬНОГО РАЙОНА </dc:title>
</cp:coreProperties>
</file>