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марта 2015 года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ложение о территориальном общественном самоуправлении на территории Красненск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6 октября 2003 года № 131-ФЗ «Об общих принципах организации местного самоуправления в Российской Федерации», Уставом Красненского сельского поселения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территориальном общественном самоуправлении на территории Красненского сельского поселения, утвержденное решением земского собрания Красненского сельского поселения от 27 ноября 2013 года № 23 «Об утверждении Положения о территориальном общественном самоуправлении на территории Красненского сельского поселения»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4.7.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едателю органа территориального общественного самоуправления выдается удостоверение установленного образца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достоверения осуществляется на основании заявления (приложение № 2) и протокола, подтверждающего избрание заявителя на должность председателя органа Т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редседателя органа ТОС является основным документом, подтверждающим его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ся главой Крас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достоверения осуществляется лично председателю органа ТОС под роспись в журнале учета выдачи удостоверений председателям органов ТОС по форме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ется председателю органа ТОС на срок его полномочий, предусмотренный уставом Т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земское собрание Красне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лении срока полномочий председателя органа ТОС, на основании заявления и протокола, подтверждающего его избрание, в удостоверении делается соответствующая за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в случае его утраты, порчи, изменения председателем органа ТОС фамилии, имени, от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 или его порчи по письменному заявлению председателя органа ТОС ему выдается новое удостоверение с пометкой «Д» (дубликат), о чем в журнале учета выдачи удостоверений председателям органа ТОС делается за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фамилии, имени, отчества к заявлению прикладываются документы, подтверждающие эти обстоятель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4.1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3. Изменение границ территории территориального общественного самоуправления может осуществлять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территории, в границах которой осуществляется территориальное общественное само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территориальных общественных самоу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границ ТОС, внесенное инициативной группой граждан, проживающих на присоединяемой территории, в количестве не менее десяти человек, рассматривает собрание или конференция граждан действующего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бъединении территориальных общественных самоуправлений, граничащих между собой, решается отдельно на собрании или конференции граждан каждого из объединяющихся территориальных общественных самоу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зделении территориального общественного самоуправления решается на собрании или конференции граждан территориального общественного самоуправления по инициативе граждан, проживающих на отделяемой территории, в количестве не менее десяти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границы территории, на которой осуществляется ТОС, устанавливаются земским собранием сельского поселения в порядке, предусмотренном настоящим Положением, и закрепляются в уставе ТОС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Красненского сельского поселения по вопросам местного самоуправления и нормативно-правовой деятельности           (Глотова С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Красненского </w:t>
      </w:r>
    </w:p>
    <w:p>
      <w:pPr>
        <w:pStyle w:val="Normal"/>
        <w:ind w:left="708" w:hanging="0"/>
        <w:rPr/>
      </w:pPr>
      <w:r>
        <w:rPr>
          <w:b/>
          <w:sz w:val="28"/>
        </w:rPr>
        <w:t>сельского поселения                                                Р.И.Малыхи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раснен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удостоверения </w:t>
        <w:br/>
        <w:t>руководителя органа 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39" w:firstLine="139"/>
        <w:rPr/>
      </w:pPr>
      <w:r>
        <w:rPr>
          <w:sz w:val="28"/>
          <w:szCs w:val="28"/>
        </w:rPr>
        <w:t>Лицевая сторона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41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39"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нутренняя сторона удостов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>
          <w:trHeight w:val="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-2540</wp:posOffset>
                      </wp:positionV>
                      <wp:extent cx="808990" cy="1081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х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5.15pt;mso-wrap-distance-left:9.05pt;mso-wrap-distance-right:9.05pt;mso-wrap-distance-top:0pt;mso-wrap-distance-bottom:0pt;margin-top:-0.2pt;mso-position-vertical-relative:text;margin-left:1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х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5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Дата выдачи</w:t>
            </w:r>
            <w:r>
              <w:rPr>
                <w:rFonts w:cs="Century" w:ascii="Century" w:hAnsi="Century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Удостоверение подлежит возврату после прекращения полномоч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0"/>
                <w:szCs w:val="10"/>
              </w:rPr>
            </w:pPr>
            <w:r>
              <w:rPr>
                <w:rFonts w:cs="Century" w:ascii="Century" w:hAnsi="Century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 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о до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раснен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е Краснен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 И.О.Фамил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Совета ТОС «_____________________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Ф.И.О.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5"/>
      <w:bookmarkStart w:id="3" w:name="Par12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председателя Совета ТОС «__________________________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полномочий председателя Совета ТОС «___________________________» обязуюсь возвратить удостоверение в земское собрание Красненского сельского поселения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  об    избрании    на   должность председателя органа ТОС от «__» ________ 20__ г. № ____ прилагае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143"/>
      <w:bookmarkEnd w:id="4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расненского сельск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49"/>
      <w:bookmarkEnd w:id="5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а учета выдачи удостоверений председател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ТОС Красне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071"/>
        <w:gridCol w:w="1071"/>
        <w:gridCol w:w="1071"/>
        <w:gridCol w:w="1071"/>
        <w:gridCol w:w="1190"/>
        <w:gridCol w:w="1190"/>
        <w:gridCol w:w="1309"/>
        <w:gridCol w:w="1309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-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е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88E4813272133586E1CD3C4A1BE215BFF6ACB9C1718BE152BC91A165A53C76F69C73A00E6F6DB60FE8AD7G8O" TargetMode="External"/><Relationship Id="rId4" Type="http://schemas.openxmlformats.org/officeDocument/2006/relationships/hyperlink" Target="consultantplus://offline/ref=75288E4813272133586E1CD3C4A1BE215BFF6ACB9C1718BE152BC91A165A53C76F69C73A00E6F6DB60FF8AD7GFO" TargetMode="External"/><Relationship Id="rId5" Type="http://schemas.openxmlformats.org/officeDocument/2006/relationships/hyperlink" Target="consultantplus://offline/ref=75288E4813272133586E1CD3C4A1BE215BFF6ACB9C1718BE152BC91A165A53C76F69C73A00E6F6DB60FF8ED7G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3:00Z</dcterms:created>
  <dc:creator>ConsultantPlus</dc:creator>
  <dc:description/>
  <cp:keywords/>
  <dc:language>en-US</dc:language>
  <cp:lastModifiedBy>User</cp:lastModifiedBy>
  <cp:lastPrinted>2015-03-26T11:18:00Z</cp:lastPrinted>
  <dcterms:modified xsi:type="dcterms:W3CDTF">2015-03-26T08:18:00Z</dcterms:modified>
  <cp:revision>5</cp:revision>
  <dc:subject/>
  <dc:title/>
</cp:coreProperties>
</file>