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4 декабря 2018 года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Об утверждении положения о порядке</w:t>
      </w:r>
    </w:p>
    <w:p>
      <w:pPr>
        <w:pStyle w:val="Style18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реализации правотворческой инициативы граждан</w:t>
      </w:r>
    </w:p>
    <w:p>
      <w:pPr>
        <w:pStyle w:val="Style18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Красненском сельском поселении</w:t>
      </w:r>
    </w:p>
    <w:p>
      <w:pPr>
        <w:pStyle w:val="Style18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Уставом Красненского сельского поселения муниципального района «Красненский район», в целях реализации права граждан на осуществление местного самоуправления в Красненском сельском поселении, земское собрание Красненского сельского поселения   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еализации правотворческой инициативы граждан в Красненском сельском поселении муниципального района «Красне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емского собрания Красненского сельского поселения от 2 июля 2012 года № 258 «Об утверждении Положения о порядке реализации правотворческой инициативы граждан в Красненском сельском поселении» признать утратившим силу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Главе Красненского сельского поселения (Малыхина Р.И.) обнародовать настояще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, а также разместить на официальном сайте администрации Красн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p>
      <w:pPr>
        <w:pStyle w:val="TextBodyIndent"/>
        <w:autoSpaceDE w:val="fals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4536" w:hanging="0"/>
        <w:jc w:val="center"/>
        <w:rPr/>
      </w:pPr>
      <w:r>
        <w:rPr>
          <w:sz w:val="28"/>
          <w:szCs w:val="28"/>
        </w:rPr>
        <w:t>к решению земского собрания Красненского сельского поселения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4 » декабря 2018 года № 30</w:t>
      </w:r>
    </w:p>
    <w:p>
      <w:pPr>
        <w:pStyle w:val="TextBodyIndent"/>
        <w:autoSpaceDE w:val="false"/>
        <w:ind w:left="453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реализации правотворческой инициативы граждан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Красненском сельском поселении муниципального района «Красненский район»</w:t>
      </w:r>
    </w:p>
    <w:p>
      <w:pPr>
        <w:pStyle w:val="Style18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40"/>
        <w:ind w:firstLine="709"/>
        <w:jc w:val="both"/>
        <w:rPr/>
      </w:pPr>
      <w:r>
        <w:rPr/>
        <w:t>1.1. Настоящее Положение в соответствии со статьей 26 Федерального закона от 06 октября 2003 года № 131-ФЗ «Об общих принципах организации местного самоуправления в Российской Федерации» устанавливает порядок реализации правотворческой инициативы граждан, являющейся одной из форм участия граждан в осуществлении местного самоуправления (далее - правотворческая инициатива).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40"/>
        <w:ind w:firstLine="709"/>
        <w:jc w:val="both"/>
        <w:rPr/>
      </w:pPr>
      <w:r>
        <w:rPr/>
        <w:t>1.2. В порядке реализации правотворческой инициативы инициативная группа граждан, обладающих избирательным правом, может внести в органы местного самоуправления или должностному лицу Красненского сельского поселения проект муниципального правового акта (далее - проект правового акта) по вопросам местного значения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ключения их в список инициативной групп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2.2. Минимальная численность инициативной группы составляет один процент от числа граждан, проживающих на территории Красненского сельского поселения муниципального района «Красненский район», обладающих избирательным право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и создании инициативной группы граждан определяются её члены, уполномоченные представлять ее при внесении и рассмотрении проекта правового ак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 Список инициативной группы составляется согласно приложению к настоящему Положению и должен содержать сведения о каждом члене инициативной группы и подпись каждого члена инициативной группы. Если член инициативной группы является ее представителем, то в списке членов инициативной группы делается отметка «представитель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Информация о каждом члене муниципальной группы, подпись и дата её внесения в список вносится каждым членом инициативной группы собственноруч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Срок сбора подписей составляет не более двух месяцев с даты внесения первой подпис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Не допускается вознаграждение за внесение подписи в список инициативной групп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ение проекта правового акта</w:t>
      </w:r>
    </w:p>
    <w:p>
      <w:pPr>
        <w:pStyle w:val="Style18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В целях реализации правотворческой инициативы представитель (представители) инициативной группы граждан направляет в орган местного самоуправления Красненского сельского поселения или должностному лицу местного самоуправления, главе администрации сельского поселения, к компетенции которых относится принятие проекта правового акта следующие документы: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проводительное письмо с указанием представителя (представителей) инициативной группы, который будет являться докладчиком (содокладчиком) по проекту правового акта;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ект правового акта;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яснительную записку к проекту правового акта, содержащую обоснование необходимости его принятия, ожидаемый от его принятия результат, а также финансово-экономическое обоснование проекта, в случае, если его реализация повлечет затраты из местного бюджета;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исок инициативной группы граждан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, если представленные документы не соответствуют требованиям настоящего Положения, предъявляемым к численности инициативной группы граждан, к перечню предоставляемых документов, обнаружения в списке недостоверных сведений о членах инициативной группы, несоблюдения требований пункта 2.5 настоящего Положения, повлекших предоставление недостаточного количества подписей, противоречия правового акта требованиям законодательства, представленные документы возвращаются представителю (представителям) инициативной группы с мотивированным отказом.  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Лицо, уполномоченное на проведение проверки документов, указанных в пункте 3.1 настоящего положения, определяется правовым актом органа местного самоуправления Красненского сельского поселения,  в компетенцию которых входит принятие правового акта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каз в принятии документов не является препятствием для повторного внесения инициативной группой граждан проекта правового акта в порядке реализации правотворческой инициативы при условии устранения нарушений, вызвавших отказ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принятие проекта правового акта</w:t>
      </w:r>
    </w:p>
    <w:p>
      <w:pPr>
        <w:pStyle w:val="Style18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Проект правового акта, внесенный в порядке реализации правотворческой инициативы, подлежит обязательному рассмотрению органом местного самоуправления, к компетенции которого относится принятие  правового акта, в течение трех месяцев со дня его внесения, в порядке, установленном для рассмотрения проектов муниципальных правовых актов данным органом местного самоуправления сельского поселения, должностным лицом администрации сельского поселения, с учетом особенностей, предусмотренных настоящим Положением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ителю (представителям) инициативной группы граждан должна быть обеспечена возможность изложения своей позиции при рассмотрении проекта правового акта. 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Орган местного самоуправления сельского поселения, должностное лицо администрации сельского поселения, не позднее чем за десять дней до даты рассмотрения проекта правового акта в письменной форме уведомляют представителя (представителей) инициативной группы граждан о дате и времени рассмотрения внесенного ими проекта правового акта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В случае, если принятие правового акта, проект которого внесен в порядке реализации правотворческой инициативы, относится к компетенции  земского собрания сельского поселения, указанный проект рассматривается на открытом заседании земского собрания сельского поселения в порядке, установленном Уставом сельского поселения и Регламентом земского собрания сельского поселения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равового акта, проект которого внесен в администрацию сельского поселения, осуществляется в порядке, установленном Уставом и принятым в соответствии с ним правовым актом администрации сельского поселения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, принятое по результатам рассмотрения правотворческой инициативы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е, принятое по результатам рассмотрения правотворческой инициативы, должно быть мотивированным и в случае отказа в принятии правового акта должно содержать основания такого отказа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ешение, принятое по результатам рассмотрения правотворческой инициативы, подлежит обнародованию в порядке, предусмотренном для обнародования нормативно-правовых актов и  иной официальной информации сельского поселения  и в письменной форме должно быть доведено до сведения представителя (представителей) внесшей его инициативной группы граждан. 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ализации правотворческой инициативы граждан в Красненском сельском поселении</w:t>
            </w:r>
          </w:p>
        </w:tc>
      </w:tr>
    </w:tbl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right="20" w:hanging="0"/>
        <w:jc w:val="center"/>
        <w:rPr/>
      </w:pPr>
      <w:r>
        <w:rPr/>
        <w:t>СПИСОК</w:t>
      </w:r>
    </w:p>
    <w:p>
      <w:pPr>
        <w:pStyle w:val="21"/>
        <w:shd w:fill="auto" w:val="clear"/>
        <w:spacing w:lineRule="exact" w:line="322" w:before="0" w:after="329"/>
        <w:ind w:right="20" w:hanging="0"/>
        <w:jc w:val="center"/>
        <w:rPr/>
      </w:pPr>
      <w:r>
        <w:rPr/>
        <w:t>ИНИЦИАТИВНОЙ ГРУППЫ ГРАЖДАН ПО ВНЕСЕНИЮ</w:t>
        <w:br/>
        <w:t>ПРОЕКТА МУНИЦИПАЛЬНОГО ПРАВОВОГО АКТА</w:t>
      </w:r>
    </w:p>
    <w:p>
      <w:pPr>
        <w:pStyle w:val="81"/>
        <w:shd w:fill="auto" w:val="clear"/>
        <w:spacing w:lineRule="exact" w:line="210" w:before="0" w:after="123"/>
        <w:ind w:right="20" w:hanging="0"/>
        <w:rPr/>
      </w:pPr>
      <w:r>
        <w:rPr/>
        <w:t>(название акта)</w:t>
      </w:r>
    </w:p>
    <w:p>
      <w:pPr>
        <w:pStyle w:val="21"/>
        <w:shd w:fill="auto" w:val="clear"/>
        <w:tabs>
          <w:tab w:val="clear" w:pos="708"/>
          <w:tab w:val="left" w:pos="9355" w:leader="underscore"/>
        </w:tabs>
        <w:spacing w:lineRule="exact" w:line="322"/>
        <w:ind w:left="-426" w:firstLine="710"/>
        <w:jc w:val="both"/>
        <w:rPr/>
      </w:pPr>
      <w:r>
        <w:rPr/>
        <w:t>Мы, нижеподписавшиеся, ознакомлены с текстом проекта муниципального правового акта</w:t>
        <w:tab/>
        <w:t>,</w:t>
      </w:r>
    </w:p>
    <w:p>
      <w:pPr>
        <w:pStyle w:val="81"/>
        <w:shd w:fill="auto" w:val="clear"/>
        <w:spacing w:lineRule="exact" w:line="322" w:before="0" w:after="0"/>
        <w:ind w:left="-426" w:firstLine="710"/>
        <w:jc w:val="left"/>
        <w:rPr/>
      </w:pPr>
      <w:r>
        <w:rPr/>
        <w:t xml:space="preserve">                                                                      </w:t>
      </w:r>
      <w:r>
        <w:rPr/>
        <w:t>(название акта)</w:t>
      </w:r>
    </w:p>
    <w:p>
      <w:pPr>
        <w:pStyle w:val="21"/>
        <w:shd w:fill="auto" w:val="clear"/>
        <w:spacing w:lineRule="exact" w:line="322"/>
        <w:ind w:left="-426" w:hanging="0"/>
        <w:jc w:val="both"/>
        <w:rPr/>
      </w:pPr>
      <w:r>
        <w:rPr/>
        <w:t>поддерживаем его внесение в порядке реализации правотворческой инициативы граждан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4305" cy="3251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"/>
                              <w:gridCol w:w="1210"/>
                              <w:gridCol w:w="1555"/>
                              <w:gridCol w:w="1253"/>
                              <w:gridCol w:w="1406"/>
                              <w:gridCol w:w="1483"/>
                              <w:gridCol w:w="1147"/>
                              <w:gridCol w:w="1704"/>
                            </w:tblGrid>
                            <w:tr>
                              <w:trPr>
                                <w:trHeight w:val="473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lang w:val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чество (последнее - при наличии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Год рождения (в возрасте 18 лет на день внесения подписи в спис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нициативной группы - дополнительно день и месяц рождения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е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жительств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ерия и ном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аспорта или документа, заменяющего паспорт гражданин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ведения об определении лица, уполномоченным представител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нес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 обработку персональных данных в соответствии с требованиями, установленными статьей 9 Федерального закона «О персональных данных», согласен (подпись и дата ее внес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56.05pt;mso-wrap-distance-left:0pt;mso-wrap-distance-right:0pt;mso-wrap-distance-top:0pt;mso-wrap-distance-bottom:0pt;margin-top:0.05pt;mso-position-vertical-relative:text;margin-left:-2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"/>
                        <w:gridCol w:w="1210"/>
                        <w:gridCol w:w="1555"/>
                        <w:gridCol w:w="1253"/>
                        <w:gridCol w:w="1406"/>
                        <w:gridCol w:w="1483"/>
                        <w:gridCol w:w="1147"/>
                        <w:gridCol w:w="1704"/>
                      </w:tblGrid>
                      <w:tr>
                        <w:trPr>
                          <w:trHeight w:val="473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210pt"/>
                                <w:lang w:val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/>
                              <w:ind w:left="20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м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чество (последнее - при наличии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Год рождения (в возрасте 18 лет на день внесения подписи в 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нициативной группы - дополнительно день и месяц рождения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е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жительств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ерия и ном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аспорта или документа, заменяющего паспорт гражданин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ведения об определении лица, уполномоченным представител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/>
                              <w:ind w:left="18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нес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дпис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 обработку персональных данных в соответствии с требованиями, установленными статьей 9 Федерального закона «О персональных данных», согласен (подпись и дата ее внесения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307"/>
        <w:ind w:left="-426" w:hanging="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31"/>
        <w:shd w:fill="auto" w:val="clear"/>
        <w:spacing w:lineRule="exact" w:line="307"/>
        <w:ind w:left="-426" w:hanging="0"/>
        <w:jc w:val="both"/>
        <w:rPr>
          <w:b w:val="false"/>
          <w:b w:val="false"/>
        </w:rPr>
      </w:pPr>
      <w:r>
        <w:rPr>
          <w:b w:val="false"/>
        </w:rPr>
        <w:t>Информация о каждом члене инициативной группы, подпись и дата ее внесения в список вносятся каждым членом инициативной группы собственноручно.</w:t>
      </w:r>
    </w:p>
    <w:p>
      <w:pPr>
        <w:pStyle w:val="31"/>
        <w:shd w:fill="auto" w:val="clear"/>
        <w:spacing w:lineRule="exact" w:line="302"/>
        <w:ind w:left="-426" w:hanging="0"/>
        <w:jc w:val="both"/>
        <w:rPr>
          <w:b w:val="false"/>
          <w:b w:val="false"/>
        </w:rPr>
      </w:pPr>
      <w:r>
        <w:rPr>
          <w:b w:val="false"/>
        </w:rPr>
        <w:t>&lt;*&gt; Графа заполняется лицом(ами), определенным(и) уполномоченным(и) представителем(ями), путем внесения записи «представитель».</w:t>
      </w:r>
    </w:p>
    <w:p>
      <w:pPr>
        <w:pStyle w:val="31"/>
        <w:shd w:fill="auto" w:val="clear"/>
        <w:spacing w:lineRule="exact" w:line="302"/>
        <w:ind w:left="-426" w:hanging="0"/>
        <w:jc w:val="both"/>
        <w:rPr>
          <w:b w:val="false"/>
          <w:b w:val="false"/>
        </w:rPr>
      </w:pPr>
      <w:r>
        <w:rPr>
          <w:b w:val="false"/>
        </w:rPr>
        <w:t>Согласие на обработку персональных данных может быть отозвано субъектом персональных данных на основании его письменного заявления, поданного в орган местного самоуправления или должностному лицу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8">
    <w:name w:val="Основной текст (8)_"/>
    <w:basedOn w:val="Style14"/>
    <w:qFormat/>
    <w:rPr>
      <w:b/>
      <w:bCs/>
      <w:sz w:val="21"/>
      <w:szCs w:val="21"/>
      <w:shd w:fill="FFFFFF" w:val="clear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ind w:hanging="1020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74"/>
      <w:jc w:val="center"/>
    </w:pPr>
    <w:rPr>
      <w:b/>
      <w:bCs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24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6:00Z</dcterms:created>
  <dc:creator>User</dc:creator>
  <dc:description/>
  <cp:keywords/>
  <dc:language>en-US</dc:language>
  <cp:lastModifiedBy>User</cp:lastModifiedBy>
  <cp:lastPrinted>2018-12-24T12:05:00Z</cp:lastPrinted>
  <dcterms:modified xsi:type="dcterms:W3CDTF">2018-12-24T09:46:00Z</dcterms:modified>
  <cp:revision>2</cp:revision>
  <dc:subject/>
  <dc:title>Р О С С И Й С К А Я    Ф Е Д Е Р А Ц И Я</dc:title>
</cp:coreProperties>
</file>