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1 ноября 2016 года                                                                                        № 22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Красненского сельского поселения в сфере культуры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Красненского сельского поселения в сфере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онных мероприятий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вого регулирования: подготовки нормативно – правовых документов, регулирующих деятельность учреждений  культуры  (договоров, положений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я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органами местного самоуправления муниципального района «Красненский район» Белгородской области и органами местного самоуправления Красненского сельского поселения о передаче осуществления части полномочий в сфере культуры,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дачу осуществления части полномочий в сфере культуры за счёт межбюджетных трансфертов, предоставляемых ежегодно из бюджета Красне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Определить администрацию Красненского сельского поселения муниципального района «Красненский район» Белгородской области уполномоченным органом по заключению соглашения о передаче осуществления части полномочий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 w:val="28"/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решения возложить на постоянную 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Р.И. Малыхина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820" w:hanging="0"/>
        <w:jc w:val="center"/>
        <w:rPr>
          <w:b/>
          <w:b/>
          <w:bCs/>
          <w:sz w:val="27"/>
          <w:szCs w:val="27"/>
        </w:rPr>
      </w:pPr>
      <w:r>
        <w:rPr>
          <w:szCs w:val="28"/>
        </w:rPr>
        <w:t>Приложение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 » ноября 2016 г. № 22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администрацией Красненского сельского поселения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. Красное                                                                 « __ » ___________ 20__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расненского сельского поселения, именуемая в дальнейшем «Администрация», в лице главы администрации Красненского сельского поселения (Ф.И.О.), действующего на основании Устава Красненского сельского поселения муниципального района «Красненский район» Белгородской области, с одной стороны, и администрация Красненского района, именуемая в дальнейшем «администрация района», в лице главы администрации Красненского района (Ф.И.О.)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ередача полномочий администрации Красненского района от Красненского сельского поселения (далее - поселение) по вопросам создания условий для организации досуга и обеспечения жителей поселения услугами учрежден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рганизационных мероприят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авового регулирования: подготовки нормативно-правовых документов, регулирующих деятельность учреждений культуры (договоров, положений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ьниковского сельского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вистовского сельского клу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бъёма межбюджетных трансфер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из бюджета Красне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ёт межбюджетных трансфертов, предоставляемых из бюджета Красне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, на основании Расчета объема финансирования средств (межбюджетных трансфертов)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я Красн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еречисляет администрации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рас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3-х 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. Расторжение соглашения влечёт за собой возврат перечисленных субвенций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поселения в бюджет муниципального района «Красненский район», уплачивает Администрации поселения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 поселения за неисполнение обязательств, предусмотренных Соглашением уплачивает Администрации района пени в размере 1/300 ставки рефинансирования Центрального Банка от суммы, переданных межбюджетных трансфе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«01» январ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рок действия настоящего соглашения устанавливается до «31» декабря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асненского сель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6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6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а финансирования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я жителей поселения услугами учреждений культу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9:00Z</dcterms:created>
  <dc:creator>***</dc:creator>
  <dc:description/>
  <cp:keywords/>
  <dc:language>en-US</dc:language>
  <cp:lastModifiedBy>User</cp:lastModifiedBy>
  <cp:lastPrinted>2016-11-08T14:12:00Z</cp:lastPrinted>
  <dcterms:modified xsi:type="dcterms:W3CDTF">2016-11-30T05:52:00Z</dcterms:modified>
  <cp:revision>7</cp:revision>
  <dc:subject/>
  <dc:title/>
</cp:coreProperties>
</file>