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8 » октября 2015 года</w:t>
        <w:tab/>
        <w:tab/>
        <w:t xml:space="preserve">                                                          № 145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ежведомственного взаимодействия по предоставлению государственных и муниципальных услуг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в целях упорядочения работы по предоставлению государственных и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Серову Эллу Сергеевну – специалиста по вопросам социальной сферы администрации Красненского сельского поселения, ответственным лицом по осуществлению межведомственного взаимодействия по предоставлению государственных и муниципальных услуг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возложить на заместителя главы администрации Красненского сельского поселения Пахомову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Пахом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9:00Z</dcterms:created>
  <dc:creator>АлексееваО</dc:creator>
  <dc:description/>
  <cp:keywords/>
  <dc:language>en-US</dc:language>
  <cp:lastModifiedBy>User</cp:lastModifiedBy>
  <cp:lastPrinted>2015-10-09T14:16:00Z</cp:lastPrinted>
  <dcterms:modified xsi:type="dcterms:W3CDTF">2015-11-25T11:45:00Z</dcterms:modified>
  <cp:revision>5</cp:revision>
  <dc:subject/>
  <dc:title>АДМИНИСТРАЦИЯ МУНИЦИПАЛЬНОГО РАЙОНА </dc:title>
</cp:coreProperties>
</file>