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Красненского сельского поселения муниципального района «Красненский район» Белгородской области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73 Бюджетного кодекса Российской Федерации, Уставом Красненского сельского поселения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Красненского сельского поселения муниципального района «Красненский район» Белгородской области на 2014-2016 годы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3 года №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 – экономического развития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4"/>
        <w:gridCol w:w="1029"/>
        <w:gridCol w:w="1029"/>
        <w:gridCol w:w="1097"/>
        <w:gridCol w:w="1202"/>
        <w:gridCol w:w="1066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Численность населения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Число родившихс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бщий коэффициент рождае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Естественный прирост </w:t>
            </w:r>
          </w:p>
          <w:p>
            <w:pPr>
              <w:pStyle w:val="Heading1"/>
              <w:spacing w:lineRule="auto" w:line="192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убыль)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 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spacing w:lineRule="auto" w:line="192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убыли)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Миграционный прирост</w:t>
            </w:r>
          </w:p>
          <w:p>
            <w:pPr>
              <w:pStyle w:val="Heading1"/>
              <w:spacing w:lineRule="auto" w:line="192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убыль</w:t>
            </w:r>
            <w:r>
              <w:rPr>
                <w:b w:val="false"/>
                <w:sz w:val="22"/>
                <w:szCs w:val="22"/>
                <w:lang w:val="en-US" w:eastAsia="ru-RU"/>
              </w:rPr>
              <w:t>)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85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85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85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85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85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,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,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33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33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633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633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633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ственно – деловая застрой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дел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12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pacing w:val="-12"/>
                <w:sz w:val="22"/>
                <w:szCs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0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ельское хозяй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pacing w:val="-12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(все категории хозяйств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рно (в весе после доработк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8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5,5 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харная свек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4,4 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солнеч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2,6 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т и птица (в живом вес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пт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ыс.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849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5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29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27,9 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оитель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Ввод в эксплуатацию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жилья на территории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кв. м общей площад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3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4.3 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4,3 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–  </w:t>
            </w:r>
            <w:r>
              <w:rPr>
                <w:spacing w:val="-10"/>
                <w:sz w:val="22"/>
                <w:szCs w:val="22"/>
              </w:rPr>
              <w:t>учреждений здравоохра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/</w:t>
            </w:r>
            <w:r>
              <w:rPr>
                <w:spacing w:val="-12"/>
                <w:sz w:val="20"/>
                <w:szCs w:val="20"/>
              </w:rPr>
              <w:t xml:space="preserve"> 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–   </w:t>
            </w:r>
            <w:r>
              <w:rPr>
                <w:spacing w:val="-20"/>
                <w:sz w:val="22"/>
                <w:szCs w:val="22"/>
              </w:rPr>
              <w:t>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/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/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– </w:t>
            </w:r>
            <w:r>
              <w:rPr>
                <w:spacing w:val="-10"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/</w:t>
            </w:r>
            <w:r>
              <w:rPr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–  </w:t>
            </w:r>
            <w:r>
              <w:rPr>
                <w:spacing w:val="-20"/>
                <w:sz w:val="22"/>
                <w:szCs w:val="22"/>
              </w:rPr>
              <w:t>учреждений культуры и  искус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/</w:t>
            </w:r>
            <w:r>
              <w:rPr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</w:t>
            </w:r>
            <w:r>
              <w:rPr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 </w:t>
            </w:r>
            <w:r>
              <w:rPr>
                <w:sz w:val="22"/>
                <w:szCs w:val="22"/>
              </w:rPr>
              <w:t>спортивных соору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/20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/1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–  </w:t>
            </w:r>
            <w:r>
              <w:rPr>
                <w:spacing w:val="-10"/>
                <w:sz w:val="22"/>
                <w:szCs w:val="22"/>
              </w:rPr>
              <w:t xml:space="preserve">объектов коммунальной сфер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куб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учреждений социального обслуживания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</w:t>
            </w:r>
            <w:r>
              <w:rPr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организаций охраны общественного поряд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</w:t>
            </w:r>
            <w:r>
              <w:rPr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ругих объектов (указать конкретн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роительство жилья для детей-сир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/18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/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стройство пар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ед/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/1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Малое и среднее предприниматель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нец года  –  все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х пред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х пред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 xml:space="preserve">из общего количества субъектов малого и среднего предпринимательства по видам экономической деятельности </w:t>
            </w:r>
            <w:r>
              <w:rPr>
                <w:sz w:val="22"/>
                <w:szCs w:val="22"/>
              </w:rPr>
              <w:t>(указать конкретно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грузоперевоз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с/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сбор молока у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 – 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лым предприят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редним предприят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</w:t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з среднесписочной численности </w:t>
            </w:r>
            <w:r>
              <w:rPr>
                <w:spacing w:val="-6"/>
                <w:sz w:val="22"/>
                <w:szCs w:val="22"/>
              </w:rPr>
              <w:t xml:space="preserve">работников, занятых в малом и среднем предпринимательстве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по видам экономической  деятельности </w:t>
            </w:r>
            <w:r>
              <w:rPr>
                <w:spacing w:val="-6"/>
                <w:sz w:val="22"/>
                <w:szCs w:val="22"/>
              </w:rPr>
              <w:t>(указать конкретно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грузоперевоз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с/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сбор молока у насел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требительский ры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1.Оборот розничной торг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0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56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1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98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38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Оборот общественного 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4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0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3.Объем платных услуг населению  – 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17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58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4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55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х услу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3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7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32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2,4 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I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Численность занятых в экономик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  <w:lang w:eastAsia="ru-RU"/>
              </w:rPr>
            </w:pPr>
            <w:r>
              <w:rPr>
                <w:b w:val="false"/>
                <w:spacing w:val="-12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lang w:eastAsia="ru-RU"/>
              </w:rPr>
              <w:t>в круп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pacing w:val="-10"/>
                <w:sz w:val="22"/>
                <w:szCs w:val="22"/>
                <w:lang w:eastAsia="ru-RU"/>
              </w:rPr>
            </w:pPr>
            <w:r>
              <w:rPr>
                <w:b w:val="false"/>
                <w:spacing w:val="-10"/>
                <w:sz w:val="22"/>
                <w:szCs w:val="22"/>
                <w:lang w:eastAsia="ru-RU"/>
              </w:rPr>
              <w:t>занятых в малом и среднем бизне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ых предприятия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их предприят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hanging="0"/>
              <w:rPr>
                <w:b w:val="false"/>
                <w:b w:val="false"/>
                <w:spacing w:val="-10"/>
                <w:sz w:val="22"/>
                <w:szCs w:val="22"/>
                <w:lang w:eastAsia="ru-RU"/>
              </w:rPr>
            </w:pPr>
            <w:r>
              <w:rPr>
                <w:b w:val="false"/>
                <w:spacing w:val="-10"/>
                <w:sz w:val="22"/>
                <w:szCs w:val="22"/>
                <w:lang w:eastAsia="ru-RU"/>
              </w:rPr>
              <w:t>в семейных фермах, производящих товарную продук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hanging="0"/>
              <w:rPr>
                <w:b w:val="false"/>
                <w:b w:val="false"/>
                <w:spacing w:val="-10"/>
                <w:sz w:val="22"/>
                <w:szCs w:val="22"/>
                <w:lang w:eastAsia="ru-RU"/>
              </w:rPr>
            </w:pPr>
            <w:r>
              <w:rPr>
                <w:b w:val="false"/>
                <w:spacing w:val="-10"/>
                <w:sz w:val="22"/>
                <w:szCs w:val="22"/>
                <w:lang w:eastAsia="ru-RU"/>
              </w:rPr>
              <w:t>другие формы заня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ботающие за пределами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ботающие за пределами Белгород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инвентарная стоимость строений, помещений и сооружений, находящихся в собственност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лн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8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веденных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 году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К с.Красное, ул. им.Светличной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дион с.Красное, ул. им.Светлич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ъекты коммунальной сф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одонапорная башня в с. Польнико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ругие о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омики для детей-сиро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3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ругие о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мики для детей-сир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планируемых к вводу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дошкольные образовательны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м детского творчеств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бассей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портивные соору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стадио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на 2014 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асне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ка парка в с. Польниково, возле Польниковского сельск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центра детского творчества - 1600 кв.м. – 350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бассейна                                    - 2072 – 815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 Красненской СОШ     - 5521 кв.м. – 694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 Центра развития ребенка - детский сад «Капелька»                                                           - 2271 кв.м. – 37557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х предприятий по оказанию услуг населению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72"/>
        <w:gridCol w:w="1265"/>
        <w:gridCol w:w="423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ТС «Красненско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 им.Светлично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е райп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-Красно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кри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 им.Светлично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мобилис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 им.Светлично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ед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ове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ых предприятий и ИП по оказанию услуг населению в области общественного пит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ловая Красненского райп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П Острый В.Ф. «Триумф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П Веретенникова Т.П. «Крис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х предприятий и ИП по оказанию услуг населению в области деятельности автомобильного грузов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П Новиков А.И.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П Шарапов А.Е.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П Глотов Р.М.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П Какоткин В.Н.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П Пашков С.И.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П Лукашов С.Л.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П Овсянникова С.В. – 1 че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ых предприятий и ИП по оказанию услуг населению в области розничной торговли в неспециализированных магазин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Манаева Т.И. буфет РДК –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Жигулин А.И. магазин «Маячок» -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Мардышов С.Н. магазин «Строймастер» - 6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Рябых Т.И. магазин «Мясная лавка» -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Шеншин А.И. «Ветаптека» -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Ильин В.В. магазин «Продукты»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Усачев В.В магазин «Спецкорма» -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Усачев В.В магазин «Успех» -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Мамонов А.В. магазин «Жемчужина» - 4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Острый В.Ф. магазин «Триумф» - 8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Серкин В.В. магазин «Продукты» - 4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Серкин В.В. магазин «Инструмент» -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угаков А.М. магазин «Березка» - 4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Смирных И.Ф. магазин «Перекресток» - 4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Веретенникова Т.П. магазин «Кристина» - 4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Анохина магазин «Лига - Бытовая техника»- 6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Брылев С.А. магазин «Автозапчасти» розничная торговля автомобильными деталями, узлами и принадлежностями –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Иванников Н.М. магазин «Автозапчасти» розничная торговля автомобильными деталями, узлами и принадлежностями –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Пашков И.А. розничная торговля косметическими и парфюмерными товарами –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оренев К.М. магазин «Мебель» - 3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урчин В.В. магазин «Любаша» -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ув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осый И.П. магазин АЗС –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нское райпо магазин «Продмаг» - 4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енское райпо магазин «Хозтовары» -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енское райпо магазин «Промтовары» -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нское райпо магазин «Товары повседневного спроса» с. Польниково –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нское райпо магазин «Товары повседневного спроса» с. Свистовка – 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Нагорный В.А. «Цветы» - 2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нохина «Лига» канцтовары -6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Анохина «Лига» бытовая химия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х предприятий и ИП по оказанию услуг населению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Скулова Т.М. Аптека ОСБ – розничная торговля фармацевтическими и медицинскими товарами, косметическими и парфюмерными средствами – 1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Пашкова Е.А. предоставление секретарских, редакторских услуг и услуг по переводу – 1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Мардышов М.С. деятельность в области фотографии – 1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рюков С.Н. розничная торговля в палатках – 1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Переверзев Д.П. предпринимательские услуги в области рыболовства – 1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уликовских Э.Н. техническое обслуживание и ремонт офисных машин и вычислительной техники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Кириченко А.А «Шиномонтаж» - техническое обслуживание и ремонт легковых автомобилей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Бессмельцев П.В. розничная торговля моторным топливом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Нагорный В.А. организация похорон и предоставление связанных с ними услуг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Острый В.Ф. «Ритуальные услуги» 4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дненко Р.А. нотариус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дненко О.В. адвокат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вериков В.Н. адвокат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С.А. адвокат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Ушаков А.Г. производство отделочных и завершающих работ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Скляр И.П. производство растительных и животных масел и жиров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Головина В.И. Ателье «Ангелина» ремонт бытовых изделий и предметов личного пользования, не включенных в другие группы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Щербинина В.В. Парикмахерская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Мардышов С.Н. «Аптека» - 3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Босый И.П. «Шиномонтаж» 2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Иконников С.А. распиловка и строгание древесины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Панченко В.В. распиловка и строгание древесины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Босый АЗС – 7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Бессмельцев П.В. АГЗС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Глотова Н.И. «Ремонт одежды»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Щербинина В.В. «Парикмахерская» -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Волкова Н.И. «Салон связи» -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Смирных А.А. деятельность в области электросвязи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Жердев Н.П. деятельность прочего сухопутного пассажирского транспорта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Карепин С.Н. разведение овец и коз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Ярцев А.Я. разведение овец и коз – 1 ч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 Ряполов С.И. разведение пчел – 1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ов и количество работающих в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аснен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значейство</w:t>
        <w:tab/>
        <w:tab/>
        <w:tab/>
        <w:tab/>
        <w:t xml:space="preserve">     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ТИ</w:t>
        <w:tab/>
        <w:tab/>
        <w:tab/>
        <w:tab/>
        <w:tab/>
        <w:t xml:space="preserve">     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среестр</w:t>
        <w:tab/>
        <w:tab/>
        <w:tab/>
        <w:t xml:space="preserve">              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нд социального страхования     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нд медицинского страхования   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сный крест</w:t>
        <w:tab/>
        <w:tab/>
        <w:tab/>
        <w:t xml:space="preserve">              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дно окно </w:t>
        <w:tab/>
        <w:tab/>
        <w:tab/>
        <w:tab/>
        <w:t xml:space="preserve">     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нд занятости</w:t>
        <w:tab/>
        <w:tab/>
        <w:tab/>
        <w:t xml:space="preserve">     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азовая служба</w:t>
        <w:tab/>
        <w:tab/>
        <w:tab/>
        <w:t xml:space="preserve">             6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СУ</w:t>
        <w:tab/>
        <w:tab/>
        <w:tab/>
        <w:tab/>
        <w:tab/>
        <w:t xml:space="preserve">     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ОО «Экспресс Красное»</w:t>
        <w:tab/>
        <w:t xml:space="preserve">    1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УП ЖКХ «Красненское»          7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осстрах </w:t>
        <w:tab/>
        <w:tab/>
        <w:tab/>
        <w:tab/>
        <w:t xml:space="preserve">     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Б 3775</w:t>
        <w:tab/>
        <w:tab/>
        <w:tab/>
        <w:tab/>
        <w:t xml:space="preserve">     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СХБ                                            1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214 чел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2:00Z</dcterms:created>
  <dc:creator>ConsultantPlus</dc:creator>
  <dc:description/>
  <cp:keywords/>
  <dc:language>en-US</dc:language>
  <cp:lastModifiedBy>User</cp:lastModifiedBy>
  <cp:lastPrinted>2014-01-13T13:43:00Z</cp:lastPrinted>
  <dcterms:modified xsi:type="dcterms:W3CDTF">2014-01-14T09:18:00Z</dcterms:modified>
  <cp:revision>7</cp:revision>
  <dc:subject/>
  <dc:title/>
</cp:coreProperties>
</file>