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5 » октября 2015 года</w:t>
        <w:tab/>
        <w:tab/>
        <w:t xml:space="preserve">                                                          № 144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5-2016 го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соответствии с распоряжением администрации муниципального района «Красненский район» от 07 октября 2015 года № 792-р «</w:t>
      </w:r>
      <w:r>
        <w:rPr>
          <w:sz w:val="28"/>
          <w:szCs w:val="28"/>
        </w:rPr>
        <w:t>Об отопительном сезоне</w:t>
      </w:r>
      <w:r>
        <w:rPr>
          <w:sz w:val="28"/>
        </w:rPr>
        <w:t>», в связи с похолоданием и прогнозом дальнейшего снижения температуры наружного воздух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чать отопительный сезон 2015-2016 годов на всех подведомственных объектах Красненского сельского поселения с 08 октября 201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, энергетики, связи администрации Красненского сельского поселения (Рощупкина И.Н.) обеспечить включение котельных на вышеуказанных объектах с 08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суточных температурах наружного воздуха выше 10 градусов отопление помещений производить в режиме протапливания в пределах санитарных норм в периоды резких повышений или понижений температуры наруж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специалиста ЖКХ, энергетики, связи администрации Красненского сельского поселения (Рощупкина И.Н.) ответственным лицом за работу систем отопления и соблюдение норм и правил по безопасности эксплуатации газового отопительного оборудования.</w:t>
      </w:r>
    </w:p>
    <w:p>
      <w:pPr>
        <w:pStyle w:val="Normal"/>
        <w:numPr>
          <w:ilvl w:val="0"/>
          <w:numId w:val="1"/>
        </w:numPr>
        <w:suppressAutoHyphens w:val="false"/>
        <w:ind w:left="0" w:right="-1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Рощупкина И.Н. 08 октября 201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1:00Z</dcterms:created>
  <dc:creator>АлексееваО</dc:creator>
  <dc:description/>
  <cp:keywords/>
  <dc:language>en-US</dc:language>
  <cp:lastModifiedBy>User</cp:lastModifiedBy>
  <cp:lastPrinted>2015-10-08T14:30:00Z</cp:lastPrinted>
  <dcterms:modified xsi:type="dcterms:W3CDTF">2015-11-25T11:44:00Z</dcterms:modified>
  <cp:revision>11</cp:revision>
  <dc:subject/>
  <dc:title>АДМИНИСТРАЦИЯ МУНИЦИПАЛЬНОГО РАЙОНА </dc:title>
</cp:coreProperties>
</file>