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февраля 2015 года                                                                                      № 116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мущества в муниципальную собственность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г. №131-ФЗ 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, решением Муниципального совета муниципального района «Красненский район» от 27 января 2015 года за № 146 «О передаче имущества, относящегося к собственности муниципального района «Красненский район» в муниципальную собственность сельских поселений Красненского района», для реализации вопросов местного значения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безвозмездно в муниципальную собственность Красненского сельского поселения муниципального района «Красненский район» Белгородской области имущество, относящееся к собственности муниципального района «Красненский район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Р. И. Малыхи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Крас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5 » февраля 2015 г. № 11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мущества, </w:t>
      </w:r>
      <w:r>
        <w:rPr>
          <w:b/>
          <w:sz w:val="28"/>
          <w:szCs w:val="28"/>
        </w:rPr>
        <w:t>принимаемого безвозмездно в муниципальную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собственность Красненского сельского поселения муниципального район «Красненский район» Белгородской области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79"/>
        <w:gridCol w:w="853"/>
        <w:gridCol w:w="844"/>
        <w:gridCol w:w="1452"/>
        <w:gridCol w:w="152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енское сельское посе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дом, кадастровый номер 31:07:0406017:122, расположенный по адресу: Белгородская область, Красненский район, с. Красное, ул.Большевистская, д. 9а, с земельным участком площадью 2144 кв.м., кадастровый номер земельного участка 31:07:0406017: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80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807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80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807,00</w:t>
            </w:r>
          </w:p>
        </w:tc>
      </w:tr>
    </w:tbl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07:00Z</dcterms:created>
  <dc:creator>User2</dc:creator>
  <dc:description/>
  <cp:keywords/>
  <dc:language>en-US</dc:language>
  <cp:lastModifiedBy>User</cp:lastModifiedBy>
  <cp:lastPrinted>2015-02-25T19:07:00Z</cp:lastPrinted>
  <dcterms:modified xsi:type="dcterms:W3CDTF">2015-02-25T16:07:00Z</dcterms:modified>
  <cp:revision>2</cp:revision>
  <dc:subject/>
  <dc:title>Р О С С И Й С К А Я    Ф Е Д Е Р А Ц И Я</dc:title>
</cp:coreProperties>
</file>