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3 года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расненского сельского поселе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5-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9 Бюджетного Кодекса Российской Федерации, Федерального Закона от  6 октября 2003 г. № 131 ФЗ «Об общих принципах организации местного самоуправления в Российской Федерации», в соответствии с Уставом Красненского сельского поселения, Положением «О бюджетном устройстве и бюджетном процессе» в Красненском сельском поселении»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бюджет Красненского сельского поселения на 2014 год и плановый период 2015-2016годов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енского сельского поселения Р.И. Малыхину.</w:t>
      </w:r>
    </w:p>
    <w:p>
      <w:pPr>
        <w:pStyle w:val="TextBodyIndent"/>
        <w:ind w:right="-2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6 » декабря 2013 года № 3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851"/>
        <w:jc w:val="center"/>
        <w:rPr/>
      </w:pPr>
      <w:r>
        <w:rPr>
          <w:b/>
          <w:sz w:val="28"/>
          <w:szCs w:val="28"/>
        </w:rPr>
        <w:t>Красненского сельского поселения на 2014 год и плановый период 2015 - 2016 год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бюджета Красненского сельского поселения на 2014 год и плановый период 2015- 2016годов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сновные характеристики бюджета Красненского сельского поселения на 2014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сельского поселения в сумме 12275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расненского сельского поселения в сумме 12275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Красненского сельского поселения на 2015год и 2016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сельского поселения на 2015год в сумме  12278,0 тыс. рублей и на 2016 год в сумме 12309,0 тыс.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расненского сельского поселения на 2015год в сумме 12278,0 тыс. рублей и на 2016 год в сумме 12309,0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районного бюджета.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- органов местного самоуправления поселения согласно приложению 3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Бюджетные ассигнования бюджета сельского поселения на 2014 год и плановый период 2015-2016годов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ведомственную структуру расходов бюджета Красне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4 год согласно приложению 4 к бюджету сельского поселения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лановый период 2015 и 2016годов согласно приложению 5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2. 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4 год согласно приложению 6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на плановый период 2015 и 2016 годов согласно приложению 7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пределение бюджетных ассигнований по целевым статьям, видам расходов, разделам, подразделам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на 2014 год согласно приложению 8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на плановый период 2015 и 2016годов согласно приложению 9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4. Обеспечить в 2014 году и плановом 2015-2016 годов первоочередное финансирование следующих расходных обязательст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лату труда работникам администрации Краснен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лату жилищно-коммунальных услу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Муниципаль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рожный фонд </w:t>
      </w: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дить бюджет </w:t>
      </w:r>
      <w:r>
        <w:rPr>
          <w:bCs/>
          <w:sz w:val="28"/>
          <w:szCs w:val="28"/>
        </w:rPr>
        <w:t>муниципального дорожного фонда</w:t>
      </w:r>
      <w:r>
        <w:rPr>
          <w:sz w:val="28"/>
          <w:szCs w:val="28"/>
        </w:rPr>
        <w:t xml:space="preserve"> Красне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4 год согласно приложению 10 к бюджету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15 и 2016 годов согласно приложению 11 к бюджету сельского поселени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бъем межбюджетных трансфертов, получаемых из районного бюджета: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2014 год в сумме 3662,0 тыс. рублей, в том числе дотации бюджету поселения на выравнивание бюджетной обеспеченности  в сумме 3468,0 тыс. руб., субвенции на осуществление первичного воинского учета на территориях, где отсутствуют военные комиссариаты в сумме 190,0 тыс. руб., субвенции бюджетам поселений на выполнение передаваемых полномочий субъектов Российской Федерации  в сумме 4,0 тыс.руб.;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2015 год в сумме 3358,0 тыс.рублей, в том числе дотации бюджету поселения на выравнивание бюджетной обеспеченности  в сумме 3163,0 тыс. руб., субвенции на осуществление первичного воинского учета на территориях, где отсутствуют военные комиссариаты в сумме 191,0 тыс.руб., субвенции бюджетам поселений на выполнение передаваемых полномочий субъектов Российской Федерации  в сумме 4,0 тыс.руб.;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2016 год в сумме 3127,0 тыс. рублей, в том числе дотации бюджету поселения на выравнивание бюджетной обеспеченности  в сумме 2936,0 тыс. руб., субвенции на осуществление первичного воинского учета на территориях, где отсутствуют военные комиссариаты в сумме 191,0 тыс.руб., субвенции бюджетам поселений на выполнение передаваемых полномочий субъектов Российской Федерации в сумме 4, тыс.руб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4 год в сумме 3609,0тыс. рублей, 2015 год в сумме 3614,0 тыс.руб., 2016 год в сумме 3624,0 тыс.руб.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в 2014 году и плановом 2015-2016 годов</w:t>
      </w:r>
    </w:p>
    <w:p>
      <w:pPr>
        <w:pStyle w:val="25"/>
        <w:ind w:left="0" w:firstLine="851"/>
        <w:rPr/>
      </w:pPr>
      <w:r>
        <w:rPr>
          <w:sz w:val="28"/>
          <w:szCs w:val="28"/>
        </w:rPr>
        <w:t xml:space="preserve">1.Установить, что исполнение бюджета поселения осуществляется администрацией Краснен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5"/>
        <w:ind w:left="0" w:firstLine="709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14 года.</w:t>
      </w:r>
    </w:p>
    <w:p>
      <w:pPr>
        <w:pStyle w:val="TextBody"/>
        <w:ind w:firstLine="6804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ind w:firstLine="6804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6804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ind w:firstLine="6804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ind w:firstLine="6804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ind w:firstLine="6804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ind w:firstLine="6804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ind w:firstLine="6804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ind w:firstLine="6804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ind w:firstLine="6804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ind w:firstLine="680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бюджету Красненского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4 год и плановый период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-2016 годов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Красненского сельского поселения –органов местного самоуправления поселения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tbl>
      <w:tblPr>
        <w:tblW w:w="101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40"/>
        <w:gridCol w:w="6374"/>
      </w:tblGrid>
      <w:tr>
        <w:trPr>
          <w:trHeight w:val="1042" w:hRule="exact"/>
          <w:cantSplit w:val="true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5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40"/>
        <w:gridCol w:w="40"/>
        <w:gridCol w:w="6334"/>
      </w:tblGrid>
      <w:tr>
        <w:trPr>
          <w:tblHeader w:val="true"/>
          <w:trHeight w:val="39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7" w:hRule="exact"/>
          <w:cantSplit w:val="true"/>
        </w:trPr>
        <w:tc>
          <w:tcPr>
            <w:tcW w:w="10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Администрация Красненского сельского поселения</w:t>
            </w:r>
          </w:p>
        </w:tc>
      </w:tr>
      <w:tr>
        <w:trPr>
          <w:trHeight w:val="254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, недоимка,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2000 11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2012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3000 11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  <w:tr>
        <w:trPr>
          <w:trHeight w:val="17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3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9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3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5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1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 бюджетной обеспеченности 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59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3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2 02 02051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2 02 02077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инвестицию в бюджеты капитального строительства  собственности  муниципальных образований</w:t>
            </w:r>
          </w:p>
        </w:tc>
      </w:tr>
      <w:tr>
        <w:trPr>
          <w:trHeight w:val="98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150 10 0000151 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а 2020года</w:t>
            </w:r>
          </w:p>
        </w:tc>
      </w:tr>
      <w:tr>
        <w:trPr>
          <w:trHeight w:val="45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5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29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1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3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180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 сумм, налогов, сборов  и иных  платежей, а также сумм, процентов за несвоевременное осуществление такого возврата и процентов, начисленных на излишне  взысканные  суммы</w:t>
            </w:r>
          </w:p>
        </w:tc>
      </w:tr>
      <w:tr>
        <w:trPr>
          <w:trHeight w:val="120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19 05000 10 0000151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</w:tr>
    </w:tbl>
    <w:p>
      <w:pPr>
        <w:pStyle w:val="TextBody"/>
        <w:ind w:firstLine="709"/>
        <w:rPr/>
      </w:pPr>
      <w:r>
        <w:rPr>
          <w:rFonts w:eastAsia="TimesET;Times New Roman"/>
          <w:sz w:val="28"/>
          <w:szCs w:val="28"/>
        </w:rPr>
        <w:t xml:space="preserve">                                            </w:t>
      </w:r>
      <w:r>
        <w:rPr>
          <w:rFonts w:eastAsia="TimesET;Times New Roman"/>
        </w:rPr>
        <w:t xml:space="preserve">                          </w:t>
      </w:r>
    </w:p>
    <w:p>
      <w:pPr>
        <w:pStyle w:val="TextBody"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TextBody"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бюджету Красненского</w:t>
      </w:r>
    </w:p>
    <w:p>
      <w:pPr>
        <w:pStyle w:val="TextBody"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TextBody"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4 год и плановый период </w:t>
      </w:r>
    </w:p>
    <w:p>
      <w:pPr>
        <w:pStyle w:val="TextBody"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-2016 годов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Красненского сельского поселения -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240"/>
        <w:gridCol w:w="40"/>
        <w:gridCol w:w="5138"/>
      </w:tblGrid>
      <w:tr>
        <w:trPr>
          <w:trHeight w:val="304" w:hRule="exact"/>
          <w:cantSplit w:val="true"/>
        </w:trPr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238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Межрайонная инспекция Федеральной налоговой службы №1</w:t>
            </w:r>
          </w:p>
          <w:p>
            <w:pPr>
              <w:pStyle w:val="Heading4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5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97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14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поселений </w:t>
            </w:r>
          </w:p>
        </w:tc>
      </w:tr>
      <w:tr>
        <w:trPr>
          <w:trHeight w:val="53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141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Администрация Красненского района</w:t>
            </w:r>
          </w:p>
        </w:tc>
      </w:tr>
      <w:tr>
        <w:trPr>
          <w:trHeight w:val="226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944" w:hRule="exac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</w:tr>
      <w:tr>
        <w:trPr>
          <w:trHeight w:val="72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159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-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35" w:hRule="exact"/>
          <w:cantSplit w:val="true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внутренних дел по Красненскому району</w:t>
            </w:r>
          </w:p>
        </w:tc>
      </w:tr>
      <w:tr>
        <w:trPr>
          <w:trHeight w:val="180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8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6 21050 10 0000 14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 поселения 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бюджету Красненского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4 год и плановый период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-2016годов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речень главных администраторов источников внутреннего финансирования дефицита  бюджета поселения  – органов местного </w:t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амоуправления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138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5358"/>
      </w:tblGrid>
      <w:tr>
        <w:trPr>
          <w:trHeight w:val="1150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163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ходов  бюджета</w:t>
            </w:r>
          </w:p>
          <w:p>
            <w:pPr>
              <w:pStyle w:val="Heading8"/>
              <w:spacing w:before="0" w:after="0"/>
              <w:ind w:firstLine="709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138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5358"/>
      </w:tblGrid>
      <w:tr>
        <w:trPr>
          <w:tblHeader w:val="true"/>
          <w:trHeight w:val="430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50</w:t>
            </w:r>
          </w:p>
        </w:tc>
        <w:tc>
          <w:tcPr>
            <w:tcW w:w="8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709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дминистрация Красне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7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9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8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гашение кредитов по кредитным соглашениям  и договорам, заключенным от имени Краснен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8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42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0502011000005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41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5-2016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firstLine="709"/>
        <w:jc w:val="both"/>
        <w:rPr/>
      </w:pPr>
      <w:r>
        <w:rPr>
          <w:b/>
          <w:sz w:val="28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285"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4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430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13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-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-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-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371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5-2016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оселения на плановый пери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и 2016 год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тыс. руб.)</w:t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83"/>
        <w:gridCol w:w="665"/>
        <w:gridCol w:w="1502"/>
        <w:gridCol w:w="1426"/>
        <w:gridCol w:w="752"/>
        <w:gridCol w:w="851"/>
        <w:gridCol w:w="860"/>
      </w:tblGrid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 терство, ведомст 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</w:t>
            </w:r>
          </w:p>
        </w:tc>
      </w:tr>
    </w:tbl>
    <w:p>
      <w:pPr>
        <w:pStyle w:val="Normal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04"/>
        <w:gridCol w:w="630"/>
        <w:gridCol w:w="1525"/>
        <w:gridCol w:w="1442"/>
        <w:gridCol w:w="736"/>
        <w:gridCol w:w="858"/>
        <w:gridCol w:w="850"/>
      </w:tblGrid>
      <w:tr>
        <w:trPr>
          <w:tblHeader w:val="true"/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419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425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42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1                            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9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5-2016годов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83" w:hRule="atLeast"/>
        </w:trPr>
        <w:tc>
          <w:tcPr>
            <w:tcW w:w="1098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TextBody"/>
        <w:ind w:firstLine="709"/>
        <w:rPr>
          <w:rFonts w:eastAsia="Arial Unicode MS"/>
          <w:bCs w:val="false"/>
          <w:iCs/>
          <w:sz w:val="28"/>
          <w:szCs w:val="28"/>
        </w:rPr>
      </w:pPr>
      <w:r>
        <w:rPr>
          <w:rFonts w:eastAsia="Arial Unicode MS"/>
          <w:bCs w:val="false"/>
          <w:i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45"/>
        <w:gridCol w:w="15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5-2016год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 бюджета  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5 и 2016 годы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40"/>
        <w:gridCol w:w="720"/>
        <w:gridCol w:w="1260"/>
        <w:gridCol w:w="720"/>
        <w:gridCol w:w="1260"/>
        <w:gridCol w:w="126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ind w:left="-19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 201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 2016 год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3"/>
        <w:gridCol w:w="539"/>
        <w:gridCol w:w="720"/>
        <w:gridCol w:w="1369"/>
        <w:gridCol w:w="720"/>
        <w:gridCol w:w="1260"/>
        <w:gridCol w:w="1139"/>
      </w:tblGrid>
      <w:tr>
        <w:trPr>
          <w:tblHeader w:val="true"/>
          <w:trHeight w:val="2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8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8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2015-2016год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709"/>
        <w:gridCol w:w="850"/>
        <w:gridCol w:w="709"/>
        <w:gridCol w:w="1559"/>
      </w:tblGrid>
      <w:tr>
        <w:trPr>
          <w:tblHeader w:val="true"/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ные обязательства по отрасли «Культу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ные обяз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ные обяз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5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2015-2016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и 2016 годы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78"/>
        <w:gridCol w:w="708"/>
        <w:gridCol w:w="714"/>
        <w:gridCol w:w="720"/>
        <w:gridCol w:w="1077"/>
        <w:gridCol w:w="1077"/>
      </w:tblGrid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 на 201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 на 2016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702"/>
        <w:gridCol w:w="720"/>
        <w:gridCol w:w="720"/>
        <w:gridCol w:w="1077"/>
        <w:gridCol w:w="1077"/>
      </w:tblGrid>
      <w:tr>
        <w:trPr>
          <w:tblHeader w:val="true"/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ные обязательства по отрасли «Культура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 органов местного 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расходные обязатель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расходные обязатель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2015-2016год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дорожного  хозяйства Красненского сельского поселения на 2014 год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46"/>
        <w:gridCol w:w="190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3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2015-2016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 хозяйства Красненского сельского посел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5 –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4"/>
        <w:gridCol w:w="1557"/>
        <w:gridCol w:w="1593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4"/>
        <w:gridCol w:w="1557"/>
        <w:gridCol w:w="15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59:00Z</dcterms:created>
  <dc:creator>ConsultantPlus</dc:creator>
  <dc:description/>
  <cp:keywords/>
  <dc:language>en-US</dc:language>
  <cp:lastModifiedBy>МС</cp:lastModifiedBy>
  <cp:lastPrinted>2013-12-06T16:45:00Z</cp:lastPrinted>
  <dcterms:modified xsi:type="dcterms:W3CDTF">2014-01-13T10:30:00Z</dcterms:modified>
  <cp:revision>3</cp:revision>
  <dc:subject/>
  <dc:title/>
</cp:coreProperties>
</file>