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18 года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1-е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1-е полугодие 2019 год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декабря 2018 г. № 3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земского собрания Красненского сельского поселения муниципального района «Красне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бк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1.2019 г. – пятница 29.03.2019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6.2019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от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4.2019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1.2019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1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4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4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2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2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4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2.2019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5.2019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2.2019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5.2019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05.2019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3.2019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ых Екате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3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6.2019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3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1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8-12-25T07:21:00Z</dcterms:modified>
  <cp:revision>2</cp:revision>
  <dc:subject/>
  <dc:title/>
</cp:coreProperties>
</file>