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2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ind w:left="34" w:hanging="34"/>
        <w:jc w:val="center"/>
        <w:rPr>
          <w:rStyle w:val="FontStyle13"/>
          <w:b/>
          <w:b/>
          <w:spacing w:val="70"/>
          <w:sz w:val="32"/>
          <w:szCs w:val="28"/>
        </w:rPr>
      </w:pPr>
      <w:r>
        <w:rPr/>
      </w:r>
    </w:p>
    <w:p>
      <w:pPr>
        <w:pStyle w:val="Normal"/>
        <w:ind w:left="34" w:hanging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декабря 2016 года</w:t>
        <w:tab/>
        <w:tab/>
        <w:tab/>
        <w:tab/>
        <w:t xml:space="preserve">                                      № 24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пере</w:t>
      </w:r>
      <w:r>
        <w:rPr>
          <w:b/>
          <w:sz w:val="28"/>
          <w:szCs w:val="28"/>
        </w:rPr>
        <w:t>закладке похозяйственных книг Краснен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Красненского сельского поселения, в целях </w:t>
      </w:r>
      <w:bookmarkStart w:id="0" w:name="bacd1"/>
      <w:bookmarkEnd w:id="0"/>
      <w:r>
        <w:rPr>
          <w:sz w:val="28"/>
          <w:szCs w:val="28"/>
        </w:rPr>
        <w:t>учета личных подсобных хозяйств:</w:t>
      </w:r>
    </w:p>
    <w:p>
      <w:pPr>
        <w:pStyle w:val="Style23"/>
        <w:widowControl w:val="false"/>
        <w:tabs>
          <w:tab w:val="clear" w:pos="708"/>
          <w:tab w:val="left" w:pos="48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пециалиста по вопросам социальной сферы администрации Красненского сельского поселения (Серова Э.С.) должностным лицом, ответственным за ведение и сохранность похозяйственных книг.</w:t>
      </w:r>
    </w:p>
    <w:p>
      <w:pPr>
        <w:pStyle w:val="Style23"/>
        <w:widowControl w:val="false"/>
        <w:tabs>
          <w:tab w:val="clear" w:pos="708"/>
          <w:tab w:val="left" w:pos="48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вопросам социальной сферы администрации Красненского сельского поселения (Серова Э.С.):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звести перезакладку следующих похозяйственных книг на 2017-202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: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 с. Красное ул. Большевистск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2 с. Красное, ул.Мира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3 с. Красное ул.Пролетарск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4 с. Красное, ул. Интервальная, пер. Интервальный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5(1) с. Красное, ул.Подгорн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5(2) с.Красное, ул.Подгорная, пер.Подгорный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6 с. Красное, ул.Гагарина, ул. имени М.И. Светличной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7(1) с. Красное, ул. Октябрьск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7(2) с. Красное, ул. Октябрьская, ул. Квартирн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8 с. Красное, ул. Лесная, пер. Лесной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9(1) с. Красное, ул. Первомайск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9(2) с. Красное, ул.Первомайск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0(1) с. Красное, ул. Садов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0(2) с. Красное, ул.Садов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хозяйственная книга № 11 с. Красное, ул. им. Филипченко, ул. Ясные Зори, ул. Молодежная, пер. Восточный, 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хозяйственная книга № 12 с. Малиново, ул.Садовая, пер. Исаковский, 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3 с. Свистовка, ул. Центральная, ул. Заречн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4 с. Киселевка, ул.Луговая,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хозяйственная книга № 15(1) с. Польниково, ул.Центральная, пер. Центральный, ул. Народная, 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5(2) с. Польниково, ул. Народная, пер. Народный, пер. Садовый, пер. Подлесный.</w:t>
      </w:r>
    </w:p>
    <w:p>
      <w:pPr>
        <w:pStyle w:val="Style23"/>
        <w:widowControl w:val="false"/>
        <w:tabs>
          <w:tab w:val="clear" w:pos="708"/>
          <w:tab w:val="left" w:pos="46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рганизацию ведения похозяйственных книг в установленном законом порядк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Ведение книг осуществлять на бумажных носителях и </w:t>
      </w:r>
      <w:bookmarkStart w:id="1" w:name="a3c15"/>
      <w:bookmarkEnd w:id="1"/>
      <w:r>
        <w:rPr>
          <w:sz w:val="28"/>
          <w:szCs w:val="28"/>
        </w:rPr>
        <w:t>в электронном вид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закладке книг обеспечить </w:t>
      </w:r>
      <w:bookmarkStart w:id="2" w:name="e0272"/>
      <w:bookmarkEnd w:id="2"/>
      <w:r>
        <w:rPr>
          <w:sz w:val="28"/>
          <w:szCs w:val="28"/>
        </w:rPr>
        <w:t>конфиденциальность информации, предоставляемой гражданами, ведущими хозяйство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0z0">
    <w:name w:val="WW8Num10z0"/>
    <w:qFormat/>
    <w:rPr>
      <w:spacing w:val="0"/>
      <w:w w:val="1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3:00Z</dcterms:created>
  <dc:creator>User</dc:creator>
  <dc:description/>
  <cp:keywords/>
  <dc:language>en-US</dc:language>
  <cp:lastModifiedBy>User</cp:lastModifiedBy>
  <cp:lastPrinted>2015-02-13T14:13:00Z</cp:lastPrinted>
  <dcterms:modified xsi:type="dcterms:W3CDTF">2017-01-30T05:43:00Z</dcterms:modified>
  <cp:revision>5</cp:revision>
  <dc:subject/>
  <dc:title/>
</cp:coreProperties>
</file>