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октября 2016 года                                                                                      № 223</w:t>
      </w:r>
    </w:p>
    <w:p>
      <w:pPr>
        <w:pStyle w:val="Heading1"/>
        <w:tabs>
          <w:tab w:val="clear" w:pos="720"/>
          <w:tab w:val="left" w:pos="0" w:leader="none"/>
          <w:tab w:val="left" w:pos="93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атуры Красненского района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Уставом Красненского сельского поселения, рассмотрев протест прокуратуры Красненского района от 14 сентября 2016 г. № 2-2-16 на решение земского собрания Красненского сельского поселения от 06 октября 2010 года № 121 «Об утверждении правил землепользования и застройки Красненского сельского поселения муниципального района «Красненский район» земское собрание Красне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признать обоснованным и подлежащим удовлетво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Красненского сельского поселения (Плешков С.И.) подготовить проект решения земского собрания «О внесении изменений в решение земского собрания Красненского сельского поселения от 06 октября 2010 года № 121 «Об утверждении правил землепользования и застройки Красненского сельского поселения муниципального района «Красненский район» и направить его в прокуратуру Красненского района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асненского сельского поселения по вопросам местного   самоуправления   и   нормативно - правовой деятельности (Глотова С.В.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1">
    <w:name w:val="Style16"/>
    <w:basedOn w:val="Normal"/>
    <w:qFormat/>
    <w:pPr>
      <w:spacing w:lineRule="exact" w:line="230"/>
      <w:ind w:hanging="144"/>
    </w:pPr>
    <w:rPr/>
  </w:style>
  <w:style w:type="paragraph" w:styleId="Style171">
    <w:name w:val="Style17"/>
    <w:basedOn w:val="Normal"/>
    <w:qFormat/>
    <w:pPr>
      <w:spacing w:lineRule="exact" w:line="312"/>
      <w:ind w:firstLine="2899"/>
    </w:pPr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2:00Z</dcterms:created>
  <dc:creator>МС</dc:creator>
  <dc:description/>
  <cp:keywords/>
  <dc:language>en-US</dc:language>
  <cp:lastModifiedBy>User</cp:lastModifiedBy>
  <cp:lastPrinted>2014-10-29T10:50:00Z</cp:lastPrinted>
  <dcterms:modified xsi:type="dcterms:W3CDTF">2016-10-27T06:32:00Z</dcterms:modified>
  <cp:revision>2</cp:revision>
  <dc:subject/>
  <dc:title/>
</cp:coreProperties>
</file>