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5 » октября 2015 года</w:t>
        <w:tab/>
        <w:tab/>
        <w:t xml:space="preserve">                                                          № 143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по осуществлению контроля за своевременностью установки (замены) указателей улиц, номеров зданий, строений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администрации Красненского сельского поселения муниципального района «Красненский район» Белгородской области, утвержденным решением земского собрания Красненского сельского поселения от 30.08.2012 г. № 269, в целях упорядочения адресного хозяйства и осуществления контроля за своевременностью установки, а также замены указателей улиц, нумерационных знаков в случае их пов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Рощупкину Ирину Николаевну – специалиста по вопросам ЖКХ, энергетики, связи администрации Красненского сельского поселения, ответственным лицом по осуществлению контроля за своевременностью Содержание автомобильных дорог в границах поселения на территории Крас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возложить на заместителя главы администрации Красненского сельского поселения Пахомову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АлексееваО</dc:creator>
  <dc:description/>
  <cp:keywords/>
  <dc:language>en-US</dc:language>
  <cp:lastModifiedBy>User</cp:lastModifiedBy>
  <cp:lastPrinted>2014-01-15T11:51:00Z</cp:lastPrinted>
  <dcterms:modified xsi:type="dcterms:W3CDTF">2015-11-25T11:43:00Z</dcterms:modified>
  <cp:revision>4</cp:revision>
  <dc:subject/>
  <dc:title>АДМИНИСТРАЦИЯ МУНИЦИПАЛЬНОГО РАЙОНА </dc:title>
</cp:coreProperties>
</file>