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ой Р.И.    земское    собрание   Красненского   сельского   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лан работы земского собрания Красненского сельского поселения на 2014 год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6 » декабря 2013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поселения третьего созыва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9"/>
        <w:gridCol w:w="2129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и провести заседания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 Краснен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Краснен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Устав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МО МВД России «Алексеевский» об итогах деятельности по обеспечению правопорядка и безопасности на обслуживаемой территории в 2013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Красненского сельского поселения за 201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Красненского сельского поселения о социально-экономическом развитии Красненского сельского поселения за 201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председателя земского собрания Красненского сельского поселения о проделанной законотворческой работе с 20 сентября по 31 декабря 201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4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реестре муниципальной собственности Красненского сельского поселения муниципального района «Красненский район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МО МВД России «Алексеевский» об итогах деятельности по обеспечению правопорядка и безопасности на обслуживаемой территории за 1 полугодие 2014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Красненского сельского поселения муниципального района «Красненский район» за 1 полугодие 2014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4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на 2014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на 2015 год и на период до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бюджете сельского поселения на 2015год и плановый период 2016-2017 г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лане работы земского собрания Красненского сельского поселения на 201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, консультативной и практической помощи депутатам земского собрания, 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нормативных актов, принятых на заседаниях земского собрания Красненского сель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22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аказами избирателей, поступивших депута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чшую</w:t>
            </w:r>
            <w:r>
              <w:rPr>
                <w:sz w:val="28"/>
                <w:szCs w:val="28"/>
              </w:rPr>
              <w:t xml:space="preserve"> организацию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ведение итогов в нояб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на тему: «Взаимодействие представительных органов местного самоуправления с органами прокуратуры при разработке муниципальных нормативных правовых акт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епутатских слушаний на тему: «Модельные дома культуры, как поле инноваций и мотиваций творческого развития насел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Современные формы работы молодежной политики и ее приоритетные направл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 на тему: «</w:t>
            </w:r>
            <w:r>
              <w:rPr>
                <w:bCs/>
                <w:sz w:val="28"/>
                <w:szCs w:val="28"/>
              </w:rPr>
              <w:t>О реализации ФГОС общего образования в образовательных учреждениях райо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Взаимодействие депутатов земского собрания с общественными организациям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Красненского сельского поселения за 2013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Красненского сельского поселения муниципального района «Красне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расненского сельского поселения муниципального района «Красненский район» на 2015 год и плановый период 2016-2017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22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4-01-04T10:22:00Z</dcterms:modified>
  <cp:revision>2</cp:revision>
  <dc:subject/>
  <dc:title/>
</cp:coreProperties>
</file>